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5 мая  2017 г.                                                                                    № 60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</w:t>
      </w:r>
      <w:hyperlink r:id="rId2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6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(с изменениями, внесенными приказом финансового управления администрации Ипатовского муниципального района Ставропольского края от 09 февраля 2017 г. № 2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планирования и исполнения бюджета  финансового управления администрации Ипатовского муниципального района Ставропольского края Дрищевой Т.Н. довести настоящий приказ до сведения главных распорядителей средств бюджета Ипатовского муниципальн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финансового управления администрации  Ипатовского муниципального района Ставропольского края Усик С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Домовцова Л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5 мая  2017 г.  </w:t>
      </w:r>
      <w:r>
        <w:rPr>
          <w:sz w:val="28"/>
          <w:szCs w:val="28"/>
        </w:rPr>
        <w:t>№ 6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торые вносятся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рядке применения  бюджетной  классификации Российской Федерации в части, относящейся к бюджету Ипатовского муниципального района Ставропольского к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</w:t>
      </w:r>
      <w:bookmarkStart w:id="4" w:name="Par131"/>
      <w:bookmarkEnd w:id="4"/>
      <w:r>
        <w:rPr>
          <w:sz w:val="28"/>
          <w:szCs w:val="28"/>
        </w:rPr>
        <w:t>В подпункте 1.1.1.Муниципальная программа "Развитие образования в Ипатовском муниципальном районе Ставропольского края"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По целевой статье 01 1 00 00000 Подпрограмма  "Развитие  дошкольного, общего и дополнительного образования в Ипатовском муниципальном районе Ставропольского края"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новное мероприятие 01 1 01 00000 Создание благоприятной для инвестиций административной среды, дополнить направлениями расход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L0970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здание в муниципальных общеобразовательных организациях Ипатовского муниципального района Ставропольского края, расположенных в сельской местности, условий для занятий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R0970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сидий из краевого бюджета на 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.»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01 1 06 00000 Укрепление материально - технической базы образовательных учреждений, дополнить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7300 Проведение работ по капитальному ремонту кровель в муниципальных общеобразовательных организациях за счет средств краев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сидий из краевого бюджета на проведение работ по капитальному ремонту кровель в муниципальных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7300 Проведение работ по капитальному ремонту кровель в муниципальных общеобразовательных организациях за счет средств мест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местного бюджета, на проведение работ по капитальному ремонту кровель в муниципальных общеобразовательных организациях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о целевой статье 01 2 00 00000 Подпрограмма  "Пожарная безопасность образовательных учреждений Ипатовского муниципального района  Ставропольского края"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 01 2 07 00000 Мероприятия по предотвращению  пожаров в зданиях образовательных учреждений Ипатовского муниципального района Ставропольского края, дополнить направлениями расходов следующего содержания:</w:t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   </w:t>
      </w:r>
      <w:r>
        <w:rPr>
          <w:sz w:val="28"/>
          <w:szCs w:val="28"/>
        </w:rPr>
        <w:t>«20230 Ремонт источников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 ремонт источников противопожарного водоснабжения в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0  Ремонт и замена электропров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 ремонт и замену электропроводки в образовательных организация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1.2. Муниципальная программа  " Улучшение культурно - досугового уровня жизни населения, обеспечение общественного порядка на территории   Ипатовского муниципального района Ставропольского края 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По целевой статье 02 1 00 00000 Подпрограмма "Развитие культуры в Ипатовском муниципальном районе Ставропольского края"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ое мероприятие 02 1 03 00000 Укрепление материально-технической базы муниципальных учреждений культуры, дополнить направлениями расходов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R5193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сидий из краевого бюджета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5193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местного бюджета, на подключение РМКУК "Ипатовская МЦБ" к сети "Интернет"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5194 Поддержка отрасли культуры (комплектование книжных фондов библиотек муниципальных образован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сидий из краевого бюджета на комплектование книжных фондов библиотек муниципальных образований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5194 Поддержка отрасли культуры (комплектование книжных фондов библиотек муниципальных образований за счет средств местного бюдже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, осуществляемые на комплектование книжных фондов РМКУК "Ипатовская МЦБ".».             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2 1 04 00000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ение выполнения муниципального задания, дополнить направление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«77090 Повышение заработной платы работников муниципальных учреждений культуры за счет средств краев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за счет субсидий из краевого бюджета  на повышение заработной платы работников муниципальных учреждений культуры, в целях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Ставропольского края от 19 декабря 2012 г. N 548-рп "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- 2018 годы".»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02 1 05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библиотечного обслуживания населения, дополнить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77090 Повышение заработной платы работников муниципальных учреждений культуры за счет средств краев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за счет субсидий из краевого бюджета  на повышение заработной платы работников муниципальных учреждений культуры, в целях реализации </w:t>
      </w:r>
      <w:hyperlink r:id="rId4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Ставропольского края от 19 декабря 2012 г. N 548-рп "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- 2018 годы"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3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сидий из краевого бюджета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, передаваемые бюджетам поселений Ипатовского района Ставропольского края, в соответствии с заключен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5193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местного бюджета, на подключение РМКУК "Ипатовская МЦБ" к сети "Интернет" и развитие системы библиотечного дела с учетом задачи расширения информационных технологий и оцифровки передаваемые бюджетам поселений Ипатовского района Ставропольского края, в соответствии с заключенными соглашения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одпункте 1.1.3. Муниципальная программа 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:</w:t>
      </w:r>
    </w:p>
    <w:p>
      <w:pPr>
        <w:pStyle w:val="Normal"/>
        <w:jc w:val="both"/>
        <w:rPr/>
      </w:pPr>
      <w:r>
        <w:rPr>
          <w:sz w:val="28"/>
          <w:szCs w:val="28"/>
        </w:rPr>
        <w:t>1.3.1. По целевой статье   03 1 00 00000</w:t>
      </w:r>
      <w:r>
        <w:rPr/>
        <w:t xml:space="preserve"> </w:t>
      </w:r>
      <w:r>
        <w:rPr>
          <w:sz w:val="28"/>
          <w:szCs w:val="28"/>
        </w:rPr>
        <w:t>Подпрограмма "Энергосбережение и повышение энергетической эффективности в  Ипатовском муниципальном районе Ставропольского края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ое мероприятие   03 1 01 00000 Осуществление мер направленных на энергосбережение, дополнить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   </w:t>
      </w:r>
      <w:r>
        <w:rPr>
          <w:sz w:val="28"/>
          <w:szCs w:val="28"/>
        </w:rPr>
        <w:t>- 20720 Модернизация автономного источник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модернизацию автономных источников теплоснабжения в образовательных организациях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76690</w:t>
      </w:r>
      <w:r>
        <w:rPr/>
        <w:t xml:space="preserve"> </w:t>
      </w:r>
      <w:r>
        <w:rPr>
          <w:sz w:val="28"/>
          <w:szCs w:val="28"/>
        </w:rPr>
        <w:t xml:space="preserve">Проведение работ по замене оконных блоков в муниципальных образовательных организациях Ставропольского края за счет краевого бюдж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сидий из краевого бюджета на проведение работ по замене оконных блоков в муниципальных образовательных организациях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6690 Проведение работ по замене оконных блоков в муниципальных образовательны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местного бюджета, на проведение работ по замене оконных блоков в муниципальных образовательных организациях Ипатовского муниципального района Ставропольского кра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2. По целевой статье   03 2 00 00000 Подпрограмма "Обеспечение безопасности дорожного движения в Ипатовском муниципальном районе Ставропольского края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ное мероприятие     03 2 03 00000 Улучшение условий дорожного движения и устранение опасных участков на районных автомобильных дорогах общего пользования, дополнить направлением расходов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0910  Изготовление проектов организаци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  на изготовление проектов организации дорожного движ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одпункте 1.1.7. Муниципальная программа "Социальная поддержка граждан в Ипатовском муниципальном районе Ставропольского края"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1. По целевой статье 07 1 00 00000 Подпрограмма "Социальное обеспечение населения  Ипатовского муниципального района Ставропольского края"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 07 1 01 00000 Предоставление мер социальной поддержки отдельным категориям граждан, дополнить направлениями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250 Иные межбюджетные трансферты на выплату социального пособия на погреб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иных межбюджетных трансфертов из краевого бюджета по выплате социального пособия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sz w:val="28"/>
          <w:szCs w:val="28"/>
        </w:rPr>
        <w:t>R4620 Компенсация расходов на уплату взноса на капитальный ремонт общего имущества в многоквартирном доме отдельным категориям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, осуществляемые за счет субсидий из краевого бюджета, на уплату взноса на капитальный ремонт общего имущества в многоквартирном доме отдельным категориям граждан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.</w:t>
      </w:r>
    </w:p>
    <w:p>
      <w:pPr>
        <w:pStyle w:val="Normal"/>
        <w:jc w:val="both"/>
        <w:rPr/>
      </w:pPr>
      <w:r>
        <w:rPr>
          <w:sz w:val="28"/>
          <w:szCs w:val="28"/>
        </w:rPr>
        <w:t>1.4.2. По целевой статье       07 2 00 00000 Подпрограмма "Доступная среда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ое мероприятие  07 2 02 00000 Адаптация приоритетных объектов и сфер жизнедеятельности инвалидов и других маломобильных групп населения, дополнить направлениями расход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70 Реализация мероприятий государственной программы Российской Федерации "Доступная среда" на 2011 - 2020 г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за счет средств краевого бюджета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реализации мероприятий государственной </w:t>
      </w:r>
      <w:hyperlink r:id="rId6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Доступная среда" на 2011 -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70 Реализация мероприятий государственной программы Российской Федерации "Доступная среда" на 2011 - 2020 годы за счет средств мест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за счет средств местного бюджета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реализации мероприятий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Доступная среда" на 2011 - 2020 год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B09107FF6525ED6C8219B10362ED74516B8ED3BA328B4246A701D2DFCD70L" TargetMode="External"/><Relationship Id="rId3" Type="http://schemas.openxmlformats.org/officeDocument/2006/relationships/hyperlink" Target="consultantplus://offline/ref=F2DA75216A5675BEECD818D76FD4696722244E3239C8A4F010B5E0231E3757DBx977H" TargetMode="External"/><Relationship Id="rId4" Type="http://schemas.openxmlformats.org/officeDocument/2006/relationships/hyperlink" Target="consultantplus://offline/ref=F2DA75216A5675BEECD818D76FD4696722244E3239C8A4F010B5E0231E3757DBx977H" TargetMode="External"/><Relationship Id="rId5" Type="http://schemas.openxmlformats.org/officeDocument/2006/relationships/hyperlink" Target="consultantplus://offline/ref=6A0A90F542A73CE9BD22414B4757492D1D39430A077B931EF82D5CA22E04DB1BB5EE7B57B6DA2E5FA555356CiB6CJ" TargetMode="External"/><Relationship Id="rId6" Type="http://schemas.openxmlformats.org/officeDocument/2006/relationships/hyperlink" Target="consultantplus://offline/ref=82DE81F01F5A9A199C67322877A999015A698B052C0CB3FC2D8A5713EF11703352FE5AF9E409621ARBA3K" TargetMode="External"/><Relationship Id="rId7" Type="http://schemas.openxmlformats.org/officeDocument/2006/relationships/hyperlink" Target="consultantplus://offline/ref=82DE81F01F5A9A199C67322877A999015A698B052C0CB3FC2D8A5713EF11703352FE5AF9E409621ARBA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9:00Z</dcterms:created>
  <dc:creator>Беланова</dc:creator>
  <dc:description/>
  <cp:keywords/>
  <dc:language>en-US</dc:language>
  <cp:lastModifiedBy>Усик С Н</cp:lastModifiedBy>
  <cp:lastPrinted>2017-06-09T15:55:00Z</cp:lastPrinted>
  <dcterms:modified xsi:type="dcterms:W3CDTF">2017-06-09T12:59:00Z</dcterms:modified>
  <cp:revision>2</cp:revision>
  <dc:subject/>
  <dc:title>Об установлении порядка применения бюджетной </dc:title>
</cp:coreProperties>
</file>