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ИПАТОВСКОГО МУНИЦИПАЛЬНОГО РАЙОНА 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2 декабря  2017 г.                                                                                    № 112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Порядок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муниципального района Ставропольского края, утвержденный приказом финансового управления администрации Ипатовского муниципального района Ставропольского края от 16 декабря 2016 г. № 97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 и </w:t>
      </w:r>
      <w:hyperlink r:id="rId2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36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>, которые вносятся в Порядок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муниципального района Ставропольского края, утвержденный приказом финансового управления администрации Ипатовского муниципального района Ставропольского края от 16 декабря 2016 г. № 97(с изменениями, внесенными приказами финансового управления администрации Ипатовского муниципального района Ставропольского края от 09 февраля 2017 г. № 24, от 25 мая 2017 г. № 60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планирования и исполнения бюджета  финансового управления администрации Ипатовского муниципального района Ставропольского края Дрищевой Т.Н. довести настоящий приказ до сведения главных распорядителей средств бюджета Ипатовского муниципального района Ставропольского кра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возложить на заместителя начальника финансового управления администрации  Ипатовского муниципального района Ставропольского края Усик С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      Домовцова Л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bookmarkStart w:id="0" w:name="Par29"/>
      <w:bookmarkEnd w:id="0"/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22 декабря   2017 г.  </w:t>
      </w:r>
      <w:r>
        <w:rPr>
          <w:sz w:val="28"/>
          <w:szCs w:val="28"/>
        </w:rPr>
        <w:t>№ 112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торые вносятся в Порядок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муниципального района Ставропольского края, утвержденный приказом финансового управления администрации Ипатовского муниципального района Ставропольского края от 16 декабря 2016 г. № 9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рядке применения  бюджетной  классификации Российской Федерации в части, относящейся к бюджету Ипатовского муниципального района Ставропольского кра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 пункте 1.1. «Перечень и правила отнесения расходов местного бюджета на соответствующие целевые статьи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bookmarkStart w:id="3" w:name="Par131"/>
      <w:bookmarkEnd w:id="3"/>
      <w:r>
        <w:rPr>
          <w:sz w:val="28"/>
          <w:szCs w:val="28"/>
        </w:rPr>
        <w:t>В подпункте 1.1.4. Муниципальная программа «Повышение эффективности бюджетных расходов и управления муниципальными финансами Ипатовского муниципального района Ставропольского края» дополнить целевыми статья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4 0 04 00000 </w:t>
      </w:r>
      <w:r>
        <w:rPr>
          <w:b/>
          <w:sz w:val="28"/>
          <w:szCs w:val="28"/>
        </w:rPr>
        <w:t xml:space="preserve">Основное мероприятие   </w:t>
      </w:r>
      <w:r>
        <w:rPr>
          <w:sz w:val="28"/>
          <w:szCs w:val="28"/>
        </w:rPr>
        <w:t>Резервирование средств для решения вопросов местного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04 0 04 21030 На обеспечение деятельности органов местного самоуправления и проведение мероприятий по реализации Закона Ставропольского края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му направлению расходов отражаются расходы местного бюджета на обеспечение деятельности органов местного самоуправления и проведение мероприятий по реализации Закона Ставропольского края от 29.04.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4 0 04 77290 Проведение в 2017 году мероприятий по преобразованию муниципальных образований за счет средств краевого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му направлению расходов отражаются расходы местного бюджета, осуществляемые за счет иных межбюджетных трансфертов из краевого бюджета на мероприятия по преобразованию в Ипатовский городской округ Ставрополь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подпункте  1.1.7.  Муниципальная программа «Социальная поддержка граждан в Ипатовском муниципальном районе Ставропольского края» дополнить целевой статьё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07 1 01 77220 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cs="Times New Roman"/>
          <w:b/>
          <w:bCs/>
          <w:kern w:val="0"/>
          <w:sz w:val="28"/>
          <w:szCs w:val="28"/>
        </w:rPr>
        <w:t>По  данному  направлению  расходов  отражаются  расходы  мест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бюджета,  осуществляемые  за  счет субвенций из краевого бюджета на уплату взноса  на  капитальный  ремонт  общего  имущества  в  многоквартирном доме отдельным   категориям   граждан   в  соответствии  со  </w:t>
      </w:r>
      <w:hyperlink r:id="rId3">
        <w:r>
          <w:rPr>
            <w:rStyle w:val="InternetLink"/>
            <w:rFonts w:cs="Times New Roman"/>
            <w:b/>
            <w:bCs/>
            <w:kern w:val="0"/>
            <w:sz w:val="28"/>
            <w:szCs w:val="28"/>
          </w:rPr>
          <w:t>статьей  2</w:t>
        </w:r>
      </w:hyperlink>
      <w:r>
        <w:rPr>
          <w:rFonts w:cs="Times New Roman"/>
          <w:b/>
          <w:bCs/>
          <w:kern w:val="0"/>
          <w:sz w:val="28"/>
          <w:szCs w:val="28"/>
          <w:vertAlign w:val="superscript"/>
        </w:rPr>
        <w:t>1</w:t>
      </w:r>
      <w:r>
        <w:rPr>
          <w:rFonts w:cs="Times New Roman"/>
          <w:b/>
          <w:bCs/>
          <w:kern w:val="0"/>
          <w:sz w:val="28"/>
          <w:szCs w:val="28"/>
        </w:rPr>
        <w:t xml:space="preserve">   Закона Ставропольского края «Об организации проведения капитального ремонта общего имущества    в   многоквартирных   домах,   расположенных   на   территории Ставрополь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1.2. «Непрограммные расходы органов местного самоуправления Ипатовского муниципального района  Ставропольского края, органов местной администрации» дополнить подпунктом 1.2.2.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2.2. 72 0 00 00000 Непрограммные расходы в рамках преобразования в Ипатовский городской округ  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 1 00 00000 Непрограммные расходы в рамках обеспечения деятельности Думы  Ипатовского городского округа  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 бюджета на обеспечения деятельности Думы  Ипатовского городского округа  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 2 00 00000 Председатель законодательного (представительного) органа местного самоуправления Ипатовского городского округа 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 бюджета н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, с учетом начислений, и социальные выплаты председателю Думы  Ипатовского городского округа  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 3 00 00000 Глава Ипатовского городского округа  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 бюджета н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, с учетом начислений, и социальные выплаты Главе  Ипатовского городского округа  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 4 00 00000 Расходы в рамках обеспечения деятельности  администрации Ипатовского городского округа  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 бюджета 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 администрации Ипатовского городского округа  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color w:val="000000"/>
      <w:sz w:val="28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B09107FF6525ED6C8219B10362ED74516B8ED3BA328B4246A701D2DFCD70L" TargetMode="External"/><Relationship Id="rId3" Type="http://schemas.openxmlformats.org/officeDocument/2006/relationships/hyperlink" Target="consultantplus://offline/ref=B42F02CB0A7C56274757B977C05CEC2EB923FCFA1D9A6FAF055C0C51A60D5CC0CFFB095B0C89DA4B99820D7Am3W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25:00Z</dcterms:created>
  <dc:creator>Беланова</dc:creator>
  <dc:description/>
  <cp:keywords/>
  <dc:language>en-US</dc:language>
  <cp:lastModifiedBy>Усик С Н</cp:lastModifiedBy>
  <cp:lastPrinted>2017-06-09T15:55:00Z</cp:lastPrinted>
  <dcterms:modified xsi:type="dcterms:W3CDTF">2018-03-05T10:15:00Z</dcterms:modified>
  <cp:revision>12</cp:revision>
  <dc:subject/>
  <dc:title>Об установлении порядка применения бюджетной </dc:title>
</cp:coreProperties>
</file>