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торые вносятс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ую программ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вышение эффективности бюджетных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расходов и управления муниципальным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 Ипатовского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bookmarkStart w:id="0" w:name="Par1060"/>
      <w:bookmarkEnd w:id="0"/>
      <w:r>
        <w:rPr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«Повышение эффективности бюджетных расходов и управления муниципальными финансами Ипатовского муниципального района Ставропольского края»</w:t>
      </w:r>
    </w:p>
    <w:p>
      <w:pPr>
        <w:pStyle w:val="Normal"/>
        <w:autoSpaceDE w:val="false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4"/>
        <w:gridCol w:w="2576"/>
        <w:gridCol w:w="126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именование Программы, основного мероприятия Программы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Источники финансового обеспечения по ответственному исполнителю, основному мероприятию Программы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1260"/>
        <w:gridCol w:w="108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61" w:firstLine="461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бюджетные ассигнования бюджета Ипатовского муниципального района Ставропольского края (далее – местный бюджет)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2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7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10094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2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25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тавропольского края (далее – краевой бюдже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 пределах компетенции   </w:t>
              <w:br/>
              <w:t xml:space="preserve">единой финансовой, бюджетной, налоговой и долговой политики,      </w:t>
              <w:br/>
              <w:t xml:space="preserve">осуществление общего руководства </w:t>
              <w:br/>
              <w:t xml:space="preserve">организацией финансов на территории </w:t>
              <w:br/>
              <w:t xml:space="preserve">Ипатовского муниципального района Ставропольского края и оказание методической помощи органам местного самоуправления поселений Ипатовского района Ставропольского края.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бюджетные ассигнования бюджета Ипатовского муниципального района Ставропольского края  (далее –местный бюджет)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тавропольского края (далее – краевой бюдже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городского и сельских поселений Ипатовского района Ставропо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2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359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краев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96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56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561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балансированности и устойчивости бюджет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9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краев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9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61" w:firstLine="461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етственному         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9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овременных приемов и методов при планировании районного бюджета    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ответственности ГРБС за качество планирования  и поквартального распределения бюджетных ассигнований       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соблюдения ограничительных требований бюджетного законодательства, применение  результатов оценки эффективности муниципальных программ на практике      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овременных требований при  планировании бюджетных ассигнований </w:t>
              <w:br/>
              <w:t xml:space="preserve">бюджетным и автономным учреждениям на оказание муниципальных услуг с   </w:t>
              <w:br/>
              <w:t xml:space="preserve">учетом муниципального задания       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мероприятий в</w:t>
              <w:br/>
              <w:t xml:space="preserve">соответствии с утвержденным планом  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действий главных распорядителей средств районного бюджета, главных администраторов доходов по организации внутреннего контроля и аудита 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2:00Z</dcterms:created>
  <dc:creator>Усик С Н</dc:creator>
  <dc:description/>
  <cp:keywords/>
  <dc:language>en-US</dc:language>
  <cp:lastModifiedBy>Усик С Н</cp:lastModifiedBy>
  <cp:lastPrinted>2016-03-01T12:05:00Z</cp:lastPrinted>
  <dcterms:modified xsi:type="dcterms:W3CDTF">2017-08-22T11:40:00Z</dcterms:modified>
  <cp:revision>15</cp:revision>
  <dc:subject/>
  <dc:title/>
</cp:coreProperties>
</file>