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эффективност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расходов и управления муниципальным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0" w:name="Par1060"/>
      <w:bookmarkEnd w:id="0"/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2576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основному мероприятию 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(далее – 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пределах компетенции   </w:t>
              <w:br/>
              <w:t xml:space="preserve">единой финансовой, бюджетной, налоговой и долговой политики,      </w:t>
              <w:br/>
              <w:t xml:space="preserve">осуществление общего руководства </w:t>
              <w:br/>
              <w:t xml:space="preserve">организацией финансов на территории </w:t>
              <w:br/>
              <w:t xml:space="preserve">Ипатовского муниципального района Ставропольского края и оказание методической помощи органам местного самоуправления поселений Ипатовского района Ставропольского края.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 (далее –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городского и сельских поселений Ипатовск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балансированности и устойчивости бюдже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етственному        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районного бюджета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тветственности ГРБС за качество планирования  и поквартального распределения бюджетных ассигнований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блюдения ограничительных требований бюджетного законодательства, применение  результатов оценки эффективности муниципальных программ на практике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 </w:t>
              <w:br/>
              <w:t xml:space="preserve">бюджетным и автономным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в</w:t>
              <w:br/>
              <w:t xml:space="preserve">соответствии с утвержденным планом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действий главных распорядителей средств районного бюджета, главных администраторов доходов по организации внутреннего контроля и аудита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Усик С Н</dc:creator>
  <dc:description/>
  <cp:keywords/>
  <dc:language>en-US</dc:language>
  <cp:lastModifiedBy>Усик С Н</cp:lastModifiedBy>
  <cp:lastPrinted>2016-03-01T12:05:00Z</cp:lastPrinted>
  <dcterms:modified xsi:type="dcterms:W3CDTF">2016-09-15T12:07:00Z</dcterms:modified>
  <cp:revision>5</cp:revision>
  <dc:subject/>
  <dc:title/>
</cp:coreProperties>
</file>