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spacing w:lineRule="auto" w:line="240" w:before="0" w:after="120"/>
        <w:ind w:left="283"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декабря 2020 г                 г.Ипатово                                                       №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ценки налоговых расходов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 статьи 174.3</w:t>
        </w:r>
      </w:hyperlink>
      <w:r>
        <w:rPr>
          <w:rFonts w:cs="Times New Roman" w:ascii="Times New Roman" w:hAnsi="Times New Roman"/>
          <w:sz w:val="28"/>
          <w:szCs w:val="28"/>
        </w:rPr>
        <w:t xml:space="preserve"> Бюджетного кодекса Российской Федерации 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а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ценки налоговых расходов Ипатовского городск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4. Настоящее постановление вступает в силу с 01 января 20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ConsPlusNormal"/>
        <w:jc w:val="both"/>
        <w:rPr/>
      </w:pPr>
      <w:r>
        <w:rPr>
          <w:rFonts w:cs="Times New Roman" w:ascii="Times New Roman" w:hAnsi="Times New Roman"/>
          <w:sz w:val="28"/>
          <w:szCs w:val="28"/>
        </w:rPr>
        <w:t>главы Ипатовского городского округа</w:t>
      </w:r>
    </w:p>
    <w:p>
      <w:pPr>
        <w:pStyle w:val="ConsPlusNormal"/>
        <w:jc w:val="both"/>
        <w:rPr/>
      </w:pPr>
      <w:r>
        <w:rPr>
          <w:rFonts w:cs="Times New Roman" w:ascii="Times New Roman" w:hAnsi="Times New Roman"/>
          <w:sz w:val="28"/>
          <w:szCs w:val="28"/>
        </w:rPr>
        <w:t>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Т.Н. Суш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вносит заместитель главы администрации Ипатовского городского округа Ставропольского края</w:t>
      </w:r>
    </w:p>
    <w:p>
      <w:pPr>
        <w:pStyle w:val="ConsNormal"/>
        <w:spacing w:lineRule="exact" w:line="240"/>
        <w:ind w:left="6372" w:right="0" w:firstLine="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 Фоменко</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ируют:</w:t>
      </w:r>
    </w:p>
    <w:p>
      <w:pPr>
        <w:pStyle w:val="Normal"/>
        <w:spacing w:lineRule="exact"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меститель главы администрации</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патовского городского округа</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                                                                 Э.В. Кондратьева</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правового и</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рового обеспечения администрации</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патовского городского округа</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                                                                    М.А. Коваленко</w:t>
      </w:r>
    </w:p>
    <w:p>
      <w:pPr>
        <w:pStyle w:val="Normal"/>
        <w:spacing w:lineRule="exact" w:line="2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подготовлен финансовым управлением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Л.Г. Домовцова</w:t>
      </w:r>
    </w:p>
    <w:p>
      <w:pPr>
        <w:pStyle w:val="ConsPlusTitle"/>
        <w:widowControl/>
        <w:jc w:val="center"/>
        <w:rPr>
          <w:rFonts w:ascii="Times New Roman" w:hAnsi="Times New Roman" w:eastAsia="Calibri" w:cs="Times New Roman"/>
          <w:b w:val="false"/>
          <w:b w:val="false"/>
          <w:sz w:val="28"/>
          <w:szCs w:val="28"/>
          <w:lang w:eastAsia="ru-RU"/>
        </w:rPr>
      </w:pPr>
      <w:r>
        <w:rPr>
          <w:rFonts w:eastAsia="Calibri" w:cs="Times New Roman" w:ascii="Times New Roman" w:hAnsi="Times New Roman"/>
          <w:b w:val="false"/>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ылка:</w:t>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ло                                     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 xml:space="preserve">администрация </w:t>
        <w:tab/>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совет -</w:t>
        <w:tab/>
        <w:tab/>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отдел образования-</w:t>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 xml:space="preserve">отдел культуры и социального </w:t>
      </w:r>
    </w:p>
    <w:p>
      <w:pPr>
        <w:pStyle w:val="ConsNormal"/>
        <w:widowControl/>
        <w:spacing w:lineRule="exact" w:line="240"/>
        <w:ind w:right="0" w:hanging="0"/>
        <w:rPr/>
      </w:pPr>
      <w:r>
        <w:rPr>
          <w:rFonts w:cs="Times New Roman" w:ascii="Times New Roman" w:hAnsi="Times New Roman"/>
          <w:sz w:val="28"/>
        </w:rPr>
        <w:t>развития -</w:t>
        <w:tab/>
        <w:t xml:space="preserve">                                    </w:t>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отдел имущественных</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и земельных отношений</w:t>
        <w:tab/>
        <w:tab/>
        <w:t>1</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ЦМБХТО</w:t>
        <w:tab/>
        <w:tab/>
        <w:t xml:space="preserve">                </w:t>
        <w:tab/>
        <w:tab/>
        <w:t>1</w:t>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ТСЗН                                                1</w:t>
      </w:r>
    </w:p>
    <w:p>
      <w:pPr>
        <w:pStyle w:val="ConsNormal"/>
        <w:widowControl/>
        <w:spacing w:lineRule="exact" w:line="240"/>
        <w:ind w:right="0" w:hanging="0"/>
        <w:jc w:val="both"/>
        <w:rPr/>
      </w:pPr>
      <w:r>
        <w:rPr>
          <w:rFonts w:eastAsia="Calibri" w:cs="Times New Roman" w:ascii="Times New Roman" w:hAnsi="Times New Roman"/>
          <w:sz w:val="28"/>
          <w:szCs w:val="28"/>
          <w:lang w:eastAsia="ru-RU"/>
        </w:rPr>
        <w:t>Комитет ФК и спорта                        1</w:t>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нансовое управление                    1</w:t>
      </w:r>
    </w:p>
    <w:p>
      <w:pPr>
        <w:pStyle w:val="ConsNormal"/>
        <w:widowControl/>
        <w:spacing w:lineRule="exact" w:line="240"/>
        <w:ind w:right="0" w:hanging="0"/>
        <w:jc w:val="both"/>
        <w:rPr/>
      </w:pPr>
      <w:r>
        <w:rPr>
          <w:rFonts w:eastAsia="Calibri" w:cs="Times New Roman" w:ascii="Times New Roman" w:hAnsi="Times New Roman"/>
          <w:sz w:val="28"/>
          <w:szCs w:val="28"/>
          <w:lang w:eastAsia="ru-RU"/>
        </w:rPr>
        <w:t>Консультант Плюс                            1</w:t>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йт                                                    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pPr>
      <w:r>
        <w:rPr>
          <w:rFonts w:cs="Times New Roman" w:ascii="Times New Roman" w:hAnsi="Times New Roman"/>
          <w:sz w:val="28"/>
          <w:szCs w:val="28"/>
        </w:rPr>
        <w:t xml:space="preserve">от ________ 2020 г. №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42"/>
      <w:bookmarkStart w:id="1" w:name="P42"/>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ОЦЕНКИ НАЛОГОВЫХ РАСХОДОВ ИПАТОВСКОГО ГОРОДСК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оценки налоговых расходов Ипатовского городского округа Ставропольского края, правила формирования информации о нормативных, целевых и фискальных характеристиках налоговых расходов Ипатовского городского округа Ставропольского края, а также порядок обобщения результатов оценки эффективности налоговых расходов Ипатовского городского округа Ставропольского края, осуществляемой кураторами налоговых расходов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применяются следующие понятия и термины:</w:t>
      </w:r>
    </w:p>
    <w:p>
      <w:pPr>
        <w:pStyle w:val="ConsPlusNormal"/>
        <w:spacing w:before="220" w:after="0"/>
        <w:ind w:firstLine="540"/>
        <w:jc w:val="both"/>
        <w:rPr/>
      </w:pPr>
      <w:r>
        <w:rPr>
          <w:rFonts w:cs="Times New Roman" w:ascii="Times New Roman" w:hAnsi="Times New Roman"/>
          <w:sz w:val="28"/>
          <w:szCs w:val="28"/>
        </w:rPr>
        <w:t>налоговые расходы Ипатовского городского округа Ставропольского края - выпадающие доходы бюджета Ипатовского городского округа Ставропольского края, обусловленные налоговыми льготами, освобождениями и иными преференциями по налогам и сборам, предусмотренными муниципальными правовыми актами органов местного самоуправления Ипатовского городского округа Ставропольского края в качестве мер государственной поддержки в соответствии с целями муниципальных программ Ипатовского городского округа Ставропольского края и (или) целями социально-экономической политики Ипатовского городского округа Ставропольского края, не относящимися к муниципальным программам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куратор налоговых расходов Ипатовского городского округа Ставропольского края – исполнительно распорядительный орган Ипатовского городского округа Ставропольского края, ответственный в соответствии с полномочиями, установленными правовыми актами органов местного самоуправления Ипатовского городского округа Ставропольского края, за достижение соответствующих налоговым расходам Ипатовского городского округа Ставропольского края целей муниципальных программ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нормативные характеристики налоговых расходов Ипатовского городского округа Ставропольского края - сведения о положениях муниципальных правовых актов органов местного самоуправления Ипатовского городского округа Ставропольского кра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тельщики - плательщики налогов;</w:t>
      </w:r>
    </w:p>
    <w:p>
      <w:pPr>
        <w:pStyle w:val="ConsPlusNormal"/>
        <w:spacing w:before="220" w:after="0"/>
        <w:ind w:firstLine="540"/>
        <w:jc w:val="both"/>
        <w:rPr/>
      </w:pPr>
      <w:r>
        <w:rPr>
          <w:rFonts w:cs="Times New Roman" w:ascii="Times New Roman" w:hAnsi="Times New Roman"/>
          <w:sz w:val="28"/>
          <w:szCs w:val="28"/>
        </w:rPr>
        <w:t>оценка налоговых расходов Ипатовского городского округа Ставропольского края - комплекс мероприятий по оценке объемов налоговых расходов Ипатовского городского округа Ставропольского края, обусловленных льготами, предоставленными плательщикам, а также по оценке эффективности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оценка объемов налоговых расходов Ипатовского городского округа Ставропольского края - определение объемов выпадающих доходов бюджета Ипатовского городского округа Ставропольского края, обусловленных льготами, предоставленными плательщикам;</w:t>
      </w:r>
    </w:p>
    <w:p>
      <w:pPr>
        <w:pStyle w:val="ConsPlusNormal"/>
        <w:spacing w:before="220" w:after="0"/>
        <w:ind w:firstLine="540"/>
        <w:jc w:val="both"/>
        <w:rPr/>
      </w:pPr>
      <w:r>
        <w:rPr>
          <w:rFonts w:cs="Times New Roman" w:ascii="Times New Roman" w:hAnsi="Times New Roman"/>
          <w:sz w:val="28"/>
          <w:szCs w:val="28"/>
        </w:rPr>
        <w:t>оценка эффективности налоговых расходов Ипатовского городского округа Ставропольского кра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перечень налоговых расходов Ипатовского городского округа Ставропольского края - документ, содержащий сведения о распределении налоговых расходов Ипатовского городского округа Ставропольского края в соответствии с целями муниципальных программ Ипатовского городского округа Ставропольского края и (или) целями социально-экономической политики Ипатовского городского округа Ставропольского края, не относящимися к муниципальным программам Ипатовского городского округа Ставропольского края, а также о кураторах налоговых расходов Ипатовского городского округа Ставропольского края, формируемый в порядке, установленном администрацией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технические налоговые расходы Ипатовского городского округа Ставропольского края - целевая категория налоговых расходов Ипатовского городского округа Ставропольского кра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фискальные характеристики налоговых расходов Ипатовского городского округа Ставропольского края - сведения об объеме льгот, предоставленных плательщикам, о численности получателей льгот и об объеме налогов, задекларированных ими для уплаты в бюджет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целевые характеристики налогового расхода Ипатовского городского округа Ставропольского края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органов местного самоуправления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3. Оценка налоговых расходов Ипатовского городского округа Ставропольского края осуществляется кураторами налоговых расходов Ипатовского городского округа Ставропольского края в соответствии с перечнем налоговых расходов Ипатовского городского округа Ставропольского края на основе информации Межрайонной инспекции Федеральной налоговой службы № 3 по Ставропольскому краю о фискальных характеристиках налоговых расходов Ипатовского городского округа Ставропольского края за отчетный финансовый год, а также информации о стимулирующих налоговых расходах Ипатовского городского округа Ставропольского края за 6 лет, предшествующих отчетному финансовому году.</w:t>
      </w:r>
    </w:p>
    <w:p>
      <w:pPr>
        <w:pStyle w:val="ConsPlusNormal"/>
        <w:spacing w:before="220" w:after="0"/>
        <w:ind w:firstLine="540"/>
        <w:jc w:val="both"/>
        <w:rPr/>
      </w:pPr>
      <w:r>
        <w:rPr>
          <w:rFonts w:cs="Times New Roman" w:ascii="Times New Roman" w:hAnsi="Times New Roman"/>
          <w:sz w:val="28"/>
          <w:szCs w:val="28"/>
        </w:rPr>
        <w:t>4. В целях проведения оценки эффективности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 xml:space="preserve">1) Финансовое управление администрации Ипатовского городского округа Ставропольского края (далее - уполномоченный орган) до 01 февраля текущего финансового года направляет в Межрайонную инспекцию Федеральной налоговой службы № 3 по Ставропольскому краю сведения о категориях плательщиков с указанием обусловливающих соответствующие налоговые расходы нормативных правовых актов органов местного самоуправления Ипатовского городского округа Ставропольского края, в том числе действовавших в отчетном финансовом году и в году, предшествующем отчетному финансовому году, и иную информацию, предусмотренную </w:t>
      </w:r>
      <w:hyperlink r:id="rId4">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 к оценке налоговых расходов);</w:t>
      </w:r>
    </w:p>
    <w:p>
      <w:pPr>
        <w:pStyle w:val="ConsPlusNormal"/>
        <w:spacing w:before="220" w:after="0"/>
        <w:ind w:firstLine="540"/>
        <w:jc w:val="both"/>
        <w:rPr/>
      </w:pPr>
      <w:bookmarkStart w:id="2" w:name="P58"/>
      <w:bookmarkEnd w:id="2"/>
      <w:r>
        <w:rPr>
          <w:rFonts w:cs="Times New Roman" w:ascii="Times New Roman" w:hAnsi="Times New Roman"/>
          <w:sz w:val="28"/>
          <w:szCs w:val="28"/>
        </w:rPr>
        <w:t>2) Межрайонная инспекции Федеральной налоговой службы № 3 по Ставропольскому краю до 01 апреля текущего финансового года направляет в уполномоченный орган сведения за год, предшествующий отчетному финансовому году,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 содержащ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количестве плательщиков, воспользовавшихся льготами;</w:t>
      </w:r>
    </w:p>
    <w:p>
      <w:pPr>
        <w:pStyle w:val="ConsPlusNormal"/>
        <w:spacing w:before="220" w:after="0"/>
        <w:ind w:firstLine="540"/>
        <w:jc w:val="both"/>
        <w:rPr/>
      </w:pPr>
      <w:r>
        <w:rPr>
          <w:rFonts w:cs="Times New Roman" w:ascii="Times New Roman" w:hAnsi="Times New Roman"/>
          <w:sz w:val="28"/>
          <w:szCs w:val="28"/>
        </w:rPr>
        <w:t>информацию о суммах выпадающих доходов бюджета Ипатовского городского округа Ставропольского края по каждому налоговому расходу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информацию об объемах налогов, задекларированных для уплаты плательщиками в бюджет Ипатовского городского округа Ставропольского края по каждому налоговому расходу Ипатовского городского округа Ставропольского края, в отношении стимулирующих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3) уполномоченный орган до 01 июня текущего финансового года представляет в министерство финансов Ставропольского края данные для оценки эффективности налоговых расходов Ипатовского городского округа Ставропольского края, предусмотренные приложением к общим требованиям к оценке налоговых расходов;</w:t>
      </w:r>
    </w:p>
    <w:p>
      <w:pPr>
        <w:pStyle w:val="ConsPlusNormal"/>
        <w:spacing w:before="220" w:after="0"/>
        <w:ind w:firstLine="540"/>
        <w:jc w:val="both"/>
        <w:rPr/>
      </w:pPr>
      <w:r>
        <w:rPr>
          <w:rFonts w:cs="Times New Roman" w:ascii="Times New Roman" w:hAnsi="Times New Roman"/>
          <w:sz w:val="28"/>
          <w:szCs w:val="28"/>
        </w:rPr>
        <w:t xml:space="preserve">4) уполномоченный орган до 15 апреля текущего финансового года направляет кураторам налоговых расходов Ипатовского городского округа Ставропольского края сведения, указанные в </w:t>
      </w:r>
      <w:hyperlink w:anchor="P58">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spacing w:before="220" w:after="0"/>
        <w:ind w:firstLine="540"/>
        <w:jc w:val="both"/>
        <w:rPr/>
      </w:pPr>
      <w:bookmarkStart w:id="3" w:name="P64"/>
      <w:bookmarkEnd w:id="3"/>
      <w:r>
        <w:rPr>
          <w:rFonts w:cs="Times New Roman" w:ascii="Times New Roman" w:hAnsi="Times New Roman"/>
          <w:sz w:val="28"/>
          <w:szCs w:val="28"/>
        </w:rPr>
        <w:t>5) Межрайонная инспекции Федеральной налоговой службы № 3 по Ставропольскому краю до 15 июля текущего финансового года направляет в уполномоченный орган сведения об объеме льгот за отчетный финансовый год, а также по стимулирующим налоговым расходам Ипатовского городского округа Ставропольского края - сведения о налогах, задекларированных для уплаты плательщиками, имеющими право на льготы, в отчетном финансовом году;</w:t>
      </w:r>
    </w:p>
    <w:p>
      <w:pPr>
        <w:pStyle w:val="ConsPlusNormal"/>
        <w:spacing w:before="220" w:after="0"/>
        <w:ind w:firstLine="540"/>
        <w:jc w:val="both"/>
        <w:rPr/>
      </w:pPr>
      <w:r>
        <w:rPr>
          <w:rFonts w:cs="Times New Roman" w:ascii="Times New Roman" w:hAnsi="Times New Roman"/>
          <w:sz w:val="28"/>
          <w:szCs w:val="28"/>
        </w:rPr>
        <w:t xml:space="preserve">6) уполномоченный орган до 20 июля текущего финансового года направляет кураторам налоговых расходов Ипатовского городского округа Ставропольского края сведения, указанные в </w:t>
      </w:r>
      <w:hyperlink w:anchor="P64">
        <w:r>
          <w:rPr>
            <w:rStyle w:val="InternetLink"/>
            <w:rFonts w:cs="Times New Roman" w:ascii="Times New Roman" w:hAnsi="Times New Roman"/>
            <w:sz w:val="28"/>
            <w:szCs w:val="28"/>
          </w:rPr>
          <w:t>подпункте «5»</w:t>
        </w:r>
      </w:hyperlink>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й орган до 20 августа текущего финансового года при необходимости представляет в министерство финансов Ставропольского края уточненную информацию, предусмотренную приложением к общим требованиям к оценке налоговых расходов.</w:t>
      </w:r>
    </w:p>
    <w:p>
      <w:pPr>
        <w:pStyle w:val="ConsPlusNormal"/>
        <w:spacing w:before="220" w:after="0"/>
        <w:ind w:firstLine="540"/>
        <w:jc w:val="both"/>
        <w:rPr/>
      </w:pPr>
      <w:r>
        <w:rPr>
          <w:rFonts w:cs="Times New Roman" w:ascii="Times New Roman" w:hAnsi="Times New Roman"/>
          <w:sz w:val="28"/>
          <w:szCs w:val="28"/>
        </w:rPr>
        <w:t>5. Оценка эффективности налоговых расходов Ипатовского городского округа Ставропольского края осуществляется кураторами налоговых расходов Ипатовского городского округа Ставропольского края и включает в себя:</w:t>
      </w:r>
    </w:p>
    <w:p>
      <w:pPr>
        <w:pStyle w:val="ConsPlusNormal"/>
        <w:spacing w:before="220" w:after="0"/>
        <w:ind w:firstLine="540"/>
        <w:jc w:val="both"/>
        <w:rPr/>
      </w:pPr>
      <w:r>
        <w:rPr>
          <w:rFonts w:cs="Times New Roman" w:ascii="Times New Roman" w:hAnsi="Times New Roman"/>
          <w:sz w:val="28"/>
          <w:szCs w:val="28"/>
        </w:rPr>
        <w:t>1) оценку целесообразности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2) оценку результативности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6. Критериями целесообразности налоговых расходов Ипатовского городского округа Ставропольского края являются:</w:t>
      </w:r>
    </w:p>
    <w:p>
      <w:pPr>
        <w:pStyle w:val="ConsPlusNormal"/>
        <w:spacing w:before="220" w:after="0"/>
        <w:ind w:firstLine="540"/>
        <w:jc w:val="both"/>
        <w:rPr/>
      </w:pPr>
      <w:r>
        <w:rPr>
          <w:rFonts w:cs="Times New Roman" w:ascii="Times New Roman" w:hAnsi="Times New Roman"/>
          <w:sz w:val="28"/>
          <w:szCs w:val="28"/>
        </w:rPr>
        <w:t>1) соответствие налоговых расходов Ипатовского городского округа Ставропольского края целям муниципальных программ Ипатовского городского округа Ставропольского края и (или) целям социально-экономической политики Ипатовского городского округа Ставропольского края, не относящимся к муниципальным программам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spacing w:before="220" w:after="0"/>
        <w:ind w:firstLine="540"/>
        <w:jc w:val="both"/>
        <w:rPr/>
      </w:pPr>
      <w:bookmarkStart w:id="4" w:name="P73"/>
      <w:bookmarkEnd w:id="4"/>
      <w:r>
        <w:rPr>
          <w:rFonts w:cs="Times New Roman" w:ascii="Times New Roman" w:hAnsi="Times New Roman"/>
          <w:sz w:val="28"/>
          <w:szCs w:val="28"/>
        </w:rPr>
        <w:t xml:space="preserve">7. В случае несоответствия налоговых расходов Ипатовского городского округа Ставропольского края хотя бы одному из критериев, указанных в </w:t>
      </w:r>
      <w:hyperlink w:anchor="P7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куратор налоговых расходов Ипатовского городского округа Ставропольского края представляет в уполномоченный орган предложения о сохранении (уточнении, отмене) льгот для плательщиков.</w:t>
      </w:r>
    </w:p>
    <w:p>
      <w:pPr>
        <w:pStyle w:val="ConsPlusNormal"/>
        <w:spacing w:before="220" w:after="0"/>
        <w:ind w:firstLine="540"/>
        <w:jc w:val="both"/>
        <w:rPr/>
      </w:pPr>
      <w:r>
        <w:rPr>
          <w:rFonts w:cs="Times New Roman" w:ascii="Times New Roman" w:hAnsi="Times New Roman"/>
          <w:sz w:val="28"/>
          <w:szCs w:val="28"/>
        </w:rPr>
        <w:t>8. В качестве критерия результативности налоговых расходов Ипатовского городского округа Ставропольского края кураторами налоговых расходов Ипатовского городского округа Ставропольского края используется как минимум один показатель (индикатор) достижения целей муниципальных программ, программ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программам Ипатовского городского округа Ставропольского края, либо иной показатель (индикатор), на значение которого оказывают влияние налоговые расходы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программ Ипатовского городского округа Ставропольского края и (или) целей социально-экономической политики Ставропольского края, не относящихся к муниципальным программам, программам Ипатовского городского округа Ставропольского кра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spacing w:before="220" w:after="0"/>
        <w:ind w:firstLine="540"/>
        <w:jc w:val="both"/>
        <w:rPr/>
      </w:pPr>
      <w:r>
        <w:rPr>
          <w:rFonts w:cs="Times New Roman" w:ascii="Times New Roman" w:hAnsi="Times New Roman"/>
          <w:sz w:val="28"/>
          <w:szCs w:val="28"/>
        </w:rPr>
        <w:t>9. Оценка результативности налоговых расходов Ипатовского городского округа Ставропольского края включает в себя оценку бюджетной эффективности налоговых расходов Ипатовского городского округа Ставропольского кра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В целях оценки бюджетной эффективности налоговых расходов Ипатовского городского округа Ставропольского края кураторами налоговых расходов Ипатовского городского округа Ставропольского кра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Ипатовского городского округа Ставропольского края (далее - сравнительный анализ).</w:t>
      </w:r>
    </w:p>
    <w:p>
      <w:pPr>
        <w:pStyle w:val="ConsPlusNormal"/>
        <w:spacing w:before="220" w:after="0"/>
        <w:ind w:firstLine="540"/>
        <w:jc w:val="both"/>
        <w:rPr/>
      </w:pPr>
      <w:r>
        <w:rPr>
          <w:rFonts w:cs="Times New Roman" w:ascii="Times New Roman" w:hAnsi="Times New Roman"/>
          <w:sz w:val="28"/>
          <w:szCs w:val="28"/>
        </w:rPr>
        <w:t>11. Сравнительный анализ включает в себя сравнение объемов расходов бюджета Ипатовского городского округа Ставропольского края в случае применения альтернативных механизмов достижения целей муниципальной программы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Ипатовского городского округа Ставропольского края, и объемов предоставленных льгот посредством определения куратором налоговых расходов Ипатовского городского округа Ставропольского края прироста значения показателя (индикатора) достижения целей муниципальной программы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Ипатовского городского округа Ставропольского края, на 1 рубль налоговых расходов Ипатовского городского округа Ставропольского края и на 1 рубль расходов бюджета Ипатовского городского округа Ставропольского края для достижения того же значения показателя (индикатора) в случае применения альтернативных механизмов.</w:t>
      </w:r>
    </w:p>
    <w:p>
      <w:pPr>
        <w:pStyle w:val="ConsPlusNormal"/>
        <w:spacing w:before="220" w:after="0"/>
        <w:ind w:firstLine="540"/>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Ипатовского городского округа Ставропольского края, учитываются:</w:t>
      </w:r>
    </w:p>
    <w:p>
      <w:pPr>
        <w:pStyle w:val="ConsPlusNormal"/>
        <w:spacing w:before="220" w:after="0"/>
        <w:ind w:firstLine="540"/>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предоставляемые за счет средств бюджета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предоставление муниципальных гарантий Ипатовского городского округа Ставропольского края по обязательствам плательщиков, имеющих право на льг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spacing w:before="220" w:after="0"/>
        <w:ind w:firstLine="540"/>
        <w:jc w:val="both"/>
        <w:rPr/>
      </w:pPr>
      <w:r>
        <w:rPr>
          <w:rFonts w:cs="Times New Roman" w:ascii="Times New Roman" w:hAnsi="Times New Roman"/>
          <w:sz w:val="28"/>
          <w:szCs w:val="28"/>
        </w:rPr>
        <w:t>12. По итогам оценки эффективности налоговых расходов Ипатовского городского округа Ставропольского края куратор налоговых расходов Ипатовского городского округа Ставропольского края формирует и до 01 августа текущего финансового года представляет в уполномоченный орган информацию о достижении целевых характеристик налогового расхода Ипатовского городского округа Ставропольского края, вкладе налогового расхода Ипатовского городского округа Ставропольского края в достижение целей муниципальной программы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Ипатовского городского округа Ставропольского края, а также о наличии или об отсутствии более результативных (менее затратных для бюджета Ипатовского городского округа Ставропольского края) альтернативных механизмов достижения целей муниципальной программы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Ипатовского городского округа Ставропольского кра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13. Уполномоченный орган до 05 августа текущего финансового года формирует оценку эффективности налоговых расходов Ипатовского городского округа Ставропольского края на основе данных, представленных кураторами налоговых расходов Ипатовского городского округа Ставропольского края, и вносит ее на рассмотрение межведомственной комиссии по увеличению поступлений налоговых и неналоговых доходов, погашению недоимки в бюджет Ипатовского городского округа Ставропольского края и обеспечению контроля за уплатой страховых взносов в государственные внебюджетные фонды на территории Ипатовского городского округа Ставропольского края, образованной постановлением администрации Ипатовского городского округа Ставропольского края от 13 февраля 2018г. № 111 «О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городского округа Ставропольского края» (далее - межведомственная комиссия).</w:t>
      </w:r>
    </w:p>
    <w:p>
      <w:pPr>
        <w:pStyle w:val="ConsPlusNormal"/>
        <w:spacing w:before="220" w:after="0"/>
        <w:ind w:firstLine="540"/>
        <w:jc w:val="both"/>
        <w:rPr/>
      </w:pPr>
      <w:r>
        <w:rPr>
          <w:rFonts w:cs="Times New Roman" w:ascii="Times New Roman" w:hAnsi="Times New Roman"/>
          <w:sz w:val="28"/>
          <w:szCs w:val="28"/>
        </w:rPr>
        <w:t>14. Межведомственная комиссия до 10 августа текущего финансового года рассматривает оценку эффективности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15. По результатам рассмотрения межведомственной комиссией оценки эффективности налоговых расходов Ипатовского городского округа Ставропольского края уполномоченный орган в срок до 15 августа текущего финансового года вносит на рассмотрение Думы Ипатовского городского округа Ставропольского края предложения о подготовке муниципальных правовых актов Ипатовского городского округа Ставропольского края об отмене неэффективных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16. Результаты оценки эффективности налоговых расходов Ипатовского городского округа Ставропольского края учитываются при формировании основных направлений бюджетной и налоговой политики Ипатовского городского округа Ставропольского края, а также при проведении оценки эффективности реализации муниципальных программ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Уполномоченный орган до 01 октября текущего финансового года размещает результаты оценки эффективности налоговых расходов Ипатовского городского округа Ставропольского кра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t>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1">
    <w:name w:val="Стиль1 Знак"/>
    <w:basedOn w:val="Style14"/>
    <w:qFormat/>
    <w:rPr>
      <w:rFonts w:ascii="Times New Roman" w:hAnsi="Times New Roman" w:cs="Times New Roman"/>
      <w:sz w:val="28"/>
      <w:szCs w:val="28"/>
      <w:lang w:val="en-U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1">
    <w:name w:val="Стиль1"/>
    <w:basedOn w:val="Normal"/>
    <w:qFormat/>
    <w:pPr>
      <w:spacing w:before="0" w:after="0"/>
      <w:jc w:val="both"/>
    </w:pPr>
    <w:rPr>
      <w:rFonts w:ascii="Times New Roman" w:hAnsi="Times New Roman" w:eastAsia="Calibri"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891082ABC537C6BD0913B46A1E45F155B27AF8E4E97FC027DFF4B81AC20B860F45B3D379209210DD09C2A075D09D97E33B39A27B1tDoAL" TargetMode="External"/><Relationship Id="rId3" Type="http://schemas.openxmlformats.org/officeDocument/2006/relationships/hyperlink" Target="consultantplus://offline/ref=2CFCFA7B77763E899332FCE4607C5C340959C50A97C270C988E85F6DD4487F220F6521D8B34D8D53D7CC7C3ECEA13568B292E0A16EB82A1CpEmBL" TargetMode="External"/><Relationship Id="rId4" Type="http://schemas.openxmlformats.org/officeDocument/2006/relationships/hyperlink" Target="consultantplus://offline/ref=2CFCFA7B77763E899332FCE4607C5C340959C50A97C270C988E85F6DD4487F220F6521D8B34D8C50D4CC7C3ECEA13568B292E0A16EB82A1CpEm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9:00Z</dcterms:created>
  <dc:creator>sokovv</dc:creator>
  <dc:description/>
  <cp:keywords/>
  <dc:language>en-US</dc:language>
  <cp:lastModifiedBy>ipstia</cp:lastModifiedBy>
  <cp:lastPrinted>2020-12-21T16:40:00Z</cp:lastPrinted>
  <dcterms:modified xsi:type="dcterms:W3CDTF">2020-12-21T13:45:00Z</dcterms:modified>
  <cp:revision>14</cp:revision>
  <dc:subject/>
  <dc:title>Постановление</dc:title>
</cp:coreProperties>
</file>