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     2017 г.              г. Ипатово                               №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31"/>
        </w:rPr>
        <w:t>О внесении изменений в  Бюджетную стратегию Ипатовского муниципального района  Ставропольского края</w:t>
      </w:r>
      <w:r>
        <w:rPr>
          <w:sz w:val="28"/>
          <w:szCs w:val="28"/>
        </w:rPr>
        <w:t xml:space="preserve"> на период до 2025 года</w:t>
      </w:r>
      <w:r>
        <w:rPr>
          <w:color w:val="000000"/>
          <w:sz w:val="28"/>
          <w:szCs w:val="31"/>
        </w:rPr>
        <w:t xml:space="preserve">, </w:t>
      </w:r>
      <w:r>
        <w:rPr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28 апреля 2014 г. № 38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Бюджетным кодексом Российской Федерации, администрация Ипатовского муниципального района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 в   Бюджетную стратегию Ипатовского муниципального района  Ставропольского края  на период до 2025 года, утвержденную постановлением администрации Ипатовского муниципального района Ставропольского края от 28 апреля 2014 г. № 388 (с изменениями, утвержденными постановлениями администрации Ипатовского муниципального района Ставропольского края от  12 августа  2014  г. № 757, от 17 февраля 2016 г. № 55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часть 4 согласно приложению 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зложить часть  5 согласно приложению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 Ипатовского муниципального района Ставропольского края Фоменко Т.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  <w:t>Ставропольского края                                                             С.Б.Савченко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/>
      </w:pPr>
      <w:r>
        <w:rPr>
          <w:sz w:val="28"/>
        </w:rPr>
        <w:t>_________________________________________________________________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 вносит заместитель главы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</w:r>
      <w:r>
        <w:rPr>
          <w:sz w:val="28"/>
        </w:rPr>
        <w:t>Э.В.Кондратье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sz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>М.А.Ковал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Л.Г.Домовцов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</w:t>
        <w:tab/>
        <w:t xml:space="preserve"> 3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менко </w:t>
        <w:tab/>
        <w:t xml:space="preserve">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управление</w:t>
        <w:tab/>
        <w:t xml:space="preserve">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бразования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культуры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нт плюс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        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имущественных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емельных отношений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 экономческого развития  1                                           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СЗН                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МБХТО            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йт                                              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49"/>
      <w:bookmarkStart w:id="2" w:name="Par29"/>
      <w:bookmarkEnd w:id="1"/>
      <w:bookmarkEnd w:id="2"/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Desc">
    <w:name w:val="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3:00Z</dcterms:created>
  <dc:creator>IpUSSN</dc:creator>
  <dc:description/>
  <cp:keywords/>
  <dc:language>en-US</dc:language>
  <cp:lastModifiedBy>Усик С Н</cp:lastModifiedBy>
  <cp:lastPrinted>2017-02-06T10:00:00Z</cp:lastPrinted>
  <dcterms:modified xsi:type="dcterms:W3CDTF">2017-08-22T05:55:00Z</dcterms:modified>
  <cp:revision>110</cp:revision>
  <dc:subject/>
  <dc:title>В соответствии с пунктами 3 и 4 статьи 69</dc:title>
</cp:coreProperties>
</file>