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АДМИНИСТРАЦИИ ИПАТОВСКОГО МУНИЦИПАЛЬНОГО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СТАВРОПОЛЬСКОГО КРАЯ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6 г.              г. Ипатово                              №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2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 муниципальную  программу «Повышение эффективности бюджетных расходов и управления муниципальными финансами Ипатовского муниципального района Ставропольского края»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енную постановлением администрации Ипатовского муниципального района Ставропольского края от 09 сентября  2015 г. № 65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9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 пунктом 30 Порядка разработки, реализации и оценки эффективности муниципальных программ Ипатовского муниципального района Ставропольского края, утвержденного  постановлением администрации Ипатовского муниципального района Ставропольского края от 18 августа 2015 г. № 599, администрация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ind w:right="-2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е  изменения, которые вносятся в  муниципальную программу «</w:t>
      </w:r>
      <w:r>
        <w:rPr>
          <w:bCs/>
          <w:sz w:val="28"/>
          <w:szCs w:val="28"/>
        </w:rPr>
        <w:t>Повышение эффективности бюджетных расходов и управления муниципальными финансами Ипатовского муниципального района Ставропольского края</w:t>
      </w:r>
      <w:r>
        <w:rPr>
          <w:sz w:val="28"/>
          <w:szCs w:val="28"/>
        </w:rPr>
        <w:t xml:space="preserve">», утвержденную постановлением администрации Ипатовского муниципального района Ставропольского края от </w:t>
      </w:r>
      <w:r>
        <w:rPr>
          <w:bCs/>
          <w:sz w:val="28"/>
          <w:szCs w:val="28"/>
        </w:rPr>
        <w:t xml:space="preserve">09 сентября  2015 г. № 651 </w:t>
      </w:r>
      <w:r>
        <w:rPr>
          <w:sz w:val="28"/>
          <w:szCs w:val="28"/>
        </w:rPr>
        <w:t>(с изменениями, внесенными постановлениями администрации Ипатовского муниципального района Ставропольского края от  02 марта   2016  г. № 100, от 19 мая 2016 г. № 231,от 06 сентября 2016 г. № 375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- телекоммуникационной сети «Интернет»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 Ипатовского муниципального района Ставропольского края Фоменко Т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С.Б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 вносит заместитель главы администрации Ипатовского муниципального района Ставропольского края  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Т.А.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Э.В. Кондрать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кадрового обеспече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 xml:space="preserve">                                                  М.А. Ковал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звития 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 xml:space="preserve">                                                  Ж.Н.Кудла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подготовлен финансовым управлением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Г.Домов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о</w:t>
        <w:tab/>
        <w:t xml:space="preserve"> 3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</w:rPr>
        <w:t>Фоменко</w:t>
        <w:tab/>
        <w:t xml:space="preserve"> 1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</w:rPr>
        <w:t>Кудлай                                        1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е управление</w:t>
        <w:tab/>
        <w:t xml:space="preserve"> 2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йт                                             1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ка                                  1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пато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йона Ставропольского края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декабря 2016 г. №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ВНОСЯТСЯ В МУНИЦИПАЛЬНУЮ 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Cs/>
          <w:sz w:val="28"/>
          <w:szCs w:val="28"/>
        </w:rPr>
        <w:t>Повышение эффективности бюджетных расходов и управления муниципальными финансами Ипатовского муниципального района Ставропольского края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муниципальной программы «</w:t>
      </w:r>
      <w:r>
        <w:rPr>
          <w:bCs/>
          <w:sz w:val="28"/>
          <w:szCs w:val="28"/>
        </w:rPr>
        <w:t>Повышение эффективности бюджетных расходов и управления муниципальными финансами Ипатовского муниципального района Ставропольского края</w:t>
      </w:r>
      <w:r>
        <w:rPr>
          <w:sz w:val="28"/>
          <w:szCs w:val="28"/>
        </w:rPr>
        <w:t>» (далее – Программа) п</w:t>
      </w:r>
      <w:hyperlink r:id="rId3">
        <w:r>
          <w:rPr>
            <w:rStyle w:val="InternetLink"/>
            <w:sz w:val="28"/>
            <w:szCs w:val="28"/>
          </w:rPr>
          <w:t>озицию</w:t>
        </w:r>
      </w:hyperlink>
      <w:r>
        <w:rPr>
          <w:sz w:val="28"/>
          <w:szCs w:val="28"/>
        </w:rPr>
        <w:t xml:space="preserve"> «Объемы и источники финансового обеспечения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930"/>
      </w:tblGrid>
      <w:tr>
        <w:trPr>
          <w:trHeight w:val="8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769223,55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районного бюджета и бюджета Ставропольского края ( далее - краевой бюджет), в соответствии с решением Совета Ипатовского муниципального района Ставропольского края о местном бюджете на соответствующий финансовый год и уточняется в процессе исполнения бюджета и при его формировании на очередной финансовый год и плановый период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(тыс.рублей)</w:t>
            </w:r>
          </w:p>
          <w:tbl>
            <w:tblPr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1406"/>
              <w:gridCol w:w="1424"/>
              <w:gridCol w:w="1406"/>
            </w:tblGrid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го </w:t>
                  </w:r>
                </w:p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8"/>
                      <w:szCs w:val="28"/>
                    </w:rPr>
                    <w:t>Районный бюджет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ой</w:t>
                  </w:r>
                </w:p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786,37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65,3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921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620,64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</w:rPr>
                    <w:t>13133,6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487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475,67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87,6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8"/>
                      <w:szCs w:val="28"/>
                    </w:rPr>
                    <w:t>74088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045,67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25,6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620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896,8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26,8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0770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946,8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26,8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89820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725,8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26,8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8599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725,8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26,8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8599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: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769223,55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96319,55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672904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>,0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Таблицу</w:t>
        </w:r>
      </w:hyperlink>
      <w:r>
        <w:rPr>
          <w:sz w:val="28"/>
          <w:szCs w:val="28"/>
        </w:rPr>
        <w:t xml:space="preserve"> 3 «Объемы и источники </w:t>
      </w: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«Повышение эффективности бюджетных расходов и управления муниципальными финансами Ипатовского муниципального района Ставропольского края» </w:t>
      </w:r>
      <w:r>
        <w:rPr>
          <w:sz w:val="28"/>
          <w:szCs w:val="28"/>
        </w:rPr>
        <w:t>Программы изложить в редакции согласно приложению 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8">
    <w:name w:val=" Знак Знак8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3C0C94D10306294DAE52F220AEBA5E7B920AD4586566C0755801FDDB8F4258820DED3174DVDqFL" TargetMode="External"/><Relationship Id="rId3" Type="http://schemas.openxmlformats.org/officeDocument/2006/relationships/hyperlink" Target="consultantplus://offline/ref=FCF3C0C94D10306294DAE52F220AEBA5E7B920AD4586566C0755801FDDB8F4258820DED3174DDA3A763454V9q4L" TargetMode="External"/><Relationship Id="rId4" Type="http://schemas.openxmlformats.org/officeDocument/2006/relationships/hyperlink" Target="consultantplus://offline/ref=FCF3C0C94D10306294DAE52F220AEBA5E7B920AD4586566C0755801FDDB8F4258820DED3174DDA3A763455V9q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08:00Z</dcterms:created>
  <dc:creator>IpUSSN</dc:creator>
  <dc:description/>
  <cp:keywords/>
  <dc:language>en-US</dc:language>
  <cp:lastModifiedBy>Усик С Н</cp:lastModifiedBy>
  <cp:lastPrinted>2016-03-01T12:05:00Z</cp:lastPrinted>
  <dcterms:modified xsi:type="dcterms:W3CDTF">2017-08-22T11:40:00Z</dcterms:modified>
  <cp:revision>494</cp:revision>
  <dc:subject/>
  <dc:title>АДМИНИСТРАЦИЯ АЯНО-МАЙСКОГО МУНИЦИПАЛЬНОГО РАЙОНА</dc:title>
</cp:coreProperties>
</file>