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Ы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т     января 2021 г.                              г. Ипатово                                                               №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43 «О НАЛОГЕ НА ИМУЩЕСТВО ФИЗИЧЕСКИХ ЛИЦ НА ТЕРРИТОРИИ ИПАТОВСКОГО ГОРОДСКОГО ОКРУГА СТАВРОПОЛЬСКОГО КРАЯ»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А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изменение, изложив её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4. Настоящее решение вступает в силу со дня его официального опубликования за исключением положений части 1 настоящего решения в части установления ставки налога на имущество физических лиц в отношении единых недвижимых комплексов, в состав которых входит хотя бы один жилой дом, которые вступают в силу не ранее чем по истечении одного месяца со дня их официального опубликования и не ранее 1-го числа очередного налогового периода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В. Горноста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Н. Шейки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ект вносит глава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Ставропольского края                                                                    Т.А. Фоменко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ipstia</dc:creator>
  <dc:description/>
  <cp:keywords/>
  <dc:language>en-US</dc:language>
  <cp:lastModifiedBy>tsaand</cp:lastModifiedBy>
  <cp:lastPrinted>2021-01-20T15:18:00Z</cp:lastPrinted>
  <dcterms:modified xsi:type="dcterms:W3CDTF">2021-01-21T13:25:00Z</dcterms:modified>
  <cp:revision>9</cp:revision>
  <dc:subject/>
  <dc:title>Документ предоставлен КонсультантПлюс</dc:title>
</cp:coreProperties>
</file>