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итогах общественного обсуждения проекта постановления администрации Ипатовского городского округа Ставропольского края </w:t>
      </w:r>
      <w:r>
        <w:rPr>
          <w:rFonts w:cs="Arial"/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О внесении изменений  в Порядок привлечения  остатков средств  на единый счет бюджета Ипатовского городского округа Ставропольского края и возврата привлеченных средств, утвержденный постановлением администрации Ипатовского городского округа Ставропольского края от 18 июля 2022 г. № 1028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На общественное обсуждение был вынесен проект постановления администрации Ипатовского городского округа Ставропольского края </w:t>
      </w:r>
      <w:r>
        <w:rPr>
          <w:rFonts w:cs="Arial"/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О внесении изменений  в Порядок привлечения  остатков средств  на единый счет бюджета Ипатовского городского округа Ставропольского края и возврата привлеченных средств, утвержденный постановлением администрации Ипатовского городского округа Ставропольского края от 18 июля 2022 г. № 1028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постановления)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Общественное обсуждение проекта постановления проходило с  22 ноября 2022 года по 29 ноября 2022 года включительно. Предложения и замечания принимались в письменной форме в рабочие дни с 08 часов 00 минут до 17 часов 00 минут (по московскому времени), перерыв с 12 часов 00 минут до 12 часов 47 минут (по московскому времени) по адресу: г. Ипатово, ул. Ленина 116, а также в форме электронного документа, направленного на 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о результатам общественного обсуждения проекта постановления в период 22 ноября 2022 года по 29 ноября 2022 года предложений и замечаний не поступал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будет прин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62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0:00Z</dcterms:created>
  <dc:creator>Усик С Н</dc:creator>
  <dc:description/>
  <cp:keywords/>
  <dc:language>en-US</dc:language>
  <cp:lastModifiedBy>ipsatn_2</cp:lastModifiedBy>
  <cp:lastPrinted>2021-12-17T14:40:00Z</cp:lastPrinted>
  <dcterms:modified xsi:type="dcterms:W3CDTF">2022-11-30T07:51:00Z</dcterms:modified>
  <cp:revision>15</cp:revision>
  <dc:subject/>
  <dc:title>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</dc:title>
</cp:coreProperties>
</file>