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5" w:leader="none"/>
          <w:tab w:val="center" w:pos="4677" w:leader="none"/>
        </w:tabs>
        <w:spacing w:lineRule="exact" w:line="240"/>
        <w:jc w:val="center"/>
        <w:rPr/>
      </w:pPr>
      <w:r>
        <w:rPr>
          <w:sz w:val="28"/>
          <w:szCs w:val="28"/>
        </w:rPr>
        <w:t>«    »               2022 г.              г. Ипатово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 в Порядок привлечения  остатков средств  на единый счет бюджета Ипатовского городского округа Ставропольского края и возврата привлеченных средств, утвержденный постановлением администрации Ипатовского городского округа Ставропольского края от 18 июля 2022 г. № 1028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Администрация Ипатовского городского округа  Ставропольского кра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1. Внести в  Порядок привлечения  остатков средств  на единый счет бюджета Ипатовского городского округа Ставропольского края и возврата привлеченных средств, утвержденный постановлением администрации Ипатовского городского округа Ставропольского края от 18 июля 2022 г. № 1028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ункте 1 цифру «11» исключи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пункте 2 слово «пятого» заменить словом «второго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пунктах 3,4,5 и 6 слова «получатели средств бюджета» заменить словами «участники системы казначейских платежей» в соответствующем падеж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В пункте 4 слова «а также при завершении текущего финансового года, но не позднее четвертого рабочего дня до завершения текущего финансового года»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 и распространяется на правоотношения, возникшие с 01 января 2023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В.Н. Шейкина</w:t>
      </w:r>
    </w:p>
    <w:p>
      <w:pPr>
        <w:pStyle w:val="ConsPlusNormal"/>
        <w:widowControl/>
        <w:pBdr>
          <w:bottom w:val="single" w:sz="12" w:space="1" w:color="000000"/>
        </w:pBdr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ект постановления  вносит первый заместитель главы администрации Ипатовского городского округа Ставропольского края  </w:t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Т.А.Фом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</w:t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И.Клинту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Начальник  отдела правового 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патовского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вропольского края</w:t>
        <w:tab/>
        <w:tab/>
        <w:tab/>
        <w:tab/>
        <w:tab/>
        <w:tab/>
        <w:t>М.А.Коваленк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Проект подготовлен финансовым упра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rPr/>
      </w:pPr>
      <w:r>
        <w:rPr>
          <w:rFonts w:cs="Arial"/>
          <w:sz w:val="28"/>
          <w:szCs w:val="20"/>
        </w:rPr>
        <w:tab/>
        <w:tab/>
        <w:tab/>
      </w:r>
      <w:r>
        <w:rPr>
          <w:sz w:val="28"/>
        </w:rPr>
        <w:tab/>
        <w:tab/>
        <w:tab/>
        <w:tab/>
        <w:tab/>
        <w:tab/>
        <w:t>Л.Г. Домовцова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ылка: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31"/>
      </w:tblGrid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          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. развития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плюс                     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(холин)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проект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(независимая экспертиза)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8:00Z</dcterms:created>
  <dc:creator>Усик С Н</dc:creator>
  <dc:description/>
  <cp:keywords/>
  <dc:language>en-US</dc:language>
  <cp:lastModifiedBy>ipsatn_2</cp:lastModifiedBy>
  <cp:lastPrinted>2022-11-30T10:41:00Z</cp:lastPrinted>
  <dcterms:modified xsi:type="dcterms:W3CDTF">2022-11-30T10:26:00Z</dcterms:modified>
  <cp:revision>20</cp:revision>
  <dc:subject/>
  <dc:title>проект</dc:title>
</cp:coreProperties>
</file>