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администрации ипатов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 w:val="28"/>
        </w:rPr>
        <w:t xml:space="preserve">«   » апрель 2023 г.                         г. Ипатово                                                №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я в Порядок оценки налоговых расходов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8 января 2021 г. № 6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администрация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Порядок оценки налоговых расход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sz w:val="28"/>
        </w:rPr>
        <w:t>28 января 2021 г. № 63 «Об утверждении Порядка оценки налоговых расходов Ипатовского городского округа Ставропольского края»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пато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В.Н. Шей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ConsNormal"/>
        <w:spacing w:lineRule="exact" w:line="240"/>
        <w:ind w:left="6372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А. Фоменк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лен финансовым упра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Л.Г. Домовц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ассылк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экономического развит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имуществ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ТСЗН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К и спорт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Централизованная бухгалтер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ум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нтрольно-счетная комисс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 (Холин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 в прокуратуру    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у по связям с общественностью,</w:t>
            </w:r>
            <w:r>
              <w:rPr>
                <w:sz w:val="28"/>
              </w:rPr>
              <w:t xml:space="preserve"> автоматизации 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информационных технологий (для размещения на сайте)    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йт (независимая экспертиза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 2023 г. №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оценки налоговых расходов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десятом абзаце пункта 2 слова «бюджета Ипатовского округа» заменить словами «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дпункт «2» пункта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«6</w:t>
      </w:r>
      <w:r>
        <w:rPr>
          <w:rFonts w:cs="Times New Roman"/>
          <w:b/>
          <w:bCs/>
          <w:kern w:val="0"/>
          <w:sz w:val="28"/>
          <w:szCs w:val="28"/>
          <w:vertAlign w:val="superscript"/>
        </w:rPr>
        <w:t>1</w:t>
      </w:r>
      <w:r>
        <w:rPr>
          <w:rFonts w:cs="Times New Roman"/>
          <w:b/>
          <w:bCs/>
          <w:kern w:val="0"/>
          <w:sz w:val="28"/>
          <w:szCs w:val="28"/>
        </w:rPr>
        <w:t>. При применении критерия, указанного в подпункте "2" пункта 6 настоящего Порядка, учитываются сроки действия льгот. В случае если льготы действуют 5 лет и более, учитываются фактические периоды действия льгот, а в случае если льготы действуют менее 5 лет - фактические и прогнозные периоды действия льгот. Льготы признаются востребованными, если численность плательщиков, воспользовавшихся правом на льготы, за 5-летний период больше нул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10 слова «налоговых расходов Ипатовского округа кураторами» исключить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ополнить пунктом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ценку результативности налоговых расходов Ипатовского округа допускается не проводить в отношении технических налоговых расходов Ипатовского округ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пункте 16 слова «эффективности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4891082ABC537C6BD0913B46A1E45F155B27AF8E4E97FC027DFF4B81AC20B860F45B3D379209210DD09C2A075D09D97E33B39A27B1tDo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2:00Z</dcterms:created>
  <dc:creator>iptiku</dc:creator>
  <dc:description/>
  <cp:keywords/>
  <dc:language>en-US</dc:language>
  <cp:lastModifiedBy>iptiku</cp:lastModifiedBy>
  <cp:lastPrinted>2022-11-22T15:50:00Z</cp:lastPrinted>
  <dcterms:modified xsi:type="dcterms:W3CDTF">2023-03-27T12:49:00Z</dcterms:modified>
  <cp:revision>37</cp:revision>
  <dc:subject/>
  <dc:title/>
</cp:coreProperties>
</file>