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Cs w:val="28"/>
        </w:rPr>
        <w:t>17 февраля 2012 г.</w:t>
      </w:r>
      <w:r>
        <w:rPr>
          <w:b/>
          <w:szCs w:val="28"/>
        </w:rPr>
        <w:tab/>
        <w:tab/>
        <w:tab/>
        <w:t xml:space="preserve"> </w:t>
      </w:r>
      <w:r>
        <w:rPr>
          <w:sz w:val="26"/>
          <w:szCs w:val="26"/>
        </w:rPr>
        <w:t>г. Ипатово</w:t>
      </w:r>
      <w:r>
        <w:rPr/>
        <w:tab/>
        <w:tab/>
        <w:t xml:space="preserve">                             </w:t>
      </w:r>
      <w:r>
        <w:rPr>
          <w:szCs w:val="28"/>
        </w:rPr>
        <w:t>№ 42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еречня субсидий на цели, не связанные с финансовым обеспечением выполнения муниципального задания на оказание муниципальных услуг (выполнение работ), предоставляемых бюджетным и автономным учреждениям Ипатовского муниципального района  Ставропольского края на 2012 год из бюджета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6  постановления администрации Ипатовского муниципального района Ставропольского края от 19 сентября 2011 г. № 852 «Об утверждении Порядка определения объема и условий предоставления субсидий муниципальным бюджетным и автономным учреждениям из бюджета Ипатовского муниципального района Ставропольского края на иные цели» (с изменениями, внесенным постановлением администрации Ипатовского муниципального района Ставропольского края от 15 февраля 2012 г. №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Перечень субсидий на цели, не связанные с финансовым обеспечением выполнения муниципального задания на оказание муниципальных услуг (выполнения работ), предоставляемых бюджетным и автономным учреждениям Ипатовского муниципального района Ставропольского края в 2012 году из бюджета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нтроль за выполнением настоящего распоряжения возложить на  заместителя главы администрации Ипатовского муниципального района Ставропольского края  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9540</wp:posOffset>
                </wp:positionV>
                <wp:extent cx="585978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rPr/>
      </w:pPr>
      <w:r>
        <w:rPr/>
        <w:t>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Л.Г.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распоряжения подготовлен отделом учета  и отчетности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С.А. Пащенко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</w:t>
      </w:r>
    </w:p>
    <w:p>
      <w:pPr>
        <w:pStyle w:val="Normal"/>
        <w:spacing w:lineRule="exact" w:line="240"/>
        <w:rPr/>
      </w:pPr>
      <w:r>
        <w:rPr/>
        <w:t xml:space="preserve">администрация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учета и отчетности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т 17 февраля 2012 г. № 4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убсидий на цели, не связанные с финансовым обеспечением выполнения муниципального задания на оказание муниципальных услуг ( выполнение работ), предоставляемых бюджетным и автономным учреждениям Ипатовского муниципального района Ставропольского края в 2012 году из бюджета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111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целевой субсид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чреждение получателя субсидий на иные цели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на уплату налог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 Ипатовского района Ставропольского края (далее - МБОУ СОШ № 22)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на уплату налог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» Ипатовского района Ставропольского края (далее - МБОУ ДОД «Детская школа искусств»)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на уплату налог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здравоохранения «Ипатовская центральная районная больница» (далее - МБУЗ «Ипатовская ЦРБ»)</w:t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реализацию мероприятий, проводимых в рамках краевых, целевых и ведомственных программ (укрепление материально-технической баз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Детская школа искусств»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на реализацию мероприятий, проводимых в рамках краевых, целевых и ведомственных целевых програм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СОШ № 22 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редоставление мер соц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Детская школа искусств»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на обновление оборуд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Ипатовская ЦРБ»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на ремонт больни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Ипатовская ЦРБ»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на внедрение стандар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Ипатовская ЦРБ»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лекарственные сред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Ипатовская ЦРБ»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лекарственные средства детям до 3-х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Ипатовская ЦРБ»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питание детям до 3-х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Ипатовская ЦРБ»</w:t>
            </w:r>
          </w:p>
        </w:tc>
      </w:tr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денежные выплаты медицинскому персоналу МБУЗ «Ипатов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Ипатовская ЦРБ»</w:t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13" w:hanging="2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иные расходы, не относящиеся к публичным обязательствам перед физическими лицами, подлежащие исполнению в денежной форме, к бюджетным инвестициям (МБУЗ «Ипатов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Ипатовская ЦРБ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87020</wp:posOffset>
                </wp:positionV>
                <wp:extent cx="248856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8:00Z</dcterms:created>
  <dc:creator>user</dc:creator>
  <dc:description/>
  <cp:keywords/>
  <dc:language>en-US</dc:language>
  <cp:lastModifiedBy>user</cp:lastModifiedBy>
  <cp:lastPrinted>2012-02-21T16:47:00Z</cp:lastPrinted>
  <dcterms:modified xsi:type="dcterms:W3CDTF">2012-02-24T07:20:00Z</dcterms:modified>
  <cp:revision>4</cp:revision>
  <dc:subject/>
  <dc:title/>
</cp:coreProperties>
</file>