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13 июля 2015 г.</w:t>
      </w:r>
      <w:r>
        <w:rPr>
          <w:b/>
          <w:szCs w:val="28"/>
          <w:lang w:val="ru-RU"/>
        </w:rPr>
        <w:tab/>
        <w:tab/>
        <w:t xml:space="preserve">               </w:t>
      </w:r>
      <w:r>
        <w:rPr>
          <w:szCs w:val="28"/>
          <w:lang w:val="ru-RU"/>
        </w:rPr>
        <w:t>г. Ипатово                                           № 161-р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мерах по подготовке к проведению опроса граждан на территории Ипатовского муниципального района Ставропольского края в 2015 год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решением Совета Ипатовского муниципального района Ставропольского края от 26 декабря 2006 г. № 103 «Об утверждении Порядка проведения опроса граждан на территории Ипатовского муниципального района Ставропольского края» (с изменениями, внесенными решением Совета Ипатовского муниципального района Ставропольского края от 16 июня 2015 г. № 45) и распоряжением администрации Ипатовского муниципального района Ставропольского края от 30 июня 2015 г. № 145-р «Об утверждении Плана мероприятий по составлению проекта решения Совета Ипатовского муниципального района Ставропольского края «О бюджете Ипатовского муниципального района Ставропольского края на 2016 год и плановый период 2017 и 2018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Отделу по организационным и общим вопросам администрации ИМР СК в срок до 20 июля 2015 года подготовить и направить в Совет ИМР СК ходатайство о назначении опроса гражд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Финансовому управлению администрации ИМР СК подготовить обоснование необходимости проведения опроса граждан. Срок исполнения – до 15 июля 201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3. Отделу культуры и социального развития администрации ИМР СК, отделу образования администрации ИМР СК, муниципальному казенному учреждению «Многофункциональный центр предоставления государственных и муниципальных услуг» Ипатовского муниципального района Ставропольского края (далее – МКУ «МФЦ»):</w:t>
      </w:r>
    </w:p>
    <w:p>
      <w:pPr>
        <w:pStyle w:val="Normal"/>
        <w:rPr/>
      </w:pPr>
      <w:r>
        <w:rPr>
          <w:lang w:val="ru-RU"/>
        </w:rPr>
        <w:tab/>
        <w:t>3.1. Сформулировать вопросы, предлагаемые при проведении опроса;</w:t>
      </w:r>
    </w:p>
    <w:p>
      <w:pPr>
        <w:pStyle w:val="Normal"/>
        <w:rPr/>
      </w:pPr>
      <w:r>
        <w:rPr>
          <w:lang w:val="ru-RU"/>
        </w:rPr>
        <w:tab/>
        <w:t>3.2. Разработать форму опросного листа.</w:t>
      </w:r>
    </w:p>
    <w:p>
      <w:pPr>
        <w:pStyle w:val="Normal"/>
        <w:rPr>
          <w:lang w:val="ru-RU"/>
        </w:rPr>
      </w:pPr>
      <w:r>
        <w:rPr>
          <w:lang w:val="ru-RU"/>
        </w:rPr>
        <w:t>Срок исполнения – до 15 июля 201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Отделу правового и кадрового обеспечения администрации ИМР СК разработать методику проведения опроса. Срок исполнения – до 15 июля 201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5. Отделу культуры и социального развития администрации ИМР СК, отделу образования администрации ИМР СК совместно с муниципальным </w:t>
      </w:r>
    </w:p>
    <w:p>
      <w:pPr>
        <w:pStyle w:val="Normal"/>
        <w:rPr/>
      </w:pPr>
      <w:r>
        <w:rPr>
          <w:lang w:val="ru-RU"/>
        </w:rPr>
        <w:t xml:space="preserve">казенным учреждением «Центр методического, бухгалтерского и хозяйственно-технического обеспечения» Ипатовского муниципального района Ставропольского края  (далее - МКУ «ЦМБХТО»), МКУ «МФЦ» составить примерный расчет расходов на проведение опроса (с учетом средств, необходимых для привлечения на возмездной основе лиц для проведения опроса). </w:t>
        <w:tab/>
        <w:t>Срок исполнения – до 15 июля 2015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6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 Кондратьеву Э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7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сполняющий обязанност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Т.Н. Суш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825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Проект распоряжение вносит заместитель главы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дготовлен отделом по организационным и общим вопроса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Л.С. Дугинец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/>
      </w:pPr>
      <w:r>
        <w:rPr>
          <w:lang w:val="ru-RU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Кондратьева Э.В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оменко Т.А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о организационным и общим вопросам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Финансовое управление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правового и кадрового обеспечения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культуры и социальн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Отдел образования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КУ «МФЦ»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lang w:val="ru-RU"/>
        </w:rPr>
        <w:t>МКУ «ЦМБХТО»</w:t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3:00Z</dcterms:created>
  <dc:creator>user</dc:creator>
  <dc:description/>
  <cp:keywords/>
  <dc:language>en-US</dc:language>
  <cp:lastModifiedBy>user</cp:lastModifiedBy>
  <cp:lastPrinted>2015-07-15T13:43:00Z</cp:lastPrinted>
  <dcterms:modified xsi:type="dcterms:W3CDTF">2015-07-15T10:43:00Z</dcterms:modified>
  <cp:revision>6</cp:revision>
  <dc:subject/>
  <dc:title/>
</cp:coreProperties>
</file>