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03 ноября 2011 г.</w:t>
      </w:r>
      <w:r>
        <w:rPr>
          <w:b/>
          <w:szCs w:val="28"/>
        </w:rPr>
        <w:tab/>
        <w:tab/>
        <w:tab/>
        <w:t xml:space="preserve">       </w:t>
      </w:r>
      <w:r>
        <w:rPr>
          <w:sz w:val="26"/>
          <w:szCs w:val="26"/>
        </w:rPr>
        <w:t>г. Ипатово</w:t>
      </w:r>
      <w:r>
        <w:rPr/>
        <w:tab/>
        <w:tab/>
        <w:t xml:space="preserve">                           </w:t>
      </w:r>
      <w:r>
        <w:rPr>
          <w:szCs w:val="28"/>
        </w:rPr>
        <w:t>№ 452-р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среднесрочном финансовом плане Ипатовского муниципального района Ставропольского края на 2012-2014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В соответствии с Положением о разработке среднесрочного финансового плана Ипатовского муниципального района Ставропольского края и проекта решения Совета Ипатовского муниципального района Ставропольского края о бюджете Ипатовского муниципального района Ставропольского края на очередной финансовый год, утвержденным постановлением главы администрации Ипатовского муниципального района Ставропольского края от 07 декабря 2007 г. № 280 (с изменениями, внесенными постановлением главы администрации Ипатовского муниципального района Ставропольского края от 29 октября 2008 г. № 244, постановлением администрации Ипатовского муниципального района Ставропольского края от 19 ноября 2009 г.№ 814) утвердить прилагаемый среднесрочный финансовый план Ипатовского муниципального района Ставропольского края на 2012-2014 годы (далее - финансовый пл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Финансовому управлению администрации Ипатовского муниципального района Ставропольского края ежегодно при формировании проекта бюджета Ипатовского муниципального района Ставропольского края на очередной финансовый год учитывать показатели финансового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Контроль за выполнением настоящего распоряжения возложить на заместителя главы администрации Ипатовского муниципального района Ставропольского Фоменко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Настоящее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администрации</w:t>
      </w:r>
    </w:p>
    <w:p>
      <w:pPr>
        <w:pStyle w:val="Normal"/>
        <w:spacing w:lineRule="exact" w:line="240"/>
        <w:rPr/>
      </w:pPr>
      <w:r>
        <w:rPr/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 xml:space="preserve">       Г.В. Макар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распоряжения вносит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 xml:space="preserve">       Т.А. Фом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 xml:space="preserve">      Л.В. Кожури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отдела правового и</w:t>
      </w:r>
    </w:p>
    <w:p>
      <w:pPr>
        <w:pStyle w:val="Normal"/>
        <w:spacing w:lineRule="exact" w:line="240"/>
        <w:rPr/>
      </w:pPr>
      <w:r>
        <w:rPr/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 xml:space="preserve">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подготовлен финансовым управлением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 xml:space="preserve">     Л.Г. Домовц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Дело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>Финансовое управление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правового и кадрового обеспечения</w:t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экономического развития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образования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имущественных и земельных отношений</w:t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МУЗ «Ипатовская ЦРБ»     </w:t>
        <w:tab/>
        <w:tab/>
        <w:tab/>
        <w:tab/>
        <w:tab/>
        <w:tab/>
        <w:t>1</w:t>
        <w:tab/>
        <w:tab/>
        <w:tab/>
      </w:r>
    </w:p>
    <w:p>
      <w:pPr>
        <w:pStyle w:val="Normal"/>
        <w:spacing w:lineRule="exact" w:line="240"/>
        <w:rPr/>
      </w:pPr>
      <w:r>
        <w:rPr/>
        <w:t>Совет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УТСЗН                                                                       </w:t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Центр  МБХТО                                                           </w:t>
        <w:tab/>
        <w:tab/>
        <w:t>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Утвержден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 xml:space="preserve">Ипатовского муниципального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района Ставропольского края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от 03 ноября 2011 г. № 452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 финансовый план Ипатовского муниципального района Ставропольского края на 2012-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консолидированного бюджета Ипатовского муниципального района Ставропольского кра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340"/>
        <w:gridCol w:w="1470"/>
        <w:gridCol w:w="1695"/>
        <w:gridCol w:w="1940"/>
        <w:gridCol w:w="1660"/>
      </w:tblGrid>
      <w:tr>
        <w:trPr>
          <w:trHeight w:val="240" w:hRule="atLeast"/>
          <w:cantSplit w:val="true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год  2010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  <w:br/>
              <w:t>год 2011</w:t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 и 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934,4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214,4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604,6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791,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594,40</w:t>
            </w:r>
          </w:p>
        </w:tc>
      </w:tr>
      <w:tr>
        <w:trPr>
          <w:trHeight w:val="24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938,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979,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604,6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791,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594,40</w:t>
            </w:r>
          </w:p>
        </w:tc>
      </w:tr>
      <w:tr>
        <w:trPr>
          <w:trHeight w:val="24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цит (+), дефицит (-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4,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764,5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араметры бюджета Ипатов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17" w:type="dxa"/>
        <w:jc w:val="left"/>
        <w:tblInd w:w="-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340"/>
        <w:gridCol w:w="1470"/>
        <w:gridCol w:w="1470"/>
        <w:gridCol w:w="1330"/>
        <w:gridCol w:w="1360"/>
      </w:tblGrid>
      <w:tr>
        <w:trPr>
          <w:trHeight w:val="240" w:hRule="atLeast"/>
          <w:cantSplit w:val="true"/>
        </w:trPr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год 2010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  <w:br/>
              <w:t>год 2011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 и 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- 20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-20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 - 201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всего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457,7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234,8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548,6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011,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413,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всего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098,6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24,5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548,6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011,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413,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0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67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41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41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41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цит (+), дефицит (-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9,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989,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местного бюдж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9,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989,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Ипатовского муниципального района Ставропольского кра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года - все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года - всег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3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ельные бюджеты субъектов бюджетного планирования  Ипатовского муници</w:t>
      </w:r>
      <w:r>
        <w:rPr/>
        <w:t>пального района Ставропольского края в 2012-2014 годах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91"/>
        <w:gridCol w:w="1564"/>
        <w:gridCol w:w="1552"/>
        <w:gridCol w:w="1437"/>
        <w:gridCol w:w="1509"/>
      </w:tblGrid>
      <w:tr>
        <w:trPr>
          <w:trHeight w:val="42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бюджетного планирова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 и плановый период</w:t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 год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60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13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3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538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78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2527,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1409,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7827,18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339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9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2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2940,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4045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7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27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18965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7446,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22331,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30831,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35581,2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305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0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9388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4957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59171,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68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47,8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 «Ипатовская центральная районная больниц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3962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7101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о работе с молодежь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467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34098,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10224,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10547,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011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413,4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480" w:leader="none"/>
        </w:tabs>
        <w:spacing w:lineRule="exact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я по главным распорядителям бюджетных средств (ГРСБ) по разделам (РЗ), подразделам (ПЗ), целевым статьям (ЦС) т видам расходов (ВР) классификации расходов бюджета Ипатвоского муниципального района Ставропольского края на 2012-2014 годы</w:t>
      </w:r>
    </w:p>
    <w:p>
      <w:pPr>
        <w:pStyle w:val="ConsPlusNonformat"/>
        <w:widowControl/>
        <w:jc w:val="right"/>
        <w:rPr/>
      </w:pPr>
      <w:r>
        <w:rPr/>
        <w:t>(тыс. рублей)</w:t>
      </w:r>
    </w:p>
    <w:tbl>
      <w:tblPr>
        <w:tblW w:w="10774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900"/>
        <w:gridCol w:w="576"/>
        <w:gridCol w:w="540"/>
        <w:gridCol w:w="1260"/>
        <w:gridCol w:w="567"/>
        <w:gridCol w:w="1560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2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БС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чередной год и плановый период</w:t>
            </w:r>
          </w:p>
        </w:tc>
      </w:tr>
      <w:tr>
        <w:trPr>
          <w:trHeight w:val="638" w:hRule="atLeast"/>
          <w:cantSplit w:val="true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,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1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вет (глава муниципального образова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5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вет (функции представит. орган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0</w:t>
            </w:r>
          </w:p>
        </w:tc>
      </w:tr>
      <w:tr>
        <w:trPr>
          <w:trHeight w:val="322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527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409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7827,18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15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30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45,21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дебная систе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,05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,6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54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63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06,67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льское хозяйство и рыболовство (федеральные целевые программ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24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сударственная поддержка сельск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30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30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30,3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сударственная программа развития сельск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7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4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агропромышленного комплекса (целевые программы муниципальных образовани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88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2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17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52,12</w:t>
            </w:r>
          </w:p>
        </w:tc>
      </w:tr>
      <w:tr>
        <w:trPr>
          <w:trHeight w:val="973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6,4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8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99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,22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,88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43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мероприятий по организации отдыха детей в каникулярное врем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1,5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реждения культуры и мероприятия в сфере</w:t>
              <w:br/>
              <w:t>культуры и кинематограф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6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0,1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4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3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82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7,5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,4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9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9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97,8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3,9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,5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корая медицинская помощ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7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0,3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4,3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программы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0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и бюджетным  учреждениям на иные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1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1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16,5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изкультура и спорт (целевые программы муниципальных образовани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0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24,5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тдел имущественных и земельных отношени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62</w:t>
            </w:r>
          </w:p>
        </w:tc>
      </w:tr>
      <w:tr>
        <w:trPr>
          <w:trHeight w:val="461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дел имущественных и земельных отношений (руководство и управлени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6</w:t>
            </w:r>
          </w:p>
        </w:tc>
      </w:tr>
      <w:tr>
        <w:trPr>
          <w:trHeight w:val="461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6</w:t>
            </w:r>
          </w:p>
        </w:tc>
      </w:tr>
      <w:tr>
        <w:trPr>
          <w:trHeight w:val="461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7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7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827</w:t>
            </w:r>
          </w:p>
        </w:tc>
      </w:tr>
      <w:tr>
        <w:trPr>
          <w:trHeight w:val="461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инансовое управление (руководство и управлени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34</w:t>
            </w:r>
          </w:p>
        </w:tc>
      </w:tr>
      <w:tr>
        <w:trPr>
          <w:trHeight w:val="461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 (Районный фонд финансовой поддержк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96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 (дотац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7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7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7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745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дел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331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831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581,21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5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033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372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398,6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2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21,6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919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078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931,65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52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12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7,14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8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8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8,43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4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19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75,32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ведению  оздоровительной кампании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1,25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6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6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8,38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6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11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11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11,81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93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93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93,94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6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67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67,09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труда и социальной защиты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171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06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147,81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184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05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110,51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социальной защиты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8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37,3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 по работе с молодежь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7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7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</w:tr>
      <w:tr>
        <w:trPr>
          <w:trHeight w:val="240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0547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401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8413,4</w:t>
            </w:r>
          </w:p>
        </w:tc>
      </w:tr>
    </w:tbl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аблица 5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отации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муниципальным образованиям Ипатовского муниципального района Ставропольского края  на выравнивание бюджетной обеспеченности, выделяемые в 2012 - 2014 годах из районного  фонда финансовой поддержки поселений</w:t>
      </w:r>
    </w:p>
    <w:p>
      <w:pPr>
        <w:pStyle w:val="ConsPlusNonformat"/>
        <w:widowControl/>
        <w:jc w:val="right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1314"/>
        <w:gridCol w:w="1667"/>
        <w:gridCol w:w="1417"/>
      </w:tblGrid>
      <w:tr>
        <w:trPr/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чередной год и плановый период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012 год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Большевистский сельсовет Ипатовского района Ставропольского кр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43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село Большая Джалга Ипатовского района Ставропольского кр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3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397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село Бурукшун Ипатовского района Ставропольского кр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0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Винодельненский сельсовет Ипатовского района Ставропольского кр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1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13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Добровольно-Васильевский сельсовет Ипатовского района Ставропольского кр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17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г.Ипатово Ипатовского района Ставропольского кр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2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297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Золотаревский сельсовет Ипатовского района Ставропольского кр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83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Кевсалинский сельсовет Ипатовского района Ставропольского кр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75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Красочный сельсовет Ипатовского района Ставропольского кра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47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еснодачненский сельсовет Ипатовского района Ставропольского кр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8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Лиманский сельсовет Ипатовского района Ставропольского кра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83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Мало-Барханчакский сельсовет Ипатовского района Ставропольского кра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2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Октябрьский сельсовет Ипатовского района Ставропольского кр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3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Первомайский сельсовет Ипатовского района Ставропольского кр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26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Тахтинский сельсовет Ипатовского района Ставропольского кра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04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ТОГО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62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6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624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54430</wp:posOffset>
                </wp:positionH>
                <wp:positionV relativeFrom="paragraph">
                  <wp:posOffset>485140</wp:posOffset>
                </wp:positionV>
                <wp:extent cx="30054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9pt;margin-top:3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9:00Z</dcterms:created>
  <dc:creator>user</dc:creator>
  <dc:description/>
  <cp:keywords/>
  <dc:language>en-US</dc:language>
  <cp:lastModifiedBy>user</cp:lastModifiedBy>
  <cp:lastPrinted>2011-11-09T11:29:00Z</cp:lastPrinted>
  <dcterms:modified xsi:type="dcterms:W3CDTF">2011-11-10T07:55:00Z</dcterms:modified>
  <cp:revision>4</cp:revision>
  <dc:subject/>
  <dc:title/>
</cp:coreProperties>
</file>