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ЕНИЕ О ВНЕСЕНИИ ИНИЦИАТИВНЫХ ПРОЕК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ает заинтересованных граждан с. Бурукшун Ипатовского городского округа Ставропольского края о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уплении инициативного проекта для участия в конкурсном отборе для реализации в 2023 году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24___»____02_______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Ремонт автомобильных дорог общего пользования местного значения в щебеночном исполнении в с. Бурукшун  участков улиц Мира и Ленина Ипатовского городского округа Ставропольского края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земельного участка из земель населенных пунктов, государственная собственность на которые не разграниче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расположенного по адресу: Ставропольский край, Ипатовский район, с.Бурукшун, ул.Мира от № 25 до № 55 и ул. Ленина от № 1 до № 13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ытие участков дорог по ул.Мира и ул.Ленина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 Необходимо выполнить ямочный ремонт в щебеночном исполнении в целях улучшения качества жизни населения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инициативного проект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 в щебеночном исполнении в с. Бурукшун участков улиц Мира с и Ленина Ипатовского городского округа Ставропольского края» повышение безопасности дорожного движения и улучшение качества жизни насел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и предполагает длительный срок, более 3 лет, жители будут поддерживать его в надлежащем состоянии, уничтожать сорную растительность, а также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0  человек проживает на участках улиц Мира с № 25 по № 55 и Ленина с № 1 по № 13.  Через данные участки улиц идут в школу дети, а также пожилые жители села добираются в амбулаторию, аптеку, магазины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декабря 2023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ик Светлана Павловна Ставропольский край, Ипатовский городской округ, с. Бурукшун, ул. Мира, дом № 39, сот. 8-962-451-91-52, адрес электронной почты: 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 430, 98 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 436, 67 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 тыс.руб. (1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тыс.руб. (1%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тыс.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ициативного проекта   ___________________            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ind w:left="1416" w:firstLine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инициативного проекта.</w:t>
      </w:r>
    </w:p>
    <w:p>
      <w:pPr>
        <w:pStyle w:val="Normal"/>
        <w:ind w:left="1135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олнительные материалы (чертежи, макеты, графические материалы и другие) при необходимости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гласие на обработку персональных данных инициатора проекта (представителя инициативной группы)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7:00Z</dcterms:created>
  <dc:creator>Пользователь</dc:creator>
  <dc:description/>
  <dc:language>en-US</dc:language>
  <cp:lastModifiedBy>tsaand</cp:lastModifiedBy>
  <cp:lastPrinted>2023-03-01T07:37:00Z</cp:lastPrinted>
  <dcterms:modified xsi:type="dcterms:W3CDTF">2023-03-02T05:27:00Z</dcterms:modified>
  <cp:revision>2</cp:revision>
  <dc:subject/>
  <dc:title/>
</cp:coreProperties>
</file>