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_»__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врал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85"/>
        <w:gridCol w:w="639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общего пользования местного значения в щебеночном исполнении п. Горлинка, ул. Южная, Ипатовского городского округа Ставропольского кра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300 м.п., расположенного по адресу: Ставропольский край, Ипатовский район, п. Горлинка, ул. Южная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   Улучшение условий транспортного движения, обеспечение безопасности движения, удовлетворенность жителей их запросам, приведение дорог в нормативное состояни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в щебеночном исполнении по ул. Южная,  в п. Горлинка.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Особенно в осенне-зимний период это становится еще большей проблемой. Данная  проблема негативно сказывается на качестве жизни населения. Поэтому ремонт дороги  является жизненно необходимы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нтовая дорога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полотно дороги  в щебеночном исполнении.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общего пользования местного значения в щебеночном исполнении ул. Южная, п. Горлинка, Ипатовского городского округа Ставропольского края» станет повышение безопасности дорожного движения и повышения качества жизни населени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15 лет.  Жители будут поддерживать дорогу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4  человека проживающи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л. Южная, п. Горли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также остальные жители данной территории п. Горлин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июня 2023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улина Люддмила Ахмедовна Ставропольский край, Ипатовский городской округ, п.Горлинка, ул. Южная, д. 4 сот. 8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-936-13-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 511,98 ру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 011,98 ру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00 руб. ( %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руб. ( %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инициативного проекта   ___________________         Жигулина Л.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участие в конкурс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на определение границ прое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и обоснование предполагаемой стоимости инициативного проекта и(или) проектно сметная документац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граждан, изъявивших принять участие в софинансировании инициативного прое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граждан, изъявивших принять участие в  инициативном проекте безвозмездным труд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на обработку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собрания инициативной групп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Дополнительные материалы (фото автомобильной дороги)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8:00Z</dcterms:created>
  <dc:creator>Юрист1</dc:creator>
  <dc:description/>
  <dc:language>en-US</dc:language>
  <cp:lastModifiedBy>tsaand</cp:lastModifiedBy>
  <cp:lastPrinted>2023-01-26T10:25:00Z</cp:lastPrinted>
  <dcterms:modified xsi:type="dcterms:W3CDTF">2023-02-03T11:38:00Z</dcterms:modified>
  <cp:revision>2</cp:revision>
  <dc:subject/>
  <dc:title/>
</cp:coreProperties>
</file>