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ИЗВЕЩЕНИЕ О ВНЕСЕНИИ ИНИЦИАТИВНЫХ ПРОЕКТОВ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Управление по работе с территориями администрации Ипатовского городского округа Ставропольского края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извещает заинтересованных граждан с. Первомайское Ипатовского городского округа Ставропольского края о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ступлении инициативного проекта для участия в конкурсном отборе для реализации в 2023 году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й проект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24___»___февраля__2023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70"/>
        <w:gridCol w:w="600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монт  автомобильной дороги в щебеночном исполнении по   улице Молодежная с. Первомайское Ипатовского городского округа Ставропольского края»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ая деятельность в отношении автомобильных дорог местного значения в границах, городского округа и обеспечения безопасности дорожного движения на них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земельного участка из земель населенных пунктов, государственная собственность на которые не разграничена, ориентировочной протяженностью 690 м.п., расположенного по адресу: Ставропольский край, Ипатовский район, с. Первомайское, ул. Молодежная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опасность дорожного движ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монт автомобильной дороги общего пользования местного значения в щебеночном исполнении с. Первомайское, ул. Молодежная Ипатовского городского округа Ставропольского края.</w:t>
            </w:r>
          </w:p>
        </w:tc>
      </w:tr>
      <w:tr>
        <w:trPr>
          <w:trHeight w:val="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 xml:space="preserve">Результатом реализации инициативного прое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монт автомобильной дороги общего пользования местного значения в щебеночном исполнении улицы Молодежной в с. Первомайское Ипатовского городского округа Ставропольского края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безопасности дорожного движения. Покрытие дороги находится в неудовлетворительном состоянии (дорожное полотно размыто, образовались ухабы, ямы). Существующее состояние дороги приносит массу неудобств жителям. Проехать по дороге в хорошую погоду не так – то и просто, а в дождливую или при таянии снега это становится еще большей проблемой. Отсутствие решения проблемы негативно сказывается на качество жизни населения.Необходимо выполнить ямочный ремонт в щебеночном исполнении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сплуатация дороги предполагает длительный срок, более 15 лет, жители будут поддерживать его в надлежащем состоянии, уничтожать сорную растительность и поросль деревьев и кустарников, с целью недопущения разрушения.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человека проживающих по ул. Молодежная, с. Первомайского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декабря 20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кова Ирина Сергеевна Ставропольский край, Ипатовский городской округ, с. Первомайское, ул. Молодежная, дом № 6 кв. 2, сот. 8-903-413-42-05, адрес электронной почты: 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тоимость инициативного проекта тыс. руб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 088,68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8 988,68 тыс.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100 руб. (1%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 100 руб. (1%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00 тыс. руб.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участие (проведение субботников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участие (проведение субботников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ор инициативного проекта   ___________________         Беликова Ирина Сергеевна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одпись)</w:t>
        <w:tab/>
        <w:tab/>
        <w:tab/>
        <w:tab/>
        <w:t>(Ф.И.О.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й проект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24__»__февраля_________2023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70"/>
        <w:gridCol w:w="600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монт  автомобильной дороги в щебеночном исполнении по   переулку Новый с. Первомайское Ипатовского городского округа Ставропольского края»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ая деятельность в отношении автомобильных дорог местного значения в границах, городского округа и обеспечения безопасности дорожного движения на них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земельного участка из земель населенных пунктов, государственная собственность на которые не разграничена, ориентировочной протяженностью 410 м.п., расположенного по адресу: Ставропольский край, Ипатовский район, с. Первомайское, пер. Новый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опасность дорожного движ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рытие автомобильной дороги общего пользования местного значения  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с. Первомайское, пер. Новый Ипатовского городского округа Ставропольского кр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ходится в неудовлетворительном состоянии (дорожное полотно размыто, образовались ухабы, ямы). Существующее состояние дороги приносит массу неудобств жителям. Проехать по дороге в хорошую погоду не так – то и просто, а в дождливую или при таянии снега это становится еще большей проблемой и  создает угрозу ДТП. Отсутствие решения проблемы негативно сказывается на качество жизни населения. Необходимо выполнить ямочный ремонт в щебеночном исполнен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екта приведет к повышению безопасности дорожного движения, повысит качество жизни населения, объединит жителей единой целью, активизируют их деятельность в решении общих вопросов, даст им возможность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непосредственно участвовать в реализации проект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сплуатация дороги предполагает длительный срок, более 3 лет, жители будут поддерживать его в надлежащем состоянии, уничтожать сорную растительность и поросль деревьев и кустарников, с целью недопущения разрушения.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5 челове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декабря 20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икова Ирина Сергеевна Ставропольский край, Ипатовский городской округ, с. Первомайское, ул. Молодежная, дом № 6 кв. 2, сот. 8-903-413-42-05, адрес электронной почты: 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тоимость инициативного проекта тыс. руб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 684,7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4 684,7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000руб. (1,98%)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0руб. (1,98%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00 тыс. руб.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участие 42 чел. (проведение субботников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участие 42 чел. (проведение субботников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ор инициативного проекта   ___________________         Беликова Ирина Сергеевна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одпись)</w:t>
        <w:tab/>
        <w:tab/>
        <w:tab/>
        <w:tab/>
        <w:t>(Ф.И.О.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31:00Z</dcterms:created>
  <dc:creator>Пользователь</dc:creator>
  <dc:description/>
  <dc:language>en-US</dc:language>
  <cp:lastModifiedBy>tsaand</cp:lastModifiedBy>
  <cp:lastPrinted>2023-03-01T08:18:00Z</cp:lastPrinted>
  <dcterms:modified xsi:type="dcterms:W3CDTF">2023-03-02T05:31:00Z</dcterms:modified>
  <cp:revision>2</cp:revision>
  <dc:subject/>
  <dc:title/>
</cp:coreProperties>
</file>