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bookmarkStart w:id="0" w:name="Par369"/>
      <w:bookmarkEnd w:id="0"/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12.2019г.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удиторских проверок в рамках осуществления внутреннего финансового ауд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м упра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20 год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92"/>
        <w:gridCol w:w="2340"/>
        <w:gridCol w:w="1260"/>
        <w:gridCol w:w="198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удиторской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ау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роверка осуществления внутреннего финансового контроля за деятельностью учреждения, подведомственного финансовому управлению администрации Ипатовского городского округ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Муниципальное казенное учреждение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по 01.1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11.2020г. по 03.12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Антон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Л.А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6:00Z</dcterms:created>
  <dc:creator>iptuap</dc:creator>
  <dc:description/>
  <cp:keywords/>
  <dc:language>en-US</dc:language>
  <cp:lastModifiedBy>iptuap</cp:lastModifiedBy>
  <dcterms:modified xsi:type="dcterms:W3CDTF">2021-01-27T13:46:00Z</dcterms:modified>
  <cp:revision>3</cp:revision>
  <dc:subject/>
  <dc:title>УТВЕРЖДАЮ:</dc:title>
</cp:coreProperties>
</file>