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660" w:leader="none"/>
        </w:tabs>
        <w:ind w:left="4956" w:right="-261" w:hanging="0"/>
        <w:rPr>
          <w:rFonts w:ascii="Times New Roman" w:hAnsi="Times New Roman" w:cs="Times New Roman"/>
          <w:sz w:val="28"/>
          <w:szCs w:val="28"/>
        </w:rPr>
      </w:pPr>
      <w:bookmarkStart w:id="0" w:name="Par369"/>
      <w:bookmarkEnd w:id="0"/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финансового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Normal"/>
        <w:tabs>
          <w:tab w:val="clear" w:pos="708"/>
          <w:tab w:val="left" w:pos="6660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 Л.Г. Домовцова </w:t>
      </w:r>
    </w:p>
    <w:p>
      <w:pPr>
        <w:pStyle w:val="ConsNormal"/>
        <w:spacing w:lineRule="exact" w:line="24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660" w:leader="none"/>
        </w:tabs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12.2020г.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аудиторских проверок в рамках осуществления внутреннего финансового ауди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овым управлением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 2021 год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492"/>
        <w:gridCol w:w="2340"/>
        <w:gridCol w:w="1260"/>
        <w:gridCol w:w="1980"/>
        <w:gridCol w:w="1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аудиторской пров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ауд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аудиторск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1.Состояние расчетов, наличие дебиторской и кредиторской задолжен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2. Проверка достоверности бюджетной отчетности за 202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Муниципальное казенное учреждение «Межведомственная централизованная бухгалтерия» Ипатовского района Ставропольского кр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по 01.1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8.10.2021г. по 25.10.202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Антоно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бюджет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чёта, отчётности и контроля финансов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          Л.А. Ан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16:00Z</dcterms:created>
  <dc:creator>iptuap</dc:creator>
  <dc:description/>
  <cp:keywords/>
  <dc:language>en-US</dc:language>
  <cp:lastModifiedBy>ipanla</cp:lastModifiedBy>
  <dcterms:modified xsi:type="dcterms:W3CDTF">2021-01-28T11:43:00Z</dcterms:modified>
  <cp:revision>6</cp:revision>
  <dc:subject/>
  <dc:title>УТВЕРЖДАЮ:</dc:title>
</cp:coreProperties>
</file>