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Ипатовского городского округа Ставропольского края «Об утверждении бюджетного прогноза Ипатовского городского округа на 2021 - 2026 годы».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утверждении бюджетного прогноза Ипатовского городского округа на 2021 - 2026 годы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далее – проект постановления)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дня его официального обнародования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прогноз Ипатовского городского округа Ставропольского края на 2021 - 2026 годы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финансовое управление администрации Ипатовского городского округа Ставропольского края,</w:t>
            </w:r>
          </w:p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9 января 2021 года по 4 февраля 2021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3:00Z</dcterms:created>
  <dc:creator>Чубаркина</dc:creator>
  <dc:description/>
  <cp:keywords/>
  <dc:language>en-US</dc:language>
  <cp:lastModifiedBy>FU User</cp:lastModifiedBy>
  <cp:lastPrinted>2021-02-05T09:04:00Z</cp:lastPrinted>
  <dcterms:modified xsi:type="dcterms:W3CDTF">2021-02-05T06:06:00Z</dcterms:modified>
  <cp:revision>8</cp:revision>
  <dc:subject/>
  <dc:title>УВЕДОМЛЕНИЕ</dc:title>
</cp:coreProperties>
</file>