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отдела планирования и исполнения бюджета финансового управления Ипатовского муниципального района Ставропольского края по оценке потребности в предоставлении муниципальных услуг</w:t>
      </w:r>
      <w:r>
        <w:rPr>
          <w:sz w:val="28"/>
          <w:szCs w:val="28"/>
        </w:rPr>
        <w:t xml:space="preserve">  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6 сентября 2017 г.                                                                                 г. Ипатово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муниципального района Ставропольского края от 13 августа 2009 года № 517 «Об утверждении Порядка ежегодной оценки потребности в предоставлении муниципальных услуг (работ) и учета ее результатов при формировании расходов бюджета Ипатовского муниципального района Ставропольского края на очередной финансовый год» в отдел планирования и исполнения бюджета финансового управления администрации Ипатовского муниципального района Ставропольского края главными распорядителями бюджетных средств Ипатовского муниципального района были предоставлены материалы по оценке потребности в предоставлении муниципальных услуг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атериалы представлены для анализа, обобщения и использования ее результатов при формировании расходной части бюджета Ипатовского муниципального района на 2018 го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данным подготовлено заключение: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ценка потребности соответствует методике оценки потребности в предоставлении муниципальных услуг в натуральном и стоимостном выражении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веден анализ количественных и стоимостных показателей муниципальных услуг согласно Реестра (перечня) муниципальных услуг, по которым должен производиться  учет потребности в их предоставлении (далее – Перечень), утвержденный постановлением администрации Ипатовского муниципального района от 17 августа 2010 года № 615 (ред. от 17.04.2013) «Об утверждении Реестра (перечня) муниципальных услуг Ипатовского муниципального района Ставропольского края, по которым должен производиться учет потребности в их предоставлении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езультаты проведенной оценки потребностей в предоставлении муниципальных услуг и фактически произведенных расходах обобщены финансовым управлением администрации Ипатовского муниципального района Ставропольского края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гласно Перечню оценка муниципальных услуг в натуральных и стоимостных показателях проведена по следующим отраслям образование и культур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еречень услуг каждой отрасли соответствует полномочиям, закрепленным за органами местного самоуправления в соответствии с действующим законодательство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 оценке потребности в предоставлении муниципальных услуг учтены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бъективная необходимость в постоянном количественном росте муниципальных услуг с одновременным повышением их качества, следовательно - перспектива их нормативно – по душевого предоставлен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приоритеты стратегического развития муниципального района и, соответственно, структурные сдвиги в расходной части бюджета на 2018 год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необходимость максимального обеспечения реализации полномочий по решению вопросов местного значения в соответствии с Федеральным Законом Российской Федерации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необходимость сопоставления расходных обязательств с динамикой и финансовыми возможностями бюджета муниципального района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необходимость и возможность постепенного перевода части бюджетных учреждений социальной сферы в форму немуниципальных  организаций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проведении оценки потребности в предоставлении муниципальных услуг в натуральном и стоимостном выражении использованы данные статистической, финансовой и оперативной отчетности, имеющиеся в наличии главных распорядителей бюджетных средств Ипатовского муниципального района, в бюджетных организациях и у иных получателей бюджетных средств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анные (фактические и прогнозные) о численности контингента потенциальных получателей услуг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натуральных объемах фактически предоставленных услуг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анные об оплате услуг и структуре их стоимост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гнозы темпов роста (сокращения) отдельных показателей структуры стоимости (себестоимости) услуг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гнозный контингент потенциальных получателей услуг определен соответствующими главными распорядителями средств бюджета Ипатовского муниципального района самостоятельно, обоснованность расчетов и прогнозов подтверждается отчетными и статистическими данным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ценка потребности в предоставлении муниципальных услуг в стоимостном выражении произведена на основе оценки потребности в предоставлении муниципальных услуг в натуральном выражении. 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гнозы темпов роста (сокращения) отдельных показателей структуры стоимости (себестоимости) услуг определены отделом экономического развития администрации Ипатовского муниципального района с учетом прогнозов министерства экономического развития Ставропольского края, министерства экономического развития и торговли Российской Федерации, представленных главным распорядителям средств бюджета Ипатовского муниципального район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ценка стоимости предоставления муниципальных услуг на 2018 год произведена на основании базовой стоимости услуги, предусмотренной в бюджете муниципального района на 2017 год с учетом изменений стоимости муниципальной услуги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раслевые особенности оценки потребности в предоставлении муниципальных услуг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 области культур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дачей социально-экономической политики  Ипатовского района Ставропольского края в сфере культуры является создание современных культурных продуктов, удовлетворяющих запросы различных групп потребителей, развитие творческой и культурной среды, самоорганизации культурной жизни, системы поддержки культурных инициатив граждан Ипатов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МБУК «КДЦ» согласно ведомственного перечня муниципальных услуг (работ) в 2017 году оказывает четыре муниципальные услуги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кат кино и видеофильмов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аз кинофильмов платный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аз кинофильмов бесплатный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проведение культурно-массовых мероприятий.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2017 году отмечается значительный рост потребления предоставляемых ММБУК «КДЦ» муниципальных услуг:</w:t>
      </w:r>
    </w:p>
    <w:p>
      <w:pPr>
        <w:pStyle w:val="Normal"/>
        <w:rPr/>
      </w:pPr>
      <w:r>
        <w:rPr>
          <w:color w:val="000000"/>
          <w:sz w:val="28"/>
          <w:szCs w:val="28"/>
        </w:rPr>
        <w:t>Увеличился интерес населения к продукции кинопроката, демонстрируемой в кинотеатре г. Ипатово, по муниципальной услуге «</w:t>
      </w:r>
      <w:r>
        <w:rPr>
          <w:sz w:val="28"/>
          <w:szCs w:val="28"/>
        </w:rPr>
        <w:t>показ кинофильмов», потребленный объем услуги по сравнению с  2016 годом вырос на 34 % в натуральном выражении, в то же время муниципальная услуга «прокат кино и видеофильмов» остался на уровне прошлого 2016 года.</w:t>
      </w:r>
    </w:p>
    <w:p>
      <w:pPr>
        <w:pStyle w:val="Normal"/>
        <w:rPr/>
      </w:pPr>
      <w:r>
        <w:rPr>
          <w:sz w:val="28"/>
          <w:szCs w:val="28"/>
        </w:rPr>
        <w:t>Муниципальная услуга «организация и проведение культурных мероприятий» в 2017 году в натуральном выражении увеличилась на 208%. Предоставление этих же муниципальных услуг запланировано ММБУК «КДЦ» на 2018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полнительное образование в сфере культуры  в Ипатовском районе  Ставропольского края представляется двумя учреждениями дополнительного образования: МБУ ДО «Детская школа искусств» и МБУ ДО «Детская художественная школа». Эти учреждения оказывают следующие  муниципальные услуг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«реализация дополнительных предпрофессиональных программ в области искусств»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еализация дополнительных общеразвивающих программ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 не отмечается рост предоставления данных  муниципальных услуг (выраженный в натуральных показателях). Для увеличения роста потребления муниципальных услуг в сфере дополнительного образования в области культуры, необходимо увеличение контингента обучающихся в сфере дополнительного образования, и соответственно дополнительное увеличение учебных площадей, что в свою очередь, может привести к значительному увеличению материальной нагрузки на бюджет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МКУК «Ипатовская МЦБ» Ипатовского района Ставропольского края осуществляет предоставление муниципальной услуги «библиотечное, библиографическое и информационное обслуживание пользователей библиотек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азвития системы библиотечно-информационного обслуживания граждан, обеспечивающей равный доступ представителей всех слоев населения к библиотечным фондам и другим информационным ресурсам, которыми располагают библиотеки Ипатовского района, удовлетворения запросов различных групп пользователей данной муниципальной услуги, библиотеки района расширяют спектр и повышают качество библиотечно-информацион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данным проведенного отделом культуры и социального развития Ипатовского муниципального района Ставропольского края исследования, постоянно услугами библиотек пользуется 59% населения нашего района, 36 % населения пользуются услугами библиотек иногда, но, не смотря на это, в 2017 году   не  наблюдается роста в фактической потребности предоставления этой муниципальной услуги. Причиной сложившейся ситуации является не достаточное обновление книжного фонда, потеря кадров работников библиотек, а так же недостаток финансовых ресур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потребности в услугах сферы культуры свидетельствует о сохранении динамики роста числа посетителей  культурно-досуговых мероприятий, читателей библиотек, что обусловлено целенаправленной работой по изучению потребности в услугах,  расширению спектра оказываемых услуг, внедрению новых форм обслуживания населени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 области образ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ный контингент потенциальных получателей услуг сформирован в соответствии с Перечн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ей социально-экономической политики  Ипатовского района Ставропольского края в сфере образования является обеспечение доступности образовательных услуг различных видов, типов и уровней в подведомственных учреждениях отдела образования администрации Ипатовского муниципального района Ставропольского края для реализации конституционного права граждан на получение образования, включающего в себя обучение и воспитание.</w:t>
      </w:r>
    </w:p>
    <w:p>
      <w:pPr>
        <w:pStyle w:val="10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kern w:val="0"/>
          <w:sz w:val="28"/>
          <w:szCs w:val="28"/>
        </w:rPr>
        <w:t>Муниципальные услуги предоставляются на территории Ипатовского района 28 муниципальными дошкольными образовательными учреждениями, 22 общеобразовательными учреждениями, 3 образовательными учреждениями дополнительного образования дет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ъемные показатели муниципальных заданий подведомственных муниципальных учреждений по предоставлению услуг населению в сфере образования разрабатываются и устанавливаются отделом образования администрации Ипатовского муниципального района Ставропольского края исходя из прогнозируемой потреб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илу влияния демографических и социально-экономических факторов происходят изменения в объемах потребности населения района в образовательных услугах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оценки за период с 2014 года по 2017 год  свидетельствуют  о постепенном увеличении потребности в предоставлении муниципальных услуг в области общего образования. В связи с повышением уровня рождаемости и улучшением демографической ситуации, наблюдается увеличение  количества учащихся: 2014-2015 учебный год численность учащихся составила 5543 ученика. В 2015 году среднегодовая численность обучающихся увеличилась по сравнению с предыдущим годом и составила 5587 учеников, в 2016 году – 5675 учащихся, а в 2017 году – 5789 человек. Следовательно, возрастает  уровень  потребности в предоставлении муниципальных услуг в области общего образования, начиная с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ение доступности ко всем уровням образования предусматривает одновременно рост качества образовательных услуг всех видов, типов и уровней. Повышение качества образовательных услуг в образовательных учреждениях всех видов, типов и уровней достигается через обеспечение повышения качества образовательных результатов и качества условий организации образовательного процес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ение  доступности и рост качества предоставляемых образовательных услуг осуществляется в условиях оптимизации всех затрачиваемых ресурсов, повышения их эффективного исполь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ам с ограниченными возможностями здоровья в учреждениях созданы условия для получения образования, коррекции нарушений развития и социальной адаптации на основе специальных педагогических подходов. С этой целью в общеобразовательных учреждениях функционируют специальные (коррекционные) классы.</w:t>
      </w:r>
      <w:r>
        <w:rPr/>
        <w:t xml:space="preserve"> </w:t>
      </w:r>
      <w:r>
        <w:rPr>
          <w:sz w:val="28"/>
          <w:szCs w:val="28"/>
        </w:rPr>
        <w:t>Для детей, нуждающихся в длительном лечении, муниципальными общеобразовательными учреждениями организуется проведение учебных занятий на дому по индивидуальным учебным пла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ое образование предусматривает множественность индивидуальных вариантов содержания, а также направлений индивидуальной траектории образования каждого учащегося. На сегодняшний момент именно такое образование, в связи с учетом роста потребностей населения на образовательные услуги предоставляется на территории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шения проблемы обеспечения населения услугами дошкольного образования администрацией района предпринимаются необходимые меры по увеличению числа мест в дошкольных образовательных учреждениях, в том числе открытие дополнительных групп и строительство детских садов. В дошкольном образовании наблюдается рост потребности в муниципальных услугах. В демографическом развитии Ставропольского края  и Ипатовского района в частности, за последние годы произошёл целый ряд позитивных изменений. Прежде всего, это увеличение рождаемости,</w:t>
      </w:r>
      <w:r>
        <w:rPr/>
        <w:t xml:space="preserve"> </w:t>
      </w:r>
      <w:r>
        <w:rPr>
          <w:sz w:val="28"/>
          <w:szCs w:val="28"/>
        </w:rPr>
        <w:t xml:space="preserve">что связано с реализацией Президентской программы по увеличению «материнского капитал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егодняшний день проблема очередности в детские дошкольные организации района решена. 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В системе учреждений дополнительного образования работают МБУ ДО «Центр дополнительного образования», МКУ ДО «Детская юношеская спортивная школа», МАОУ ДО «ДООЦ «Лесная сказ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рганизации предоставления дополнительного образования предназначена для детей в возрасте от 6 до 18 л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создания наиболее благоприятных условий для развития способностей детей, поддержки талантливой молодежи в Ипатовском районе значительно расширены границы возрастного ценза для получения дополнительного образовани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держании деятельности учреждений дополнительного образования детей  заметно преобладают программы художественно-эстетической, культурологической и социально-педагогической  направленностей, а так же туристско-краеведческая направленность, что дает обучающимся знания о родном крае и навыки  общения с природой. Программы обучения ставят своей основной целью социально-педагогическую  и психологическую поддержку дет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доставление муниципальной услуги в области дополнительного образования в 2018 году прогнозируется на уровне 2017 года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части совершенствования системы предоставления населению данной муниципальной услуги предусматривается проведение детального мониторинга потребности населения в организации предоставления дополнительного образования с целью повышения качества и достижения оптимального спектра оказываемых услуг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исполнения бюджет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>Н. Г. Ковал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0:00Z</dcterms:created>
  <dc:creator>Горославский</dc:creator>
  <dc:description/>
  <cp:keywords/>
  <dc:language>en-US</dc:language>
  <cp:lastModifiedBy>1</cp:lastModifiedBy>
  <cp:lastPrinted>2017-09-06T16:34:00Z</cp:lastPrinted>
  <dcterms:modified xsi:type="dcterms:W3CDTF">2017-09-06T12:37:00Z</dcterms:modified>
  <cp:revision>9</cp:revision>
  <dc:subject/>
  <dc:title>ЗАКЛЮЧЕНИЕ</dc:title>
</cp:coreProperties>
</file>