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отдела планирования, анализа и исполнения бюджета финансового управления Ипатовского городского округа Ставропольского края по ежегодной оценке (мониторингу) потребности в предоставлении муниципальных услуг (выполнении работ)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 сентября 2018 г.                                                                                 г. Ипатово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02 августа 2018 года № 955 «Об утверждении Порядка проведения ежегодной оценки (мониторинга) потребности в предоставлении муниципальных услуг (выполнении работ) в отдел планирования, анализа и исполнения бюджета финансового управления администрации Ипатовского городского округа Ставропольского края отраслевыми органами администрации Ипатовского городского округа Ставропольского края были предоставлены материалы по оценке потребности в предоставлении муниципальных услуг (выполнении работ) в области образования, культуры и молодежной политики и физической культуры и спор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 на 2019 го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езультаты проведенной оценки потребности в предоставлении муниципальных услуг и фактически произведенных расходах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в предоставлении муниципальных услуг в натуральном и стоимостном выражении осуществлялась на предстоящие три года: очередной финансовый год и плановый период, на основании данных, представленных главными распорядителями (распорядителями) средств бюджета Ипатовского городского округа, ответственными за организацию предоставления муниципальных услуг (выполнение работ) насел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нализ результатов оценки потребности в предоставлении муниципальных услуг фактически предоставленным услугам в стоимостном выражении осуществлялся на основе результатов оценки (мониторинга) потребности в предоставлении муниципальных услуг (выполнении работ) в натуральном выражении, прогноза изменения структуры издержек на предоставление муниципальных услуг (выполнения работ) в зависимости от удорожания (удешевления) отдельных составляющих стоимости каждой муниципальной услуги, а так же в отдельных случаях – с учетом общей доли средств в общей стоимости услуги (работы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анализе результатов оценки потребности в предоставлении муниципальных услуг  на 2019 год использовались показатели соответствующих муниципальных услуг на основании фактических данных за 2018 го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 муниципальных услуг (выполнении работ) проводилась по следующим муниципальным учреждениям  Ипатовского городского округа Ставропольского края:</w:t>
      </w:r>
    </w:p>
    <w:p>
      <w:pPr>
        <w:pStyle w:val="List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отделу образования;</w:t>
      </w:r>
    </w:p>
    <w:p>
      <w:pPr>
        <w:pStyle w:val="List"/>
        <w:numPr>
          <w:ilvl w:val="0"/>
          <w:numId w:val="1"/>
        </w:numPr>
        <w:ind w:left="-540" w:firstLine="540"/>
        <w:rPr/>
      </w:pPr>
      <w:r>
        <w:rPr>
          <w:sz w:val="28"/>
          <w:szCs w:val="28"/>
        </w:rPr>
        <w:t>учреждениям подведомственным отделу культуры и молодежной политики;</w:t>
      </w:r>
    </w:p>
    <w:p>
      <w:pPr>
        <w:pStyle w:val="List"/>
        <w:numPr>
          <w:ilvl w:val="0"/>
          <w:numId w:val="1"/>
        </w:numPr>
        <w:ind w:left="-540" w:firstLine="540"/>
        <w:rPr/>
      </w:pPr>
      <w:r>
        <w:rPr>
          <w:sz w:val="28"/>
          <w:szCs w:val="28"/>
        </w:rPr>
        <w:t>учреждениям подведомственным комитету по физической культуре и спорту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ценке потребности в предоставлении муниципальных услуг учтен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19 год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стоимости предоставления муниципальных услуг на 2019 год произведена на основании базовой стоимости услуги, предусмотренной в бюджете городского округа на 2018 год с учетом изменений стоимости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, в соответствии  с общероссийским базовым перечнем и региональным перечнем муниципальных услуг (работ)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области культуры и молодежной политик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дачей социально-экономической политики  Ипатовского района Ставропольского края в сфере культуры является создание современных культурных продуктов, удовлетворяющих запросы различных групп потребителей, развитие творческой и культурной среды, самоорганизации культурной жизни, системы поддержки культурных инициатив граждан Ипат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ежпоселенческое муниципальное бюджетное учреждение культуры "Культурно-досуговый центр" Ипатовского района Ставропольского края</w:t>
      </w:r>
      <w:r>
        <w:rPr>
          <w:color w:val="000000"/>
          <w:sz w:val="28"/>
          <w:szCs w:val="28"/>
        </w:rPr>
        <w:t xml:space="preserve"> (далее - ММБУК «КДЦ) в 2018 году оказывает следующие муниципальные услуг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кат кино и видеофильм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кинофильмов платны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кинофильмов бесплатны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ат кино и видеофильмов.</w:t>
      </w:r>
    </w:p>
    <w:p>
      <w:pPr>
        <w:pStyle w:val="21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Основной деятельностью ММБУК «КДЦ» является организация услуг кинопоказа.</w:t>
      </w:r>
      <w:r>
        <w:rPr>
          <w:sz w:val="28"/>
          <w:szCs w:val="28"/>
        </w:rPr>
        <w:t xml:space="preserve"> Организация услуг кинопоказа представляет собой - показ кинофильмов, которые наиболее востребованы сегодня населением, в то же время, не обладают ярко выраженным социальным эффектом. Учреждение оснащено современным кинооборудованием и является единственным поставщиком данной услуги на территории города. </w:t>
      </w:r>
    </w:p>
    <w:p>
      <w:pPr>
        <w:pStyle w:val="2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8 </w:t>
      </w:r>
      <w:r>
        <w:rPr>
          <w:color w:val="000000"/>
          <w:sz w:val="28"/>
          <w:szCs w:val="28"/>
        </w:rPr>
        <w:t xml:space="preserve">году не отмечается роста потребления предоставляемых ММБУК «КДЦ» муниципальных услуг. Прокат кино и видеофильмов остался на уровне прошлого 2017 года. </w:t>
      </w:r>
      <w:r>
        <w:rPr>
          <w:sz w:val="28"/>
          <w:szCs w:val="28"/>
        </w:rPr>
        <w:t xml:space="preserve">Одним из наиболее значимых факторов, непосредственно сказывающимся на потребности в посещении кинофильмов, является  платежеспособность населения, наличие у жителей города и района спутникового телевидения и доступа к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«организация и проведение культурных мероприятий» в 2018 году в натуральном выражении не увеличилась. Предоставление этих же муниципальных услуг запланировано ММБУК «КДЦ» на 2019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образование в сфере культуры  в Ипатовском городском округе  Ставропольского края представляется двумя учреждениями дополнительного образования: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"Детская школа искусств" Ипатовского района Ставропольского края и Муниципальное бюджетное учреждение дополнительного образования «Детская художественная школа» Ипатовского района Ставропольского края. Эти учреждения оказывают следующие  муниципальные услуг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</w:t>
      </w:r>
      <w:r>
        <w:rPr/>
        <w:t xml:space="preserve"> </w:t>
      </w:r>
      <w:r>
        <w:rPr>
          <w:sz w:val="28"/>
          <w:szCs w:val="28"/>
        </w:rPr>
        <w:t xml:space="preserve">(хореографическое творчество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инструменты эстрадного оркестра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фортепиано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дополнительных предпрофессиональных программ в области искусств (народные инструменты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 (художественна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ализация дополнительных общеобразовательных программ (художественна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живопись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 не отмечается рост предоставления данных  муниципальных услуг (выраженный в натуральных показателях). Для увеличения роста потребления муниципальных услуг в сфере дополнительного образования в области культуры, необходимо увеличение контингента обучающихся в сфере дополнительного образования, и соответственно дополнительное увеличение учебных площадей, что в свою очередь, может привести к значительному увеличению материальной нагрузки на бюдж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ое муниципальное казенное учреждение культуры "Ипатовская межпоселенческая центральная библиотека" Ипатовского района Ставропольского края (далее - РМКУК «Ипатовская МЦБ») осуществляет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азвития системы библиотечно-информационного обслуживания граждан, обеспечивающей равный доступ представителей всех слоев населения к библиотечным фондам и другим информационным ресурсам, которыми располагают библиотеки Ипатовского городского округа, удовлетворения запросов различных групп пользователей данной муниципальной услуги, библиотеки округа расширяют спектр и повышают качество библиотечно-информацион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проведенного отделом культуры и молодежной политики Ипатовского городского округа Ставропольского края исследования, в 2019 году   не  наблюдается роста в фактической потребности предоставления этой муниципальной услуги, так как не наблюдается изменения текущего уровня численности потребителей услуги, проживающих на территории Ипатовского городского округа Ставропо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"Ипатовская централизованная клубная система" оказывает следующие  муниципальные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нцертов и концертных программ (концерт танцевально хореографического коллектива) (работ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нцертов и концертных программ (сборный концерт) (рабо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муниципальными казенными учреждениями культуры "Социально-культурное объединение» поселений Ипатовского района Ставропольского края осуществляется предоставление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ультуры и искусства, в отличие от других отраслей, определение конечного результата представляется весьма затруднительным. Кроме того, задача определения гарантированного объёма и стоимости услуг усложняется тем, что единый стандарт, который определил бы качественные и стоимостные характеристики бюджетных услуг для разных учреждений культуры практически невозможен. Задача финансирования услуг в культуре – обеспечить не обязательную стандартизованную услугу для заранее заданного, жестко очерченного контингента потребителей, а выбор этих услуг, способный удовлетворить различные вкусы и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ной специфической характеристикой отрасли является пересечение задач, на решение которых нацелено предоставление бюджетных услуг. К примеру, расходы на организацию культурно-зрелищных мероприятий могут одновременно поддерживать самодеятельную творческую инициативу населения и являться элементом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, особенностью предоставления бюджетных услуг в сфере культуры является принятие решений «от достигнутого», на основе использования уже существующих материальных и человеческих ресурсов. С данной особенностью плотно связана вторая специфичная черта функционирования учреждений в сфере культуры: управление ими чаще всего осуществляется «в ручном режиме» с учетом личностных особенностей персонала учреждений. Фактически, существует потребность не просто на услуги по обеспечению работы определенного досугового формирования, но на услуги конкретного кружка или коллектива, руководство которым осуществляет конкретный сотруд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классификация муниципальных услуг, по которым проводится оценка потребности, должна быть максимально крупной. Избыточно детальная классификация подрывает условия для развития творческой самодеятельности, повышения качества услуг и развития бюджет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обую роль при оценке потребности в муниципальных услугах по данной отрасли приобретают экспертные оценки. Данные оценки должны быть сопоставлены с существующими ограничениями на предоставление услуг (финансовыми, инфраструктурными, кадровыми)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ение количественных методов анализа при этом является нецелесообраз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«Центр по работе с молодежью» Ипатовского района Ставропольского края оказывает услуги по организации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Общедоступные мероприятия, имеющие социальную значимость и воспитательную направленность, а также  часть мероприятий, ориентированных на развитие детей школьного возраста проводятся на бесплатной основе.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Прослеживается положительная динамика роста проводимых мероприятий:  в 2017 году проведено 85 мероприятий, за аналогичный период 2018 года – 95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потребности в услугах сферы культуры и молодежной политики свидетельствует о сохранении динамики роста числа посетителей  культурно-досуговых мероприятий, читателей библиотек, что обусловлено целенаправленной работой по изучению потребности в услугах,  расширению спектра оказываемых услуг, внедрению новых форм обслуживания насел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области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контингент потенциальных получателей услуг сформирован в соответствии с Перечн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ей социально-экономической политики  Ипатовского городск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организациях отдела образования администрации Ипатовского городского округа Ставропольского края для реализации конституционного права граждан на получение образования, включающего в себя обучение и воспитание. Муниципальные услуги предоставляются на территории Ипатовского городского округа 28 муниципальными дошкольными образовательными организациями, 22 общеобразовательными организациями, 3 образовательными организациями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ные показатели муниципальных заданий подведомственных муниципальных организаций по предоставлению услуг населению в сфере образования разрабатываются и устанавливаются отделом образования администрации Ипатовского городского округа Ставропольского края, исходя из прогнозируемой потре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ных усл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 типов и уровней. Повышение качества образовательных услуг в образовательных организац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 с ограниченными возможностями здоровья в организац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организациях функционируют специальные (коррекционные) классы. Для детей, нуждающихся в длительном лечении, муниципальными общеобразовательными организациями организуется проведение учебных занятий на дому по индивидуальным учебным пл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патовском городском округе в период с 2016 г. по 2018 г. проблема очередности в детские дошкольные организации района решена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У ДО «ДООЦ «Лесная сказ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городском округе Ставропольского края значительно расширены границы возрастного ценза для получения дополнительного образовани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тей  заметно преобладают программы художественно-эстетической, культурологической и социально-педагогической  направленностей, а так же туристско-краеведческая направленность, что дает обучающимся знания о родном крае и навыки  общения с природой. Программы обучения ставят своей основной целью социально-педагогическую  и психологическую поддержк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в области дополнительного образования в 2019 году прогнозируется на уровне 2018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 области физической культуры и спор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мероприятиями муниципальной программы «Развитие физической культуры и массового спорта на территории Ипатовского городского округа Ставропольского края», объемные показатели муниципальных заданий по предоставлению услуг населению в области физической культуры и спорта разрабатываются и устанавливаются комитетом по физической культуре и спорту администрации Ипатовского городского округа Ставропольского края, исходя из прогнозируемой потре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я физической культуры и спорта Ипатовского городского округа Ставропольского края </w:t>
      </w:r>
      <w:r>
        <w:rPr>
          <w:color w:val="000000"/>
          <w:sz w:val="28"/>
          <w:szCs w:val="28"/>
        </w:rPr>
        <w:t xml:space="preserve">в 2018 году оказывает следующие муниципальные услуг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физкультурно-оздоровительной направленности по месту проживания гражд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спортивных мероприят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рганизация и проведение официальных физкультурных (физкультурно-оздоровительных) мероприят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открытым спортивным объектам для свободного поль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еспечение участия спортивных сборных команд в спортивных соревнова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еспечение доступа к открытым спортивным объектам для свободного пользования предусматривает увеличение количества постоянно занимающегося населения в сфере физической культуры и массового спор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величение количества и улучшение качества проведения физкультурно-оздоровительных мероприятий привлекает различные слои населения к активным занятиям физической культурой и массовым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жденный календарный план спортивных мероприятий позволяет решать вопросы популяризации физической культуры и массового спорта в городе и округе более четко,  планировать подготовку спортсменов к соревнованиям вышестоящего уров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временных условиях благополучное функционирование учреждений физической культуры и спорта зависит от развития инфраструктуры, материально-технической базы, так как именно состоянием материально-технической базы определяется перспектива дальнейшего подъема массовости физкультурного дви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 реализации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, оказания услуг в сфере физической культуры и спорта, определены пути развития учреждений спортивной направленности, стабилизировано состояние комплекса физкультурных учреждений Ипатовского городского округа, проведены работы по улучшению качества спортивно-оздоровительных услуг населению, а так же созданы более комфортные условия для занятия различными видами спор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сфере физической культуры и спорта содействует закреплению положительного имиджа Ипатовского городского округа Ставропольского края и активной пропаганде здорового образа жизни среди на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казателями выполнения задач по развитию и совершенствованию системы учреждений спортивной направленности, улучшения и развития базы спортивных сооружений, подведомственных комитету учреждений, расширению спектра физкультурно-оздоровительных услуг, является рост количества спортивных сооружений, количество построенных и подвергшихся текущему или капитальному ремонту спортивных объектов, степень оснащенности современным инвентарем и оборудованием учреждений спортивно-оздоровительной направлен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исполнения бюдже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 Г. Ковал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Список Знак Знак"/>
    <w:qFormat/>
    <w:rPr>
      <w:sz w:val="22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9:00Z</dcterms:created>
  <dc:creator>Горославский</dc:creator>
  <dc:description/>
  <cp:keywords/>
  <dc:language>en-US</dc:language>
  <cp:lastModifiedBy>tsaand</cp:lastModifiedBy>
  <cp:lastPrinted>2017-09-06T16:34:00Z</cp:lastPrinted>
  <dcterms:modified xsi:type="dcterms:W3CDTF">2018-09-27T10:29:00Z</dcterms:modified>
  <cp:revision>11</cp:revision>
  <dc:subject/>
  <dc:title>ЗАКЛЮЧЕНИЕ</dc:title>
</cp:coreProperties>
</file>