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отдела планирования, анализа и исполнения бюджета финансового управления Ипатовского городского округа Ставропольского края по ежегодной оценке (мониторингу) потребности в предоставлении муниципальных услуг (выполнении работ)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 июля 2019 года                                                                                 г. Ипатово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Ипатовского городского округа Ставропольского края от 02 августа 2018 года № 955 «Об утверждении Порядка проведения ежегодной оценки (мониторинга) потребности в предоставлении муниципальных услуг (выполнении работ) в отдел планирования, анализа и исполнения бюджета финансового управления администрации Ипатовского городского округа Ставропольского края отраслевыми органами администрации Ипатовского городского округа Ставропольского края были предоставлены материалы по оценке потребности в предоставлении муниципальных услуг (выполнении работ) в области образования, культуры и молодежной политики и физической культуры и спор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результатов при формировании расходной части бюджета Ипатовского городского округа на 2020 год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езультаты проведенной оценки потребности в предоставлении муниципальных услуг и фактически произведенных расходах обобщены финансовым управлением администрации Ипатовского городского округа Ставропольского кра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данным подготовлено заключение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ценка потребности в предоставлении муниципальных услуг в натуральном и стоимостном выражении осуществлялась на предстоящие три года: очередной финансовый год и плановый период, на основании данных, представленных главными распорядителями (распорядителями) средств бюджета Ипатовского городского округа, ответственными за организацию предоставления муниципальных услуг (выполнение работ) населени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нализ результатов оценки потребности в предоставлении муниципальных услуг фактически предоставленным услугам в стоимостном выражении осуществлялся на основе результатов оценки (мониторинга) потребности в предоставлении муниципальных услуг (выполнении работ) в натуральном выражении, прогноза изменения структуры издержек на предоставление муниципальных услуг (выполнения работ) в зависимости от удорожания (удешевления) отдельных составляющих стоимости каждой муниципальной услуги, а так же в отдельных случаях – с учетом общей доли средств в общей стоимости услуги (работы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 анализе результатов оценки потребности в предоставлении муниципальных услуг  на 2020 год использовались показатели соответствующих муниципальных услуг на основании фактических данных за 2019 год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требности в предоставлении муниципальных услуг (выполнении работ) проводилась по следующим муниципальным учреждениям  Ипатовского городского округа Ставропольского края:</w:t>
      </w:r>
    </w:p>
    <w:p>
      <w:pPr>
        <w:pStyle w:val="List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реждениям подведомственным отделу образования;</w:t>
      </w:r>
    </w:p>
    <w:p>
      <w:pPr>
        <w:pStyle w:val="List"/>
        <w:numPr>
          <w:ilvl w:val="0"/>
          <w:numId w:val="1"/>
        </w:numPr>
        <w:ind w:left="-540" w:firstLine="540"/>
        <w:rPr/>
      </w:pPr>
      <w:r>
        <w:rPr>
          <w:sz w:val="28"/>
          <w:szCs w:val="28"/>
        </w:rPr>
        <w:t>учреждениям подведомственным отделу культуры и молодежной политики;</w:t>
      </w:r>
    </w:p>
    <w:p>
      <w:pPr>
        <w:pStyle w:val="List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реждениям подведомственным комитету по физической культуре и спорту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оценке потребности в предоставлении муниципальных услуг учтены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 - перспектива их нормативно – по душевого предоставл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иоритеты стратегического развития городского округа и, соответственно, структурные сдвиги в расходной части бюджета на 2020 год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городского округ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и возможность постепенного перевода части бюджетных учреждений социальной сферы в форму немуниципальных  организаци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ценка стоимости предоставления муниципальных услуг на 2020 год произведена на основании базовой стоимости услуги, предусмотренной в бюджете городского округа на 2019 год с учетом изменений стоимости муниципальной услуги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раслевые особенности оценки потребности в предоставлении муниципальных услуг (выполнении работ)</w:t>
      </w:r>
      <w:r>
        <w:rPr>
          <w:color w:val="000000"/>
          <w:sz w:val="28"/>
          <w:szCs w:val="28"/>
        </w:rPr>
        <w:t>, в соответствии  с общероссийским базовым перечнем и региональным перечнем муниципальных услуг (работ)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 области образ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услуги отдела образования администрации Ипатовского городского округа предоставляются физическим лицам на безвозмездной основе 28 муниципальными дошкольными образовательными организациями, 22 общеобразовательными организациями, 3 образовательными организациями дополнительного образования детей и являются обязательными для предоставления населению на территории Ипатовского городского округа. Расходы на обеспечение деятельности (оказание услуг) муниципальных организаций осуществляется за счет средств Ипатовского городского округа, а также за счет средств бюджета Ставропольского края (краевого бюджета), исходя из потребности расходов на одного воспитанника (обучающегося), расчет которой проводится в рамках реализации мероприятий муниципальных программ "Развитие образования в Ипатовском городском округе Ставропольского края",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, "Социальная поддержка граждан в Ипатовском городском округе Ставропольского края", "Профилактика правонарушений, терроризма и поддержка казачества в Ипатовском городском округе Ставропольского края". Расходы бюджетных организаций осуществляются  в соответствии с соглашением на финансовое обеспечение выполнения муниципального зада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ный контингент потенциальных получателей муниципальных услуг     сформирован в соответствии с «Общероссийским базовым (отраслевым) перечнем (классификаторов) государственных и муниципальных услуг, оказываемых физическим лицам».        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Задачей социально-экономической политики  Ипатовского городского округа Ставропольского края в сфере образования является обеспечение доступности образовательных услуг различных видов, типов и уровней в подведомственных организациях отдела образования администрации Ипатовского городского округа Ставропольского края для реализации конституционного права граждан на получение образования, включающего в себя обучение и воспитание.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Объемные показатели муниципальных заданий подведомственных муниципальных организаций по предоставлению услуг населению в сфере образования разрабатываются и устанавливаются отделом образования администрации Ипатовского городского округа Ставропольского края, исходя из прогнозируемой потребности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 силу влияния демографических и социально-экономических факторов происходят изменения в объемах потребности населения района в образовательных услугах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Обеспечение доступности ко всем уровням образования предусматривает одновременно рост качества образовательных услуг всех видов типов и уровней. Повышение качества образовательных услуг в образовательных организациях всех видов, типов и уровней достигается через обеспечение повышения качества образовательных результатов и качества условий организации образовательного процесса.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Обеспечение  доступности и рост качества предоставляемых образовательных услуг осуществляется в условиях оптимизации всех затрачиваемых ресурсов, повышения их эффективного использования.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Гражданам с ограниченными возможностями здоровья в организациях созданы условия для получения образования, коррекции нарушений развития и социальной адаптации на основе специальных педагогических подходов. С этой целью в общеобразовательных организациях функционируют специальные (коррекционные) классы. Для детей, нуждающихся в длительном лечении, муниципальными общеобразовательными организациями организуется проведение учебных занятий на дому по индивидуальным учебным планам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Современное образование предусматривает множественность индивидуальных вариантов содержания, а также направлений индивидуальной траектории образования каждого учащегося. На сегодняшний момент именно такое образование, в связи с учетом роста потребностей населения на образовательные услуги предоставляется на территории Ипатовского городского округа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В Ипатовском городском проблема очередности в детские дошкольные организации района отсутствует. </w:t>
      </w:r>
    </w:p>
    <w:p>
      <w:pPr>
        <w:pStyle w:val="31"/>
        <w:spacing w:before="0" w:after="0"/>
        <w:ind w:left="-567" w:firstLine="720"/>
        <w:jc w:val="both"/>
        <w:rPr/>
      </w:pPr>
      <w:r>
        <w:rPr>
          <w:sz w:val="28"/>
          <w:szCs w:val="28"/>
        </w:rPr>
        <w:t>В системе учреждений дополнительного образования работают МБУ ДО «Центр дополнительного образования», МКУ ДО «Детская юношеская спортивная школа», МАУ ДО «ДООЦ «Лесная сказка»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Муниципальная услуга организации предоставления дополнительного образования предназначена для детей в возрасте от 6 до 18 лет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В целях создания наиболее благоприятных условий для развития способностей детей, поддержки талантливой молодежи в Ипатовском городском округе значительно расширены границы возрастного ценза для получения дополнительного образования. </w:t>
      </w:r>
    </w:p>
    <w:p>
      <w:pPr>
        <w:pStyle w:val="TextBody"/>
        <w:ind w:left="-567" w:firstLine="720"/>
        <w:rPr/>
      </w:pPr>
      <w:r>
        <w:rPr>
          <w:sz w:val="28"/>
          <w:szCs w:val="28"/>
        </w:rPr>
        <w:t>В содержании деятельности учреждений дополнительного образования детей  преобладают программы художественно-эстетической, культурологической и социально-педагогической  направленностей, а так же туристско-краеведческая направленность, что дает обучающимся знания о родном крае и навыки  общения с природой. Программы обучения ставят своей основной целью социально-педагогическую  и психологическую поддержку детей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в области дополнительного образования в 2020 году прогнозируется на уровне 2019 года. </w:t>
      </w:r>
    </w:p>
    <w:p>
      <w:pPr>
        <w:pStyle w:val="TextBody"/>
        <w:ind w:left="-567" w:firstLine="720"/>
        <w:rPr/>
      </w:pPr>
      <w:r>
        <w:rPr>
          <w:sz w:val="28"/>
          <w:szCs w:val="28"/>
        </w:rPr>
        <w:t>В части совершенствования системы предоставления населению данной муниципальной услуги предусматривается проведение детального мониторинга потребности населения в организации предоставления дополнительного образования с целью повышения качества и достижения оптимального спектра оказываемых услу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4.2. В области культуры и молодежной политик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дачей социально-экономической политики  Ипатовского городского округа Ставропольского края в сфере культуры является создание и реализация современных культурных продуктов, удовлетворяющих запросы различных групп потребителей, развитие творческой и культурной среды, самоорганизации культурной жизни, системы поддержки культурных инициатив граждан Ипато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стоимости предоставления муниципальных услуг на 2020 год произведена на основании базовой стоимости услуги, предусмотренной в бюджете муниципального района на 2019 года с учетом изменений стоимост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МБУК «КДЦ» 2019 году оказывает следующие услуг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ат кино и видеофильм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каз кинофильмов платный и бесплатны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мероприят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рганизация деятельности клубных формирований и формирований самодеятельного народного творчества.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ой деятельностью ММБУК «КДЦ»  является организация услуг кинопоказа для населения Ипатовского городского округа Ставропольского края. Учреждение обладает современным кинооборудованием, и является единственным поставщиком данной услуги для населения округа. Однако мы не наблюдаем роста потребности в услугах кинопоказа, так как сдерживающим фактором  для роста потребления услуги является доступность широким слоям населения просмотра кинофильмов по средствам ИТС «Интернет», расширение сети спутникового телевидения, а так же трансляция 20 каналов центрального телевидения в цифровом качестве. П</w:t>
      </w:r>
      <w:r>
        <w:rPr>
          <w:sz w:val="28"/>
          <w:szCs w:val="28"/>
        </w:rPr>
        <w:t>рокат кино и видеофильмов остался на уровне прошлого года. Организация и проведение культурных мероприятий  так же остается на уровне 2018 года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е образование в сфере культуры  в Ипатовском городском округе  Ставропольского края представляется двумя учреждениями дополнительного образования:</w:t>
      </w:r>
      <w:r>
        <w:rPr/>
        <w:t xml:space="preserve">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"Детская школа искусств" Ипатовского района Ставропольского края и Муниципальное бюджетное учреждение дополнительного образования «Детская художественная школа» Ипатовского района Ставропольского края. Эти учреждения оказывают следующие  муниципальные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хореографическое творчеств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инструменты эстрадного оркестр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фортепиа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народные инструмен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ализация дополнительных общеразвивающих программ (художественна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ополнительных общеразвивающих про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 не отмечается роста предоставления данных  муниципальных услуг (выраженных в натуральных показателях). Для увеличения контингента в сфере дополнительного образования, и соответственно увеличения роста потребления муниципальных услуг населением Ипатовского городского округа Ставропольского края дополнительно необходимы новые учебные площади, что в свою очередь может привести к значительному увеличению материальной нагрузки на бюджет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Ипатовская централизованная клубная система» в 2019 году оказывает следующие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концертов и концертных программ (концерт танцевального хореографического коллекти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нцертов и концертных программ (сборный концер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ущем году не наблюдается роста предоставления муниципальных услуг МБУК «Ипатовская централизованная клубная система» выраженных в натуральных показат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финансирования услуг в культуре – обеспечить не обязательную стандартизованную услугу для заранее заданного, жестко очерченного контингента потребителей, а выбор этих услуг, способный удовлетворить различные вкусы и интер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одной специфической характеристикой отрасли является пересечение задач, на решение которых нацелено предоставление бюджетных услуг. К примеру, расходы на организацию культурно-зрелищных мероприятий могут одновременно поддерживать самодеятельную творческую инициативу населения и являться элементом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, особенностью предоставления бюджетных услуг в сфере культуры является принятие решений «от достигнутого», на основе использования уже существующих материальных и человеческих ресурсов. С данной особенностью плотно связана вторая специфичная черта функционирования учреждений в сфере культуры: управление ими чаще всего осуществляется «в ручном режиме» с учетом личностных особенностей персонала учреждений. Фактически, существует потребность не просто на услуги по обеспечению работы определенного досугового формирования, но на услуги конкретного кружка или коллектива, руководство которым осуществляет конкретный сотруд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классификация муниципальных услуг, по которым проводится оценка потребности, должна быть максимально крупной. Избыточно детальная классификация подрывает условия для развития творческой самодеятельности, повышения качества услуг и развития бюджетных услу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В области физической культуры и спор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мероприятиями муниципальной программы «Развитие физической культуры и массового спорта на территории Ипатовского городского округа Ставропольского края» и во исполнение постановления администрации Ипатовского городского округа Ставропольского края от 02 августа 2018 года №955 «</w:t>
      </w:r>
      <w:r>
        <w:rPr>
          <w:sz w:val="28"/>
          <w:szCs w:val="28"/>
        </w:rPr>
        <w:t>Об утверждении порядка проведения ежегодной оценки (мониторинга) потребности в предоставлении муниципальных услуг (выполнении работ)</w:t>
      </w:r>
      <w:r>
        <w:rPr>
          <w:color w:val="000000"/>
          <w:sz w:val="28"/>
          <w:szCs w:val="28"/>
        </w:rPr>
        <w:t>» комитетом по физической культуре и спорту администрации Ипатовского городского округа Ставропольского края в финансовое управление администрации Ипатовского городского округа Ставропольского края предоставляются материалы по оценке потребности в предоставлении муниципальных работ на 2020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атериалы представлены для анализа, обобщения и использования их результатов при формировании расходной части бюджета Ипатовского городского округа Ставропольского края на 2020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Комитетом по физической культуре и спорту администрации Ипатовского городского округа Ставропольского края реализуются следующие муниципальные услуг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физкультурно-оздоровительной направленности по месту проживания гражд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фициальных спортивных мероприят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рганизация и проведение официальных физкультурных (физкультурно-оздоровительных) мероприят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открытым спортивным объектам для свободно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ные показатели муниципальных заданий подведомственных муниципальных учреждений по предоставлению услуг населению в сфере физической культуры и спорта разрабатываются и устанавливаются комитетом по физической культуре и спорту администрации Ипатовского городского округа Ставропольского края исходя из прогнозируемой потреб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еспечение доступа к открытым спортивным объектам для свободного пользования предусматривает увеличение количества постоянно занимающегося населения в сфере физической культуры и спор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ение количества и улучшение качества проведения физкультурно-оздоровительных мероприятий </w:t>
      </w:r>
      <w:r>
        <w:rPr>
          <w:sz w:val="28"/>
          <w:szCs w:val="28"/>
        </w:rPr>
        <w:t>привлекает различные слои населения к активным занятиям физической культурой и массовым спор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роведение спортивных мероприятий в Ипатовском городском округе по утвержденному календарному плану позволяет решать вопросы популяризации физической культуры и массового спорта в городе более четко и планировать подготовку спортсменов округа к соревнованиям вышестоящего уров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благополучное функционирование физической культуры и спорта зависит от развития инфраструктуры, материально-технической базы, так как именно состоянием материально-технической базы определяется перспектива дальнейшего подъема массовости физкультурного движения.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Показателями выполнения задач по развитию и совершенствованию системы учреждений спортивной направленности, улучшения и развития материально-технической базы спортивных сооружений, подведомственных комитету учреждений, расширению спектра физкультурно-оздоровительных услуг является рост количества спортивных сооружений, количество построенных и подвергшихся текущему или капитальному ремонту спортивных объектов, степень оснащённости современным инвентарём и оборудованием учреждений спортивно-оздоровительной направленности. 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результате выполнения мероприятий муниципальной программы «Развитие физической культуры и массового спорта на территории Ипатовского городского округа Ставропольского края» достигнуты следующие важнейшие целевые показатели:</w:t>
      </w:r>
    </w:p>
    <w:p>
      <w:pPr>
        <w:pStyle w:val="Normal"/>
        <w:numPr>
          <w:ilvl w:val="0"/>
          <w:numId w:val="2"/>
        </w:numPr>
        <w:suppressAutoHyphens w:val="tru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 Ипатовского городского округа, систематически занимающегося физкультурой и спортом;</w:t>
      </w:r>
    </w:p>
    <w:p>
      <w:pPr>
        <w:pStyle w:val="Normal"/>
        <w:numPr>
          <w:ilvl w:val="0"/>
          <w:numId w:val="2"/>
        </w:numPr>
        <w:suppressAutoHyphens w:val="tru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систематически занимающихся физической культурой и спортом в Ипатовском городском округе до 42% от общей численности населения;</w:t>
      </w:r>
    </w:p>
    <w:p>
      <w:pPr>
        <w:pStyle w:val="Normal"/>
        <w:numPr>
          <w:ilvl w:val="0"/>
          <w:numId w:val="2"/>
        </w:numPr>
        <w:suppressAutoHyphens w:val="tru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зличных организованных физкультурно-массовых и спортивных мероприятий,  вследствие чего и рост количества принявших участие в ни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ходе ее реализации определены пути развития учреждений спортивной направленности, стабилизировано состояние комплекса физкультурных учреждений Ипатовского городского округа, проведены работы по улучшению качества спортивно-оздоровительных услуг населению, а также созданы более комфортные условия для занятия различными видам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разработанной Программы содействует закреплению  положительного имиджа Ипатовского городского округа и активной пропаганде здорового образа жизни сред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ализации мероприятий Программы принимают участие подведомственные учреждения: муниципальное бюджетное учреждение по физической культуре и спорту «Прогресс» и муниципальное бюджетное учреждение «Детский спортивно-оздоровительный пар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 исполнения бюдже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Н. Г. Ковал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21">
    <w:name w:val="Список Знак2"/>
    <w:qFormat/>
    <w:rPr>
      <w:sz w:val="22"/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60" w:after="1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9:00Z</dcterms:created>
  <dc:creator>Горославский</dc:creator>
  <dc:description/>
  <cp:keywords/>
  <dc:language>en-US</dc:language>
  <cp:lastModifiedBy>IPDEEP1</cp:lastModifiedBy>
  <cp:lastPrinted>2017-09-06T16:34:00Z</cp:lastPrinted>
  <dcterms:modified xsi:type="dcterms:W3CDTF">2019-07-19T07:59:00Z</dcterms:modified>
  <cp:revision>5</cp:revision>
  <dc:subject/>
  <dc:title>ЗАКЛЮЧЕНИЕ</dc:title>
</cp:coreProperties>
</file>