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 xml:space="preserve">отдела планирования, анализа и исполнения бюджета финансового управления администрации Ипатовского городского округа Ставропольского края по ежегодной оценке (мониторингу) потребности в предоставлении муниципальных услуг (выполнении работ) 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 августа 2022 года                                                                                г. Ипатово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Ставропольского края от 02 августа 2018 года № 955 «Об утверждении Порядка проведения ежегодной оценки (мониторинга) потребности в предоставлении муниципальных услуг (выполнении работ) в отдел планирования, анализа и исполнения бюджета финансового управления администрации Ипатовского городского округа Ставропольского  края отраслевыми органами администрации Ипатовского городского округа Ставропольского края были предоставлены материалы по оценке потребности в предоставлении муниципальных услуг (выполнении работ) в области образования, культуры и молодежной политики и физической культуры и спорт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результатов при формировании расходной части бюджета Ипато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 xml:space="preserve"> на 2023 год (далее – Ипатовского городского округа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езультаты проведенной оценки потребности в предоставлении муниципальных услуг и фактически произведенных расходах обобщены финансовым управлением администрации Ипатовского городского округа Ставропольского края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данным подготовлено заключение: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ценка потребности в предоставлении муниципальных услуг в натуральном и стоимостном выражении осуществлялась на предстоящие три года: очередной финансовый год и плановый период, на основании данных, представленных главными распорядителями (распорядителями) средств бюджета Ипатовского городского округа, ответственными за организацию предоставления муниципальных услуг (выполнение работ) населению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Анализ результатов оценки потребности в предоставлении муниципальных услуг фактически предоставленным услугам в стоимостном выражении осуществлялся на основе результатов оценки (мониторинга) потребности в предоставлении муниципальных услуг (выполнении работ) в натуральном выражении, прогноза изменения структуры издержек на предоставление муниципальных услуг (выполнения работ) в зависимости от удорожания (удешевления) отдельных составляющих стоимости каждой муниципальной услуги, а так же в отдельных случаях – с учетом общей доли средств в общей стоимости услуги (работы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и анализе результатов оценки потребности в предоставлении муниципальных услуг  на 2023 год использовались показатели соответствующих муниципальных услуг на основании фактических данных за 2022 год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требности в предоставлении муниципальных услуг (выполнении работ) проводилась по следующим муниципальным учреждениям  Ипатовского городского округа:</w:t>
      </w:r>
    </w:p>
    <w:p>
      <w:pPr>
        <w:pStyle w:val="List"/>
        <w:numPr>
          <w:ilvl w:val="0"/>
          <w:numId w:val="2"/>
        </w:numPr>
        <w:ind w:left="-284" w:firstLine="851"/>
        <w:rPr>
          <w:sz w:val="28"/>
          <w:szCs w:val="28"/>
        </w:rPr>
      </w:pPr>
      <w:r>
        <w:rPr>
          <w:sz w:val="28"/>
          <w:szCs w:val="28"/>
        </w:rPr>
        <w:t>учреждениям подведомственным отделу образования;</w:t>
      </w:r>
    </w:p>
    <w:p>
      <w:pPr>
        <w:pStyle w:val="List"/>
        <w:numPr>
          <w:ilvl w:val="0"/>
          <w:numId w:val="2"/>
        </w:numPr>
        <w:ind w:left="-284" w:firstLine="851"/>
        <w:rPr/>
      </w:pPr>
      <w:r>
        <w:rPr>
          <w:sz w:val="28"/>
          <w:szCs w:val="28"/>
        </w:rPr>
        <w:t>учреждениям подведомственным отделу культуры и молодежной политики;</w:t>
      </w:r>
    </w:p>
    <w:p>
      <w:pPr>
        <w:pStyle w:val="List"/>
        <w:numPr>
          <w:ilvl w:val="0"/>
          <w:numId w:val="2"/>
        </w:numPr>
        <w:ind w:left="-284" w:firstLine="851"/>
        <w:rPr/>
      </w:pPr>
      <w:r>
        <w:rPr>
          <w:sz w:val="28"/>
          <w:szCs w:val="28"/>
        </w:rPr>
        <w:t>учреждениям подведомственным комитету по физической культуре и спорту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оценке потребности в предоставлении муниципальных услуг учтены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 - перспектива их нормативно – по душевого предоставления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приоритеты стратегического развития городского округа и, соответственно, структурные сдвиги в расходной части бюджета на 2022 год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городского округа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и возможность постепенного перевода части бюджетных учреждений социальной сферы в форму немуниципальных  организаций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ценка стоимости предоставления муниципальных услуг на 2023 год произведена на основании базовой стоимости услуги, предусмотренной в бюджете городского округа на 2022 год с учетом изменений стоимости муниципальной услуги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раслевые особенности оценки потребности в предоставлении муниципальных услуг (выполнении работ)</w:t>
      </w:r>
      <w:r>
        <w:rPr>
          <w:color w:val="000000"/>
          <w:sz w:val="28"/>
          <w:szCs w:val="28"/>
        </w:rPr>
        <w:t>, в соответствии  с общероссийским базовым перечнем и региональным перечнем муниципальных услуг (работ)</w:t>
      </w:r>
      <w:r>
        <w:rPr>
          <w:sz w:val="28"/>
          <w:szCs w:val="28"/>
        </w:rPr>
        <w:t>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ые услуги отдела образования администрации Ипатовского городского округа предоставляются физическим лицам на безвозмездной основе 26 муниципальными дошкольными образовательными организациями, 22 общеобразовательными организациями, 3 образовательными организациями дополнительного образования детей и являются обязательными для предоставления населению на территории Ипатовского городского округа. Расходы на обеспечение деятельности (оказание услуг) муниципальных организаций осуществляется за счет средств Ипатовского городского округа, а также за счет средств бюджета Ставропольского края (краевого бюджета), исходя из потребности расходов на одного воспитанника (обучающегося), расчет которой проводится в рамках реализации мероприятий муниципальных программ "Развитие образования в Ипатовском городском округе Ставропольского края". Расходы бюджетных организаций осуществляются в соответствии с соглашением на финансовое обеспечение выполнения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ный контингент потенциальных получателей муниципальных услуг     сформирован в соответствии с </w:t>
      </w:r>
      <w:r>
        <w:rPr>
          <w:i/>
          <w:sz w:val="28"/>
          <w:szCs w:val="28"/>
        </w:rPr>
        <w:t>«</w:t>
      </w:r>
      <w:r>
        <w:rPr>
          <w:rStyle w:val="X1a"/>
          <w:i/>
          <w:sz w:val="28"/>
          <w:szCs w:val="28"/>
        </w:rPr>
        <w:t>Общероссийским базовым (отраслевым) перечнем (классификаторов) государственных и муниципальных услуг, оказываемых физическим лицам»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ей социально-экономической политики Ипатовского городского округа Ставропольского края в сфере образования является обеспечение доступности образовательных услуг различных видов, типов и уровней в подведомственных организациях отдела образования администрации Ипатовского городского округа Ставропольского края для реализации конституционного права граждан на получение образования, включающего в себя обучение и воспит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ные показатели муниципальных заданий подведомственных муниципальных организаций по предоставлению услуг населению в сфере образования разрабатываются и устанавливаются отделом образования администрации Ипатовского городского округа Ставропольского края, исходя из прогнозируемой потре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влияния демографических и социально-экономических факторов происходят изменения в объемах потребности населения района в образовательных услу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доступности ко всем уровням образования предусматривает одновременно рост качества образовательных услуг всех видов типов и уровней. Повышение качества образовательных услуг в образовательных организациях всех видов, типов и уровней достигается через обеспечение повышения качества образовательных результатов и качества условий организации образователь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доступности и рост качества предоставляемых образовательных услуг осуществляется в условиях оптимизации всех затрачиваемых ресурсов, повышения их эффективного исполь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ам с ограниченными возможностями здоровья в организациях созданы условия для получения образования, коррекции нарушений развития и социальной адаптации на основе специальных педагогических подходов. С этой целью в общеобразовательных организациях функционируют специальные (коррекционные) классы. Для детей, нуждающихся в длительном лечении, муниципальными общеобразовательными организациями организуется проведение учебных занятий на дому по индивидуальным учебным пл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образование предусматривает множественность индивидуальных вариантов содержания, а также направлений индивидуальной траектории образования каждого учащегося. На сегодняшний момент именно такое образование, в связи с учетом роста потребностей населения на образовательные услуги предоставляется на территории Ипат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патовском городском проблема очередности в детские дошкольные организации района отсутствует.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В системе учреждений дополнительного образования работают МБУ ДО «Центр дополнительного образования», МКУ ДО «Детская юношеская спортивная школа», МАУ ДО «ДООЦ «Лесная сказ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организации предоставления дополнительного образования предназначена для детей в возрасте от 6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наиболее благоприятных условий для развития способностей детей, поддержки талантливой молодежи в Ипатовском городском округе значительно расширены границы возрастного ценза для получения дополнительного образовани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держании деятельности учреждений дополнительного образования детей преобладают программы художественно-эстетической, культурологической и социально-педагогической направленностей, а так же туристско-краеведческая направленность, что дает обучающимся знания о родном крае и навыки общения с природой. Программы обучения ставят своей основной целью социально-педагогическую и психологическую поддержку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ых услуг в области дополнительного образования в 2023 году прогнозируется на уровне персонифицированного учета детей по системе «Навигатор»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части совершенствования системы предоставления населению данной муниципальной услуги предусматривается проведение детального мониторинга потребности населения в организации предоставления дополнительного образования с целью повышения качества и достижения оптимального спектра оказываемых услу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молодежной полит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стоимости предоставления муниципальных услуг на 2023 год произведена на основании базовой стоимости услуги, предусмотренной в бюджете муниципального района на 2022 года с учетом изменений стоимост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МБУК «КДЦ» в 2022 году оказывает следующие услуги: прокат кино и видеофильмов, показ кинофильмов платный и бесплатный, организация и проведение мероприяти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ной деятельностью ММБУК «КДЦ» является организация услуг кинопоказа для населения Ипатовского городского округа Ставропольского края. Учреждение обладает современным кинооборудованием, и является единственным поставщиком данной услуги для населения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мы не наблюдаем роста потребности в услугах кинопоказа, так как сдерживающим фактором  для роста потребления услуги является доступность широким слоям населения просмотра кинофильмов по средствам ИТС «Интернет», расширение сети спутникового телевидения в цифровом качеств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2022 г. учреждение столкнулось с новыми трудностями </w:t>
      </w:r>
      <w:r>
        <w:rPr>
          <w:color w:val="19191C"/>
          <w:sz w:val="28"/>
          <w:szCs w:val="28"/>
        </w:rPr>
        <w:t xml:space="preserve">из-за снижения количества кинопоказов, связанных с отсутствием голливудских фильмов в прокате, вследствие чего –  значительное снижение доходов от кинопоказа. Многие кинотеатры в регионах Российской Федерации начали сокращать время работы или перешли на работу только в выходные дни, а некоторые объекты уже закрылись. </w:t>
      </w:r>
      <w:r>
        <w:rPr>
          <w:color w:val="000000"/>
          <w:sz w:val="28"/>
          <w:szCs w:val="28"/>
        </w:rPr>
        <w:t xml:space="preserve">ММБУК «КДЦ» продолжает работу в штатном режиме. Так же в учреждении снизилось и количество предоставляемых услуг. В 2022 году муниципальная услуга «организация деятельности клубных формирований и формирований самодеятельного народного творчества» не предоставляется, так как </w:t>
      </w:r>
      <w:r>
        <w:rPr>
          <w:color w:val="2C2D2E"/>
          <w:sz w:val="28"/>
          <w:szCs w:val="28"/>
          <w:shd w:fill="FFFFFF" w:val="clear"/>
        </w:rPr>
        <w:t>уволился специалист, осуществлявший работу по данному на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в сфере культура в Ипатовском городском округе Ставропольского края представлено двумя учреждениями: МБУ ДО «ДШИ» и МБУ ДО «ДХШ». Эти учреждения оказывают следующие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дополнительных предпрофессиональных программ в области искус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хореографическое творчеств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инструменты эстрадного оркестр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фортепиа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 (народные инструмен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ализация дополнительных общеразвивающих программ (художественная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 году не отмечается роста или снижения предоставления данных услуг (выраженных в натуральных показателях). Учреждения дополнительного образования в сфере культура работают в штат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БУК «Ипатовская централизованная клубная система» в 2022 году оказывает услуги: организация деятельности клубных формирований и формирований самодеятельного народного творчества, показ (организация показа) спектаклей (театральных постановок) (платная и бесплатная), организация и проведение мероприятий (платная и бесплатная). В текущем году не наблюдается роста или уменьшения предоставления муниципальных услуг в учреждении выраженных в натуральных показателях. Учреждение работает в штатном режи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мероприятиями муниципальной программы «Развитие физической культуры и массового спорта на территории Ипатовского городского округа Ставропольского края» и во исполнение постановления администрации Ипатовского городского округа Ставропольского края от 02 августа 2018 года №955 «</w:t>
      </w:r>
      <w:r>
        <w:rPr>
          <w:sz w:val="28"/>
          <w:szCs w:val="28"/>
        </w:rPr>
        <w:t>Об утверждении порядка проведения ежегодной оценки (мониторинга) потребности в предоставлении муниципальных услуг (выполнении работ)</w:t>
      </w:r>
      <w:r>
        <w:rPr>
          <w:color w:val="000000"/>
          <w:sz w:val="28"/>
          <w:szCs w:val="28"/>
        </w:rPr>
        <w:t>» комитетом по физической культуре и спорту администрации Ипатовского городского округа Ставропольского края в финансовое управление администрации Ипатовского городского округа Ставропольского края предоставляются материалы по оценке потребности в предоставлении муниципальных работ на 2023-2024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атериалы представлены для анализа, обобщения и использования их результатов при формировании расходной части бюджета Ипатовского городского округа Ставропольского края на 2023-2024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ъемные показатели муниципальных заданий подведомственных муниципальных учреждений по предоставлению услуг населению в сфере физической культуры и спорта разрабатываются и устанавливаются комитетом по физической культуре и спорту администрации Ипатовского городского округа Ставропольского края исходя из прогнозируемой потреб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еспечение доступа к открытым спортивным объектам для свободного пользования предусматривает увеличение количества постоянно занимающегося населения в сфере физической культуры и спор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величение количества и улучшение качества проведения физкультурно-оздоровительных мероприятий </w:t>
      </w:r>
      <w:r>
        <w:rPr>
          <w:sz w:val="28"/>
          <w:szCs w:val="28"/>
        </w:rPr>
        <w:t>привлекает различные слои населения к активным занятиям физической культурой и массовым спор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роведение спортивных мероприятий в Ипатовском городском округе по утвержденному календарному плану позволяет решать вопросы популяризации физической культуры и массового спорта в городе более четко и планировать подготовку спортсменов округа к соревнованиям вышестоящего уров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временных условиях благополучное функционирование физической культуры и спорта зависит от развития инфраструктуры, материально-технической базы, так как именно состоянием материально-технической базы определяется перспектива дальнейшего подъема массовости физкультурного движения.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Показателями выполнения задач по развитию и совершенствованию системы учреждений спортивной направленности, улучшения и развития материально-технической базы спортивных сооружений, подведомственных комитету учреждений, расширению спектра физкультурно-оздоровительных услуг является рост количества спортивных сооружений, количество построенных и подвергшихся текущему или капитальному ремонту спортивных объектов, степень оснащённости современным инвентарём и оборудованием учреждений спортивно-оздоровительной направленности. 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результате выполнения мероприятий муниципальной программы «Развитие физической культуры и массового спорта на территории Ипатовского городского округа Ставропольского края» будут достигнуты следующие важнейшие целевые показатели:</w:t>
      </w:r>
    </w:p>
    <w:p>
      <w:pPr>
        <w:pStyle w:val="Normal"/>
        <w:numPr>
          <w:ilvl w:val="0"/>
          <w:numId w:val="1"/>
        </w:numPr>
        <w:suppressAutoHyphens w:val="tru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 Ипатовского городского округа, систематически занимающегося физкультурой и спортом;</w:t>
      </w:r>
    </w:p>
    <w:p>
      <w:pPr>
        <w:pStyle w:val="Normal"/>
        <w:numPr>
          <w:ilvl w:val="0"/>
          <w:numId w:val="1"/>
        </w:numPr>
        <w:suppressAutoHyphens w:val="true"/>
        <w:ind w:left="567" w:firstLine="540"/>
        <w:jc w:val="both"/>
        <w:rPr/>
      </w:pPr>
      <w:r>
        <w:rPr>
          <w:sz w:val="28"/>
          <w:szCs w:val="28"/>
        </w:rPr>
        <w:t xml:space="preserve">увеличение доли населения, систематически занимающихся физической культурой и спортом в Ипатовском городском округе до </w:t>
      </w:r>
      <w:r>
        <w:rPr>
          <w:sz w:val="28"/>
          <w:szCs w:val="28"/>
          <w:lang w:eastAsia="zh-CN"/>
        </w:rPr>
        <w:t>51,9</w:t>
      </w:r>
      <w:r>
        <w:rPr>
          <w:sz w:val="28"/>
          <w:szCs w:val="28"/>
        </w:rPr>
        <w:t>% от общей численности населения;</w:t>
      </w:r>
    </w:p>
    <w:p>
      <w:pPr>
        <w:pStyle w:val="Normal"/>
        <w:numPr>
          <w:ilvl w:val="0"/>
          <w:numId w:val="1"/>
        </w:numPr>
        <w:suppressAutoHyphens w:val="tru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увеличение количества различных организованных физкультурно-массовых и спортивных мероприятий, а  вследствие чего и рост количества принявших участие в ни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ходе ее реализации определены пути развития учреждений спортивной направленности, стабилизировано состояние комплекса физкультурных учреждений Ипатовского городского округа, проведены работы по улучшению качества спортивно-оздоровительных услуг населению, а также созданы более комфортные условия для занятия различными видам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разработанной Программы содействует закреплению  положительного имиджа Ипатовского городского округа и активной пропаганде здорового образа жизни сред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ализации мероприятий Программы принимают участие подведомственные учреждения: муниципальное бюджетное учреждение по физической культуре и спорту «Прогресс» и муниципальное бюджетное учреждение «Детский спортивно-оздоровительный пар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 исполнения бюджет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тавропольского края           </w:t>
        <w:tab/>
        <w:tab/>
        <w:tab/>
        <w:tab/>
        <w:tab/>
        <w:tab/>
        <w:t xml:space="preserve">     И.А. Сулим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Style15">
    <w:name w:val="Список Знак Знак"/>
    <w:qFormat/>
    <w:rPr>
      <w:sz w:val="22"/>
      <w:lang w:val="ru-RU"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character" w:styleId="X1a">
    <w:name w:val="x1a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6">
    <w:name w:val=" Знак Знак6"/>
    <w:basedOn w:val="Style14"/>
    <w:qFormat/>
    <w:rPr>
      <w:sz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60" w:after="1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4:00Z</dcterms:created>
  <dc:creator>Горославский</dc:creator>
  <dc:description/>
  <cp:keywords/>
  <dc:language>en-US</dc:language>
  <cp:lastModifiedBy>ipdoev</cp:lastModifiedBy>
  <cp:lastPrinted>2021-08-26T13:08:00Z</cp:lastPrinted>
  <dcterms:modified xsi:type="dcterms:W3CDTF">2022-08-19T05:28:00Z</dcterms:modified>
  <cp:revision>19</cp:revision>
  <dc:subject/>
  <dc:title>ЗАКЛЮЧЕНИЕ</dc:title>
</cp:coreProperties>
</file>