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t>СТАВРОПОЛЬСКОГО КРАЯ</w:t>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РАЗВИТИИ ИНИЦИАТИВНОГО БЮДЖЕТИРОВАНИЯ</w:t>
      </w:r>
    </w:p>
    <w:p>
      <w:pPr>
        <w:pStyle w:val="ConsPlusTitle"/>
        <w:jc w:val="center"/>
        <w:rPr>
          <w:rFonts w:ascii="Times New Roman" w:hAnsi="Times New Roman" w:cs="Times New Roman"/>
        </w:rPr>
      </w:pPr>
      <w:r>
        <w:rPr>
          <w:rFonts w:cs="Times New Roman" w:ascii="Times New Roman" w:hAnsi="Times New Roman"/>
        </w:rPr>
        <w:t>В СТАВРОПОЛЬСКОМ КРАЕ</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Думой Ставропольского края</w:t>
      </w:r>
    </w:p>
    <w:p>
      <w:pPr>
        <w:pStyle w:val="ConsPlusNormal"/>
        <w:jc w:val="right"/>
        <w:rPr>
          <w:rFonts w:ascii="Times New Roman" w:hAnsi="Times New Roman" w:cs="Times New Roman"/>
        </w:rPr>
      </w:pPr>
      <w:r>
        <w:rPr>
          <w:rFonts w:cs="Times New Roman" w:ascii="Times New Roman" w:hAnsi="Times New Roman"/>
        </w:rPr>
        <w:t>28 января 2021 го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регулирует отношения, связанные с развитием инициативного бюджетирования в Ставропольском кра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 Основные понятия и термины, используемые в настоящем Закон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Закона используются следующие основны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ициативное бюджетирование - вовлечение жителей муниципального образования Ставропольского края (далее - муниципальное образование края) в решение вопросов местного значения или иных вопросов, право решения которых предоставлено органу местного самоуправления муниципального образования края (далее - решение вопрос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ициативный проект - проект, выдвигаемый жителями муниципального образования края, органом территориального общественного самоуправления, старостой сельского населенного пункта, а также иными лицами, определенными нормативным правовым актом представительного органа муниципального образования края, предусматривающий реализацию мероприятий, имеющих приоритетное значение для жителей муниципального образования края или его части, по решению вопрос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держка местных инициатив - комплекс мероприятий, предусмотренных государственной программой (подпрограммой государственной программы) Ставропольского края в целях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3. Цель, задачи и принципы инициативного бюджет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Целью развития инициативного бюджетирования является активизация участия жителей муниципальных образований края в определении приоритетных направлений по решению вопрос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дачами развития инициативного бюджетирова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вышение заинтересованности жителей муниципальных образований края в решении вопросов местного значения посредством их финансового и нефинансового учас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вышение открытости деятельности органов местного самоуправления муниципальных образований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витие взаимодействия органов местного самоуправления муниципальных образований края и жителей муниципальных образований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вышение эффективности бюджетных расходов за счет вовлечения жителей муниципальных образований края в процессы принятия решений по вопросам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нципами инициативного бюджетирова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нкурсность отбора инициативных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тупность в выдвижении инициативных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крытость и гласность процедур проведения конкурсного отбора инициативных проек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4. Инициативные проек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0" w:name="P40"/>
      <w:bookmarkEnd w:id="0"/>
      <w:r>
        <w:rPr>
          <w:rFonts w:cs="Times New Roman" w:ascii="Times New Roman" w:hAnsi="Times New Roman"/>
        </w:rPr>
        <w:t xml:space="preserve">1. Порядок выдвижения, внесения, обсуждения, рассмотрения, а также проведения конкурсного отбора инициативных проектов, финансовое обеспечение которых осуществляется за счет средств бюджетов муниципальных образований края (далее - местный бюджет) без привлечения межбюджетных трансфертов из бюджета Ставропольского края, определяется органами местного самоуправления муниципальных образований края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2. В целях мотивации органов местного самоуправления муниципальных образований края к организации работы по вовлечению жителей муниципальных образований края в процессы инициативного бюджетирования муниципальным образованиям края, реализовавшим инициативные проекты в соответствии с </w:t>
      </w:r>
      <w:hyperlink w:anchor="P40">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редоставляются межбюджетные трансферты из бюджета Ставропольского края.</w:t>
      </w:r>
    </w:p>
    <w:p>
      <w:pPr>
        <w:pStyle w:val="ConsPlusNormal"/>
        <w:spacing w:before="220" w:after="0"/>
        <w:ind w:firstLine="540"/>
        <w:jc w:val="both"/>
        <w:rPr/>
      </w:pPr>
      <w:r>
        <w:rPr>
          <w:rFonts w:cs="Times New Roman" w:ascii="Times New Roman" w:hAnsi="Times New Roman"/>
        </w:rPr>
        <w:t xml:space="preserve">3. Порядок отбора муниципальных образований края, реализовавших инициативные проекты в соответствии с </w:t>
      </w:r>
      <w:hyperlink w:anchor="P40">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и предоставления бюджетам таких муниципальных образований края межбюджетных трансфертов из бюджета Ставропольского края устанавливается нормативным правовым актом Правительства Ставропо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5. Поддержка местных инициати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рамках поддержки местных инициатив органом исполнительной власти Ставропольского края, обеспечивающим проведение единой финансовой и бюджетной политики на территории Ставропольского края, обеспечи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ведение конкурсного отбора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ведение информационно-разъяснительных мероприятий с участием органов местного самоуправления муниципальных образований края и жителей муниципальных образований края по вопросам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действие органам местного самоуправления муниципальных образований края в разработке и реализации на территории муниципальных образований кра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ониторинг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ступность информации о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 в информационно-телекоммуникационной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отношен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Правительств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финансовой поддержк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устанавливается нормативным правовым актом Правительства Ставропо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ализаци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может обеспечиваться также в форме добровольного имущественного и (или) трудового участия заинтересованн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6. Финансовое обеспечение настояще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инансовое обеспечение расходов, связанных с реализацией настоящего Закона, осуществляется за счет средств бюджета Ставропольского края,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rFonts w:cs="Times New Roman" w:ascii="Times New Roman" w:hAnsi="Times New Roman"/>
        </w:rPr>
        <w:t xml:space="preserve">2. 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предоставляемых из бюджета Ставропо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7.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вступает в силу на следующий день после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Ставропольского края</w:t>
      </w:r>
    </w:p>
    <w:p>
      <w:pPr>
        <w:pStyle w:val="ConsPlusNormal"/>
        <w:jc w:val="right"/>
        <w:rPr>
          <w:rFonts w:ascii="Times New Roman" w:hAnsi="Times New Roman" w:cs="Times New Roman"/>
        </w:rPr>
      </w:pPr>
      <w:r>
        <w:rPr>
          <w:rFonts w:cs="Times New Roman" w:ascii="Times New Roman" w:hAnsi="Times New Roman"/>
        </w:rPr>
        <w:t>В.В.ВЛАДИМИРОВ</w:t>
      </w:r>
    </w:p>
    <w:p>
      <w:pPr>
        <w:pStyle w:val="ConsPlusNormal"/>
        <w:rPr>
          <w:rFonts w:ascii="Times New Roman" w:hAnsi="Times New Roman" w:cs="Times New Roman"/>
        </w:rPr>
      </w:pPr>
      <w:r>
        <w:rPr>
          <w:rFonts w:cs="Times New Roman" w:ascii="Times New Roman" w:hAnsi="Times New Roman"/>
        </w:rPr>
        <w:t>г. Ставрополь</w:t>
      </w:r>
    </w:p>
    <w:p>
      <w:pPr>
        <w:pStyle w:val="ConsPlusNormal"/>
        <w:spacing w:before="220" w:after="0"/>
        <w:rPr>
          <w:rFonts w:ascii="Times New Roman" w:hAnsi="Times New Roman" w:cs="Times New Roman"/>
        </w:rPr>
      </w:pPr>
      <w:r>
        <w:rPr>
          <w:rFonts w:cs="Times New Roman" w:ascii="Times New Roman" w:hAnsi="Times New Roman"/>
        </w:rPr>
        <w:t>29 января 2021 г.</w:t>
      </w:r>
    </w:p>
    <w:p>
      <w:pPr>
        <w:pStyle w:val="ConsPlusNormal"/>
        <w:spacing w:before="220" w:after="0"/>
        <w:rPr/>
      </w:pPr>
      <w:r>
        <w:rPr>
          <w:rFonts w:cs="Times New Roman" w:ascii="Times New Roman" w:hAnsi="Times New Roman"/>
        </w:rPr>
        <w:t xml:space="preserve">№ </w:t>
      </w:r>
      <w:r>
        <w:rPr>
          <w:rFonts w:cs="Times New Roman" w:ascii="Times New Roman" w:hAnsi="Times New Roman"/>
        </w:rPr>
        <w:t>1-кз</w:t>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9422D6CCD221209EE9947AFB223DDF063039173EEAE2CF318CE147F000D91908C2DE3D923DEA470E1413D541a8G" TargetMode="External"/><Relationship Id="rId3" Type="http://schemas.openxmlformats.org/officeDocument/2006/relationships/hyperlink" Target="consultantplus://offline/ref=08629422D6CCD221209EE9947AFB223DDF063039173EEAE2CF318CE147F000D91908C2DE3D923DEA470E1413D541a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6:00Z</dcterms:created>
  <dc:creator>Беликова</dc:creator>
  <dc:description/>
  <cp:keywords/>
  <dc:language>en-US</dc:language>
  <cp:lastModifiedBy>tsaand</cp:lastModifiedBy>
  <dcterms:modified xsi:type="dcterms:W3CDTF">2023-06-05T13:42:00Z</dcterms:modified>
  <cp:revision>2</cp:revision>
  <dc:subject/>
  <dc:title/>
</cp:coreProperties>
</file>