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30 июн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45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лана мероприятий по составлению проекта решения Совета Ипатовского муниципального района Ставропольского края  «О бюджете Ипатовского муниципального района Ставропольского края на 2016 год и плановый период 2017 и 2018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лан мероприятий по составлению проекта решения Совета Ипатовского муниципального района Ставропольского края " О бюджете Ипатовского муниципального района Ставропольского края на 2016 год и плановый период 2017 и 2018 го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патовского муниципального</w:t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 Ставропольского края</w:t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июня 2015 г. № 145-р</w:t>
      </w:r>
    </w:p>
    <w:p>
      <w:pPr>
        <w:pStyle w:val="ConsPlusNormal"/>
        <w:widowControl/>
        <w:spacing w:lineRule="exact" w:line="240"/>
        <w:ind w:left="50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составлению проекта решения Совет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патовского муниципального район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бюджете Ипатовского муниципального района Ставропольского края на 2016 год и плановый период 2017 и 2018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4"/>
        <w:gridCol w:w="1260"/>
        <w:gridCol w:w="252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1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материалов по составлению проекта решени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вета Ипатовского муниципального района Ставропольского края "О бюджете Ипатовского муниципального района Ставропольского края на 2016 год и плановый период 2015 и 2018 годов" с представлением в финансовое управление администрации Ипатовского муниципального района Ставропольского края следующих сведений: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гноз поступления по доходам, получаемым: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сдачи в аренду имущества, находящегося в оперативном управлении казенных учреждений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арендной платы за земли, находящиеся в муниципальной собственности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арендной платы за земли, собственность на которые не разграничена, а также средствам от продажи права на заключение договоров аренды земельных участков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 поступлений в соответствии с соглашениями об установлении сервитута в отношении  земельных участков, находящихся в муниципальной собственности Ипатовского муниципального района Ставропольского края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реализации имущества и земельных участков, находящихся в муниципальной собственности Ипатовского муниципального района Ставропольского края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перечисления части прибыли муниципальных унитарных предприятий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 оказания платных услуг (работ) и компенсации затрат государства на 2016 год и плановый период 2017 и 2018 г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5 июн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.4.,2.5.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ложения о порядке составления проекта бюджета Ипатовского муниципального района Ставропольского края на очередной финансовый год и плановый период, утвержденного постановлением администрации Ипатовского муниципального района Ставропольского края от 14 сентября 2012 г. № 796 (далее - Порядок составления проекта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лавные распорядители бюджетных средств Ипатовского муниципального района Ставропольского края (далее -ГРБС), отдел имущественных и земельных отношений администрации Ипатовского муниципального района Ставропольского края (далее - отдел имущественных и земельных отношений), администрации муниципальных образований городского и сельских поселений Ипатовского района (далее - администрации поселений) </w:t>
            </w:r>
          </w:p>
        </w:tc>
      </w:tr>
      <w:tr>
        <w:trPr>
          <w:trHeight w:val="1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ные показатели прогноза социально-экономического развития Ипатовского муниципального района Ставропольского края на 2016 год и на период до 2018 года, вместе с пояснительной запи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 1августа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п.4.2.1. Порядка разработки прогноза социально-экономического развития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28.06.2011г.№ 562 (далее - Порядок разработки прогноза социально-экономического разви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 (далее - отдел экономического развит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чет о результатах проведенных опросов населения Ипатовского района о качестве предоставляемых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5 августа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.4.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доходов на 2016-2018 годы по администрируемым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0 августа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оглашение о взаимодействии администрации Ипатовского муниципального района Ставропольского края и межрайонной ИФНС России №3 по Ставропольскому краю от 20 октября 2010г. №10-44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ежрайонная инспекция Федеральной налоговой службы №3 по Ставропольскому краю (далее - ИФНС РФ № 3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ложения об отмене или приостановлении действия нормативных правовых актов Ипатовского муниципального района Ставропольского края, реализация которых не обеспечена реальными источниками финансирования в 2016 году и плановом периоде 2017 и 201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5 августа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.15.3. Положения о бюджетном процессе  в Ипатовском муниципальном районе Ставропольского края, утвержденного решением Совета Ипатовского муниципального района Ставропольского края от 28 августа 2012 г. № 84(далее -Положение о бюджетном процес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Ипатовского муниципального района Ставропольского края (далее – АИМР СК), 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ценка соответствия фактически предоставляемых бюджетных услуг стандартам качества предоставления муниципальных услуг за 1 полугодие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30 августа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.4.Порядка оценки соответствия фактически предоставляемых бюджетных услуг стандартам качества предоставления муниципальных услуг, утвержденного постановлением администрации Ипатовского муниципального района Ставропольского края от 13.08.2009г.№ 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обобщенных результатов проведенной оценки  потребности в предоставлении муниципальных услуг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орядок ежегодной оценки потребности в предоставлении муниципальных услуг (работ) и учета ее результатов при формировании расходов бюджета Ипатовского муниципального района Ставропольского края на очередной финансовый год, утвержденного постановлением администрации Ипатовского муниципального района Ставропольского края от 13.08.2009г.№ 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а (проект программы) приватизации объекто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>Ипатовского муниципального  района Ставропольского края</w:t>
            </w:r>
            <w:r>
              <w:rPr>
                <w:b w:val="false"/>
                <w:sz w:val="28"/>
                <w:szCs w:val="28"/>
              </w:rPr>
              <w:t xml:space="preserve"> на 2016 -2018 год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5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  <w:lang w:val="ru-RU"/>
              </w:rPr>
              <w:t>п.4 Положения о приватизации муниципальн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мущества Ипатовского муниципального район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тавропольского края, утвержденного решением Совета</w:t>
            </w:r>
            <w:r>
              <w:rPr>
                <w:b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т 24 апреля 2007 г.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долгосрочного прогноза социально-экономического развития Ипатовского муниципального района Ставропольского края (проект изменений долгосрочного прогноза социально-экономического развит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5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рядка разработки и утверждения бюджетного прогноза Ипатовского муниципального района Ставропольского края на долгосрочный период, утвержденного постановлением администрации Ипатовского муниципального района Ставропольского края от 27 мая 2015 г. № 404 (далее -Порядок разработки бюджетного прогно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тдел  экономического развит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0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водные показатели  объектов муниципальной собственности Ипатовского муниципального района Ставропольского края з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  20 сентябр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ожение об отделе имущественных 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 земельных отношений администрации Ипатовского муниципального района Ставропольского края, утвержденного решением Совета</w:t>
            </w:r>
            <w:r>
              <w:rPr>
                <w:b w:val="false"/>
                <w:sz w:val="28"/>
                <w:szCs w:val="28"/>
              </w:rPr>
              <w:t xml:space="preserve"> Ипатовского муниципального района Ставропольского края от 27 мая 2008г.№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ложения по объему финансирования районного фонда финансовой поддержки поселений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30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тябр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АИМР СК, финансовое управление администрации Ипатовского муниципального района Ставропольского края (далее – финансовое управлени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етодики (проекты методик) и расчеты распределения межбюджетных трансфертов на 2016 год и плановый период 2017 и 2018 годов в разрезе муниципальных образований  Ипатовского района Ставропольского края, получающих средства из районн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октябр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п.15.2. положения о бюджет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, отделы аппарата АИМР 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населения Ипатовского района Ставропольского края в формировании проекта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Ипатовского района Ставропольского края о формировании проекта бюджета Ипатовского муниципального района Ставропольского края на 2016 год и плановый период 2017 и 201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июл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п.2.7.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по организационным и общим вопросам</w:t>
            </w:r>
          </w:p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(далее - орготде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рганизация процесса сбора информации  о мнениях и пожеланиях населения по формированию проек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 1июля по 15 октября 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п.2.8.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оставление в орготдел поступивших в письменной форме от населения предложений по формированию проекта бюджета для размещения в информационно-телекоммуникационной сети Интернет на официальной сайте администрации Ипато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июля по 15 октября 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п.2.9.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отделы аппарата АИМР 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роектов муниципальных программ Ипатовского муниципального района Ставрополь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в отдел экономического развития и финансовое управление предложений по составу муниципальных программ,  подпрограмм муниципальных программ, основных мероприятий муниципальных программ, подпрограмм муниципальных программ  во взаимосвязи с целями муниципальных программ и индикаторами их достижения, задачами муниципальных программ, подпрограмм муниципальных программ и показателями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0 июл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едение до ответственных исполнителей муниципальных программ предельных объемов бюджетных ассигнований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0 ок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уточненных проектов муниципальных программ в финансовое управление и отдел экономического развития  с учетом предельных объемов бюджетных ассигнований на их реа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5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тавление паспортов (проектов изменений в паспорта) муниципальных программ в финансовое управление, приведенных в соответствие с параметрами проекта решения о бюджете и проекта бюджетного прогноза на долгосрочны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 октябр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п. 2.2.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ние планового реестра расходных обязательств Ипатовского муниципального района Ставропольского края и свода плановых реестров расходных обязательств муниципальных образований городского и сельских поселений Ипатовского района Ставропольского края на 2016 год и плановый период 2017 и 2018 годов, представление в МФ СК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0 июн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  <w:lang w:val="ru-RU"/>
              </w:rPr>
              <w:t>п.11 Правил ведения реестра расходных обязательств Ипатовского муниципального района</w:t>
            </w:r>
          </w:p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вропольского края, утвержденного постановлением администрации Ипатовского муниципального района Ставропольского края от 27  марта 2015 г. №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РБС, администрации поселений, 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ведение до ГРБС предельных объемов бюджетных ассигнований на 2016 год и плановый период 2017 и 2018 г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0 ок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п.2.1.Порядка представления главными распорядителями бюджетных средств Ипатовского муниципального района Ставропольского края обоснований бюджетных ассигнований на очередной финансовый год, утвержденного приказом финансового управления от 03 августа 2012г. № 44(далее -Порядок представления об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ние и представление в финансовое управление, согласование обоснований бюджетных ассигнований из бюджета Ипатовского муниципального района Ставропольского края на 2016 год и плановый период 2017 и 201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ление в течение 5 дней, согласование  течение 10 дней после доведения финансовым управлением предельных объемов бюджетных ассигнований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2.2.,2.4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рядка представления обос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методических рекомендаций по вопросам планирования бюджетных ассигнований 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 и плановый период 2017 и 2018 годов для 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5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п.2.2.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с органами местного самоуправления муниципальных образований городского и сельских поселений Ипатовского района Ставропольского края совещаний по основным направлениям  бюджетной и налоговой политики ИМРСК на 2016 год, вопросам составления проектов бюджетов на 2016 год и плановый период 2017 и 201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5 сент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отрение обоснований бюджетных ассигнований  и принятие решения об объемах бюджетных ассигнований, включаемых в проект решения Совета Ипатовского муниципального район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рая «О бюджете Ипатовского муниципального район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рая на 2016 год и плановый период 2017 и 2018 годов с учетом результатов оценки достижений  результатов деятельности  субъектов бюджетного планир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20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2.4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рядка представления обос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ведомственная комиссия по повышению результативности бюджетных расходов</w:t>
            </w:r>
            <w:r>
              <w:rPr/>
              <w:t>&lt;*&gt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 и распределение на 2016 год и плановый период 2017 и 2018 годов между муниципальными образованиями  городского и сельских поселений Ипатовского района Ставропольского края районного фонда финансовой поддержки поселений (далее- РФФ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 получения из МФ СК информации об объеме субсидии на формирование РФПП и обеспечение сбалансированности бюджетов поселений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.15.2. Положения о бюджет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готовка материалов для разработки 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:</w:t>
            </w:r>
          </w:p>
        </w:tc>
      </w:tr>
      <w:tr>
        <w:trPr>
          <w:trHeight w:val="19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1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варительные итоги социально-экономического развития Ипатовского муниципального района Ставропольского края за истекший период 2015 года  и ожидаемые итоги социально-экономического развития Ипатовского муниципального района Ставропольского края з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20 октября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.15.2 Положения о бюджет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2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точненный прогноз социально - экономического развития Ипатовского муниципального района Ставропольского края на 2016 год и на период до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30 октября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п.4.2.1. Порядка разработки прогноза социально-экономического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ценка эффективности реализации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м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.38 Порядка разработки</w:t>
            </w:r>
            <w:r>
              <w:rPr/>
              <w:t xml:space="preserve">, </w:t>
            </w:r>
            <w:r>
              <w:rPr>
                <w:b w:val="false"/>
                <w:sz w:val="28"/>
                <w:szCs w:val="28"/>
              </w:rPr>
              <w:t>реализации и оценки эффективности муниципальных программ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31 июля 2013 г. № 607 (далее- Порядок разработки</w:t>
            </w:r>
            <w:r>
              <w:rPr/>
              <w:t xml:space="preserve">, </w:t>
            </w:r>
            <w:r>
              <w:rPr>
                <w:b w:val="false"/>
                <w:sz w:val="28"/>
                <w:szCs w:val="28"/>
              </w:rPr>
              <w:t>реализации и оценки эффективности муниципальны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отрение результатов оценки эффективности реализации муниципальных программ на  заседании  межведомственной  комиссии  по повышению результа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1 м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.38 Порядка разработки</w:t>
            </w:r>
            <w:r>
              <w:rPr/>
              <w:t xml:space="preserve">, </w:t>
            </w:r>
            <w:r>
              <w:rPr>
                <w:b w:val="false"/>
                <w:sz w:val="28"/>
                <w:szCs w:val="28"/>
              </w:rPr>
              <w:t xml:space="preserve">реализации и оценки эффективности муниципа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и представление для рассмотрения в администрацию Ипатовского муниципального района Ставропольского края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а распоряжения администрации Ипатовского муниципального района Ставропольского края «Об одобрении прогноза социально-экономического развития Ипатовского муниципального района Ставропольского края на 2016 год и на период до 2018 года»;</w:t>
            </w:r>
          </w:p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а распоряжения администрации Ипатовского муниципального района Ставропольского края «О  прогнозе социально-экономического развития Ипатовского муниципального района Ставропольского края на  период до 2025 года»;</w:t>
            </w:r>
          </w:p>
          <w:p>
            <w:pPr>
              <w:pStyle w:val="ConsPlusTitle"/>
              <w:ind w:firstLine="3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распоряжения администрации Ипатовского муниципального района Ставропольского края «Об  одобрении Бюджетного прогноза Ипатовского муниципального района Ставропольского края на период до 2025 года»</w:t>
            </w:r>
          </w:p>
          <w:p>
            <w:pPr>
              <w:pStyle w:val="ConsPlusTitle"/>
              <w:ind w:firstLine="3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проекта распоряжения администрации Ипатовского муниципального района Ставропольского края</w:t>
            </w:r>
          </w:p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«О внесении изменений в перечень муниципальных программ Ипатовского муниципального района Ставропольского края, планируемых к разработке, утвержденный распоряжением от 24 июля 2013 г. №163-р(при необходимости); </w:t>
            </w:r>
          </w:p>
          <w:p>
            <w:pPr>
              <w:pStyle w:val="ConsPlusTitle"/>
              <w:ind w:firstLine="3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ов постановлений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Ипатовского муниципального района Ставропольского края о внесении изменений в муниципальные программы;</w:t>
            </w:r>
          </w:p>
          <w:p>
            <w:pPr>
              <w:pStyle w:val="ConsPlusTitle"/>
              <w:ind w:firstLine="3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а распоряжения администрации Ипатовского муниципального района Ставропольского края об </w:t>
            </w:r>
            <w:r>
              <w:rPr>
                <w:b w:val="false"/>
                <w:sz w:val="28"/>
                <w:szCs w:val="28"/>
              </w:rPr>
              <w:t>основных направлениях налоговой политики Ипатовского муниципального района Ставропольского края на 2016 год и плановый период 2017 и 2018 годов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а распоряжения администрации Ипатовского муниципального района Ставропольского края об </w:t>
            </w:r>
            <w:r>
              <w:rPr>
                <w:b w:val="false"/>
                <w:sz w:val="28"/>
                <w:szCs w:val="28"/>
              </w:rPr>
              <w:t>основных направлениях бюджетной  политики Ипатовского муниципального района Ставропольского края на 2016 год и плановый период 2017 и 2018 годов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firstLine="3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37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а распоряжения администрации Ипатовского муниципального района Ставропольского края «Об одобрении проекта решения Совета Ипатовского муниципального района Ставропольского края «О бюджете Ипатовского муниципального района Ставропольского края на </w:t>
            </w:r>
            <w:r>
              <w:rPr>
                <w:b w:val="false"/>
                <w:sz w:val="28"/>
                <w:szCs w:val="28"/>
              </w:rPr>
              <w:t>2016 год и плановый период 2017 и 2018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ноябр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5 сентября 2015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 12 ноября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15 г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 01 июня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15 год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 01 августа 2015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 15 сентября 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 15 сентября 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2015 го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но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4.3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Порядка разработки прогноза социально-экономического развит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Порядка разработки бюджетного прогноз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.5 Порядка разработк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ого прогноз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п.13 Порядка разработки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6 Порядка разработки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п. 12.1 Положения о бюджетном процесс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п. 12.1 Положения о бюджетном процесс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п.14.2. Положения о бюджет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и представление в администрацию Ипатовского муниципального района Ставропольского края для последующего внесения в Совет Ипатовского муниципального района Ставропольского края: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1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а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«О бюджетном процессе в Ипатовском муниципальном районе Ставрополь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15 г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ов решений Совета Ипатовского муниципального района Ставропольского края о наделении органов местного самоуправления муниципальных образований поселений Ипатовского района Ставропольского края отдельными полномочиями муниципального района и внесение изменений в решение  Совета Ипатовского муниципального района Ставропольского края о наделении органов местного самоуправления муниципальных образований поселений Ипатовского района Ставропольского края отдельными полномочиями муниципального района(при необход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 но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отделы аппарата АИМР СК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, документов и материалов, представляемых одновременно с проектом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до 12 нояб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.15.1. Положения о бюджет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&lt;*&gt; Образована постановлением администрации Ипатовского муниципального района Ставропольского края от 07  апреля  2015 г.  </w:t>
      </w:r>
      <w:r>
        <w:rPr/>
        <w:t>№ 2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user</dc:creator>
  <dc:description/>
  <cp:keywords/>
  <dc:language>en-US</dc:language>
  <cp:lastModifiedBy>Ahiles</cp:lastModifiedBy>
  <cp:lastPrinted>2015-07-07T09:45:00Z</cp:lastPrinted>
  <dcterms:modified xsi:type="dcterms:W3CDTF">2015-07-07T12:20:00Z</dcterms:modified>
  <cp:revision>5</cp:revision>
  <dc:subject/>
  <dc:title/>
</cp:coreProperties>
</file>