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РОПОЛЬСКОГО КРА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31 октября 2014 г.</w:t>
      </w:r>
      <w:r>
        <w:rPr>
          <w:b/>
          <w:szCs w:val="28"/>
          <w:lang w:val="ru-RU"/>
        </w:rPr>
        <w:tab/>
        <w:tab/>
        <w:t xml:space="preserve">                 </w:t>
      </w:r>
      <w:r>
        <w:rPr>
          <w:szCs w:val="28"/>
          <w:lang w:val="ru-RU"/>
        </w:rPr>
        <w:t>г. Ипатово</w:t>
        <w:tab/>
        <w:t xml:space="preserve">                            № 309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рганизации работы по  внедрению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06 декабря 2003 года № 131-ФЗ «Об общих принципах организации местного самоуправления в Российской Федерации», во исполнение пункта 4.4. протокола заседания Правительства Ставропольского края от 16.09.2014 № 17 и в целях внедрения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(далее – Стандарт).</w:t>
      </w:r>
    </w:p>
    <w:p>
      <w:pPr>
        <w:pStyle w:val="Normal"/>
        <w:rPr/>
      </w:pPr>
      <w:r>
        <w:rPr>
          <w:lang w:val="ru-RU"/>
        </w:rPr>
        <w:tab/>
        <w:t>1.2. Дорожную карту внедрения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(далее - Дорожная карт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Отделам аппарата и отделам (управлениям) со статусом юридического лица администрации Ипатовского муниципального района Ставропольского края обеспечить реализацию Стандарта и Дорожной карты в  установленные срок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первого заместителя главы 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 Головинова Н.С., заместителей главы администрации Ипатовского муниципального района Ставропольского края Савченко С.Б., Сушко Т.Н., 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бнародовать Стандарт и Дорожную карту внедрения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ab/>
        <w:t xml:space="preserve">5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–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ервый заместитель главы администрации –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сельского хозяйства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храны окружающей сред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1:00Z</dcterms:created>
  <dc:creator>user</dc:creator>
  <dc:description/>
  <cp:keywords/>
  <dc:language>en-US</dc:language>
  <cp:lastModifiedBy>ipatovoknd</cp:lastModifiedBy>
  <cp:lastPrinted>2014-11-07T11:14:00Z</cp:lastPrinted>
  <dcterms:modified xsi:type="dcterms:W3CDTF">2015-07-30T12:46:00Z</dcterms:modified>
  <cp:revision>7</cp:revision>
  <dc:subject/>
  <dc:title/>
</cp:coreProperties>
</file>