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ов анкетирования, проведенного с 15июня по 26 июня 2015 годав медицинской организации ГБУЗ СК « ИпатовскаяЦРБ» по анкете, разработанной ТФОМС С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районным филиалом в городе Светлограде с 15 июня по 26 июня 2015 года проведено анонимное анкетирование пациентов дневных стационаров ГБУЗ СК « Ипатовская ЦРБ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кетировании приняли участие 20 застрахованных граждан по ОМС. В 2014 году - 100 пациент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бработки анкет получен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ужчин</w:t>
      </w:r>
      <w:r>
        <w:rPr>
          <w:sz w:val="28"/>
          <w:szCs w:val="28"/>
        </w:rPr>
        <w:t xml:space="preserve"> среди анкетируемых - 16 (32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- 34 (68%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2. Возрастот 18 до 25 лет </w:t>
      </w:r>
      <w:r>
        <w:rPr>
          <w:sz w:val="28"/>
          <w:szCs w:val="28"/>
        </w:rPr>
        <w:t xml:space="preserve">– 5 чел (10%), </w:t>
      </w:r>
      <w:r>
        <w:rPr>
          <w:b/>
          <w:sz w:val="28"/>
          <w:szCs w:val="28"/>
        </w:rPr>
        <w:t>от 25 до 35 лет</w:t>
      </w:r>
      <w:r>
        <w:rPr>
          <w:sz w:val="28"/>
          <w:szCs w:val="28"/>
        </w:rPr>
        <w:t xml:space="preserve"> – 11 (22%), </w:t>
      </w:r>
      <w:r>
        <w:rPr>
          <w:b/>
          <w:sz w:val="28"/>
          <w:szCs w:val="28"/>
        </w:rPr>
        <w:t xml:space="preserve">от 35 до 45 – </w:t>
      </w:r>
      <w:r>
        <w:rPr>
          <w:sz w:val="28"/>
          <w:szCs w:val="28"/>
        </w:rPr>
        <w:t xml:space="preserve">13человек (26%), </w:t>
      </w:r>
      <w:r>
        <w:rPr>
          <w:b/>
          <w:sz w:val="28"/>
          <w:szCs w:val="28"/>
        </w:rPr>
        <w:t>от 45 до 60 лет</w:t>
      </w:r>
      <w:r>
        <w:rPr>
          <w:sz w:val="28"/>
          <w:szCs w:val="28"/>
        </w:rPr>
        <w:t xml:space="preserve"> - 14 (28%), </w:t>
      </w:r>
      <w:r>
        <w:rPr>
          <w:b/>
          <w:sz w:val="28"/>
          <w:szCs w:val="28"/>
        </w:rPr>
        <w:t>свыше 60 лет</w:t>
      </w:r>
      <w:r>
        <w:rPr>
          <w:sz w:val="28"/>
          <w:szCs w:val="28"/>
        </w:rPr>
        <w:t xml:space="preserve"> – 7 человек (14%) от общего количества опрош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Удовлетворенность длительностью ожидания госпитал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76"/>
        <w:gridCol w:w="456"/>
        <w:gridCol w:w="750"/>
        <w:gridCol w:w="456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 удовлетворен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льше удовлетворены, чем не удовлетворен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довлетворены не в полной мер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труднились ответи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е удовлетворен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Удовлетворенность уровнем обеспеченности медицинской организации лекарственными средствами и изделиями медицинского на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90"/>
        <w:gridCol w:w="456"/>
        <w:gridCol w:w="750"/>
        <w:gridCol w:w="456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 удовлетворе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льше удовлетворены, чем не удовлетворе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довлетворены не в полной ме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труднились ответи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е удовлетворе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довлетворенность уровнем оснащенности медицинской организации лечебно-диагностическим оборудованием в 2015 году составил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764"/>
        <w:gridCol w:w="881"/>
        <w:gridCol w:w="678"/>
        <w:gridCol w:w="881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 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 удовлетворен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льше удовлетворены, чем не удовлетворен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довлетворены не в полной мер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труднились ответи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е удовлетворен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Удовлетворенность условиями пребывания в стационаре и уровнем оснащенности материально-бытовым оборудованием (в том числе наличие/отсутствие пандусов и других средств для перемещения лиц с ограниченными возможностями в 2015 год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90"/>
        <w:gridCol w:w="924"/>
        <w:gridCol w:w="709"/>
        <w:gridCol w:w="851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 удовлетворе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льше удовлетворены, чем не удовлетворе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удовлетворены не в полной ме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труднились ответи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е удовлетворе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 вопрос : Приходилось ли оплачивать медицинские услуги в данной медицинской организации? Все 100% анкетированных ответили «нет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кже, в 2014 году - 98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довлетворенность отношением медицинского персонала к пациен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90"/>
        <w:gridCol w:w="456"/>
        <w:gridCol w:w="750"/>
        <w:gridCol w:w="456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г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 удовлетворе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льше удовлетворены, чем не удовлетворе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довлетворены не в полной ме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труднились ответи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е удовлетворе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довлетворенность медицинской помощью в дневных стационарах составил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6758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  <w:gridCol w:w="1080"/>
                              <w:gridCol w:w="1214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 г. %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.удовлетворены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,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больше удовлетворены, чем 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довлетворен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удовлетворены не в полной мер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затруднились ответи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не удовлетворен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11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  <w:gridCol w:w="1080"/>
                        <w:gridCol w:w="1214"/>
                        <w:gridCol w:w="792"/>
                      </w:tblGrid>
                      <w:tr>
                        <w:trPr/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 г. %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 г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rPr/>
                            </w:pPr>
                            <w:r>
                              <w:rPr/>
                              <w:t xml:space="preserve">1.удовлетворены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,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rPr/>
                            </w:pPr>
                            <w:r>
                              <w:rPr/>
                              <w:t>2.больше удовлетворены, чем 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rPr/>
                            </w:pPr>
                            <w:r>
                              <w:rPr/>
                              <w:t>удовлетворен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rPr/>
                            </w:pPr>
                            <w:r>
                              <w:rPr/>
                              <w:t>3.удовлетворены не в полной мер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rPr/>
                            </w:pPr>
                            <w:r>
                              <w:rPr/>
                              <w:t>4.затруднились ответи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rPr/>
                            </w:pPr>
                            <w:r>
                              <w:rPr/>
                              <w:t>5.не удовлетворен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Из проведенного сравнительного анализа можно сделать вывод: удовлетворенность населения медицинской помощью, оказанной в дневных стационарах ГБУЗ СК « Ипатовская ЦРБ», в 2015 году по сравнению с 2014 годом снизиласьна 2,5 % (с учетом «больше удовлетворены, чем не удовлетворены»)и составила – 91,7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жидания госпитализации в дневные стационары до 10 дней составила – 92%, в 2014 году – 96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овлетворенность уровнем обеспеченности медицинской организации лекарственными средствами и изделиями медицинского назначения осталась на одном уровне и составила 92% анкетированных, как и в 2014 году – 92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ровнем оснащенности медицинской организации лечебно-диагностическим оборудованием в 2015 году -86%, в 2014 году –87 %, снизилась на 1 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ми пребывания в стационаре и уровнем оснащенности материально-бытовым оборудованием удовлетворены 80% пациентов, что на 14% ниже по сравнению с 2014 годо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шением медицинского персонала к пациенту удовлетворены все 100% анкетируемых , в 2014 году – 98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Для улучшения медицинского обслуживания в стационаре респонденты предлага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новить кровати в палатах дневных стациона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делать ремонт в отдел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И.Н.Крас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есникова И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6547)4-47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48:00Z</dcterms:created>
  <dc:creator>user</dc:creator>
  <dc:description/>
  <cp:keywords/>
  <dc:language>en-US</dc:language>
  <cp:lastModifiedBy>Ahiles</cp:lastModifiedBy>
  <cp:lastPrinted>2015-07-01T14:22:00Z</cp:lastPrinted>
  <dcterms:modified xsi:type="dcterms:W3CDTF">2015-07-06T14:48:00Z</dcterms:modified>
  <cp:revision>2</cp:revision>
  <dc:subject/>
  <dc:title/>
</cp:coreProperties>
</file>