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ов анкетирования, проведенного с 18 мая по 29 мая 2015 года в медицинской организации ГБУЗ СК «Ипатовская ЦРБ» 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ом в городе Светлограде с 18 мая по 29 мая 2015 года проведено анонимное анкетирование пациенток </w:t>
      </w:r>
      <w:r>
        <w:rPr>
          <w:b/>
          <w:sz w:val="28"/>
          <w:szCs w:val="28"/>
        </w:rPr>
        <w:t>родильного отделения</w:t>
      </w:r>
      <w:r>
        <w:rPr>
          <w:sz w:val="28"/>
          <w:szCs w:val="28"/>
        </w:rPr>
        <w:t xml:space="preserve"> ГБУЗ СК « Ипатов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кетировании приняли участие 30 женщин. В 2014 году – 20 пациенто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1. Пол: женский - 3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озраст: до 18 лет -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т 18 до 25 лет</w:t>
      </w:r>
      <w:r>
        <w:rPr>
          <w:sz w:val="28"/>
          <w:szCs w:val="28"/>
        </w:rPr>
        <w:t xml:space="preserve"> - 12 (40%), </w:t>
      </w:r>
      <w:r>
        <w:rPr>
          <w:b/>
          <w:sz w:val="28"/>
          <w:szCs w:val="28"/>
        </w:rPr>
        <w:t xml:space="preserve">от 25 </w:t>
      </w:r>
      <w:r>
        <w:rPr>
          <w:sz w:val="28"/>
          <w:szCs w:val="28"/>
        </w:rPr>
        <w:t xml:space="preserve">до 35 лет - 12 (40,0%), </w:t>
      </w:r>
      <w:r>
        <w:rPr>
          <w:b/>
          <w:sz w:val="28"/>
          <w:szCs w:val="28"/>
        </w:rPr>
        <w:t xml:space="preserve">от 35 до 45 лет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 (20,0%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Удовлетвор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м питания в медицинской организа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750"/>
        <w:gridCol w:w="836"/>
        <w:gridCol w:w="708"/>
        <w:gridCol w:w="851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льше удовлетворены, чем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довлетворены не в полной ме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ились ответ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Удовлетворенность уровнем обеспеченности медицинской организации лекарственными средствами и изделиями медицинского назнач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750"/>
        <w:gridCol w:w="836"/>
        <w:gridCol w:w="708"/>
        <w:gridCol w:w="851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льше удовлетворены, чем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довлетворены не в полной ме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ились ответ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довлетворенность уровнем оснащенности медицинской организации лечебно-диагностическим оборудованием в 2015 году состав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750"/>
        <w:gridCol w:w="636"/>
        <w:gridCol w:w="690"/>
        <w:gridCol w:w="869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льше удовлетворены, чем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довлетворены не в полной ме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ились ответ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Удовлетворенность условиями пребывания в родильном доме/отделении и уровнем оснащенности материально-бытовым оборудованием (в том числе наличие/отсутствие пандусов и других средств для перемещения лиц с ограниченными возможностями) в 2015 году</w:t>
      </w:r>
      <w:r>
        <w:rPr>
          <w:sz w:val="28"/>
          <w:szCs w:val="28"/>
        </w:rPr>
        <w:t>:</w:t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750"/>
        <w:gridCol w:w="636"/>
        <w:gridCol w:w="690"/>
        <w:gridCol w:w="45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льше удовлетворены, чем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довлетворены не в полной ме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ились ответ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плачивать медицинские услуги в данной медицинск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 не приходилось в 100,0% случаев, как и в 2014 году.</w:t>
      </w:r>
    </w:p>
    <w:p>
      <w:pPr>
        <w:pStyle w:val="Normal"/>
        <w:rPr/>
      </w:pPr>
      <w:r>
        <w:rPr>
          <w:b/>
          <w:sz w:val="28"/>
          <w:szCs w:val="28"/>
        </w:rPr>
        <w:t>8. Удовлетворенность отношением медицинского персонала к пациен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750"/>
        <w:gridCol w:w="576"/>
        <w:gridCol w:w="750"/>
        <w:gridCol w:w="45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льше удовлетворены, чем 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довлетворены не в полной ме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ились ответ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 удовлетвор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медицинской помощью соста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0"/>
        <w:gridCol w:w="836"/>
        <w:gridCol w:w="732"/>
        <w:gridCol w:w="8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о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1.удовлетворен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2.больше удовлетворены, чем н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удовлетворе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3.удовлетворены не в полной мер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4.затруднились ответи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5.не удовлетворе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оведенного сравнительного анализа можно сделать вывод: удовлетворенность пациенток медицинской помощью, оказанной в родильном отделении ГБУЗ СК «Ипатовская ЦРБ» в 2015 году повысилась по сравнению с 2014 годом на 7,5% и составила – 100%, (с учетом «больше удовлетворены, чем не удовлетворены») в 2014 году - 92,5%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показатели удовлетворенности питанием повысились на 5% по сравнению с 2014 годом и составили 100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еспеченности лекарственными средствами повысился на 5 % (в 2015 году– 100%, в 2014 -95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лся показатель удовлетворенности уровнем обеспеченности медицинской организации лечебно-диагностическим оборудованием (100,0%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оду – 95,5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ми пребывания в стационаре и уровнем оснащенности материально-бытовым оборудованием удовлетворены 100,0% пациенток, что выше по сравнению с 2014 годом на 10,0%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м медицинского персонала к пациенту удовлетворены 100,0% анкетируемых, также , как и в 2014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лучшения медицинского обслуживания в стационаре респонденты предлагаю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овить крова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лучшить оснащение отделения медицинской аппаратур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Краснова И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Колесникова И.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86547)4-47-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5:00Z</dcterms:created>
  <dc:creator>Галина</dc:creator>
  <dc:description/>
  <cp:keywords/>
  <dc:language>en-US</dc:language>
  <cp:lastModifiedBy>Ahiles</cp:lastModifiedBy>
  <cp:lastPrinted>2015-06-30T09:01:00Z</cp:lastPrinted>
  <dcterms:modified xsi:type="dcterms:W3CDTF">2015-07-06T14:45:00Z</dcterms:modified>
  <cp:revision>2</cp:revision>
  <dc:subject/>
  <dc:title>        </dc:title>
</cp:coreProperties>
</file>