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У « Центр по работе с молодёжью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атовского района Ставрополь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жители Ипатовского района, мы очень ценим ваше мнение! Будем очень признательны, если Вы немного времени на заполнение этой анкеты и поделитесь с нами впечатле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считываем на точность и откровенность Ваших ответов, которые помогут усовершенствовать предоставление услуг жител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патовского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игунова Оксана  Владимировна</w:t>
      </w:r>
      <w:r>
        <w:rPr>
          <w:sz w:val="28"/>
          <w:szCs w:val="28"/>
          <w:u w:val="single"/>
        </w:rPr>
        <w:t xml:space="preserve"> - специалист по работе  с молодежью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  <w:t>(Ф.И.О.,  должность, контактная информация лица осуществляющего проведение мониторинга)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  <w:u w:val="single"/>
        </w:rPr>
        <w:t>МКУ« Центр по работе с молодежью» Ипатовского район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вропольского края, тел: 8(8652) 5-80-09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аш возр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жив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  Ваш п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олное сред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нее специ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конченное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с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циальный стат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а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ющая молоде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приним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зработные;</w:t>
      </w:r>
    </w:p>
    <w:p>
      <w:pPr>
        <w:pStyle w:val="Normal"/>
        <w:rPr/>
      </w:pPr>
      <w:r>
        <w:rPr>
          <w:sz w:val="28"/>
          <w:szCs w:val="28"/>
        </w:rPr>
        <w:t>д) иное___________________________________________________________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Знаете ли Вы о том, что на территории Ипатовского района действует Центр по работе с молодеж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сещаете ли Вы мероприятия, проводимые Центром по работе с молодеж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е это не интере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ой ответ 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Вы можете оценить  комфортность помещений, в которых проводятся мероприятия Центра по работе с молодежью? Оценка по пятибалльной  системе</w:t>
      </w:r>
    </w:p>
    <w:p>
      <w:pPr>
        <w:pStyle w:val="Normal"/>
        <w:rPr/>
      </w:pPr>
      <w:r>
        <w:rPr>
          <w:sz w:val="28"/>
          <w:szCs w:val="28"/>
        </w:rPr>
        <w:t>*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/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з каких источников Вы получаете информацию о мероприятиях по реализации молодежной политики, проводимых на территории рай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иш;</w:t>
      </w:r>
    </w:p>
    <w:p>
      <w:pPr>
        <w:pStyle w:val="Normal"/>
        <w:rPr/>
      </w:pPr>
      <w:r>
        <w:rPr>
          <w:sz w:val="28"/>
          <w:szCs w:val="28"/>
        </w:rPr>
        <w:t>б) сайт администрации Ипато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в) информационный портал г. Ипатово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циаль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друзей, зна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з СМИ (районной газеты « Степные Зо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другое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10. Как Вы можете оценить  информирование о проводимых мероприятиях Центра по работе с молодежью?(оценка по пятибал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/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Мероприятия какой направленности интересуют Вас в первую очередь?</w:t>
      </w:r>
    </w:p>
    <w:p>
      <w:pPr>
        <w:pStyle w:val="Normal"/>
        <w:rPr/>
      </w:pPr>
      <w:r>
        <w:rPr>
          <w:sz w:val="28"/>
          <w:szCs w:val="28"/>
        </w:rPr>
        <w:t>а) спортивно-турист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льтурно-разлек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енно-патриотические;</w:t>
      </w:r>
    </w:p>
    <w:p>
      <w:pPr>
        <w:pStyle w:val="Normal"/>
        <w:rPr/>
      </w:pPr>
      <w:r>
        <w:rPr>
          <w:sz w:val="28"/>
          <w:szCs w:val="28"/>
        </w:rPr>
        <w:t>г) духовно-нрав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профилактике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правленные на пропаганду семей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олонтер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 молодыми предприним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иное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Вы можете оценить  компетентность специалистов Центра по работе с молодежью? Оценка по пятибал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Вы можете оценить  отношение специалистов при посещении проводимых мероприятий Центра по работе с молодежью (внимание, вежливость, тактичность)? Оценка по пятибал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Как Вы можете оценить  результат работы  при посещении мероприятий проводимых Центр по работе с молодежь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бал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 вы считаете, достаточно ли внимания уделяется в Ипатовском районе организации досуга молодежи? По пятибал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елись ли факты взимания с Вас каких -либо дополнительных оплат за услуги, предоставляемые Центром по работе с молодеж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й ответ 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к Вы оцениваете качество реализации молодежной политики в Ипатовском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ой ответ 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Ваши предложения по улучшению работы по реализации молодежной политики в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ОЛЬШОЕ СПАСИБО ЗА УЧАСТ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*Оценка по пятибалльной шкал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дин – минимальный балл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ь- максимальный бал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at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8:00Z</dcterms:created>
  <dc:creator>сергей</dc:creator>
  <dc:description/>
  <cp:keywords/>
  <dc:language>en-US</dc:language>
  <cp:lastModifiedBy>Съедина</cp:lastModifiedBy>
  <cp:lastPrinted>2005-01-01T07:40:00Z</cp:lastPrinted>
  <dcterms:modified xsi:type="dcterms:W3CDTF">2015-10-12T10:35:00Z</dcterms:modified>
  <cp:revision>4</cp:revision>
  <dc:subject/>
  <dc:title>МКУ « Центр по работе с молодёжью» </dc:title>
</cp:coreProperties>
</file>