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бюджете муниципального образования села Большая Джалга Ипатовского района Ставропольского края на 2016 год и на плановый период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села Большая Джалга Ипатовского района Ставропольского края «О бюджете муниципального образования села Большая Джалга Ипатовского района Ставропольского края на 2016 год и на плановый период  2017 и 2018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села Большая Джалг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села Большая Джалг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села Большая Джалга 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6 год в сумме 11914,13 тыс. руб., что на 848,55 тыс. руб. или на 7,7 % выше первоначально утвержденных доходов на 2015 год. На 2017 – 2018 годы доходы предусмотрены в сумме 11914,13 тыс. руб., что на уровне 2016 года. Расходы бюджета муниципального образования села Большая Джалга  на 2016 год запланированы в объеме 11914,13 тыс. руб. с ростом к первоначальному плану 2015 года на 7,7% и выше на 848,55 тыс. руб. На 2017-2018 годы расходы предусмотрены в сумме 11914,13 тыс. руб., что на уровне 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емых из бюджета Ставропольского края на 2016 год в сумме    179,43 тыс. руб., на 2017 и 2018 годы в сумме 179,43 тыс. руб., что на уровне 2016 год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6 год  в сумме 4942,7 тыс. руб., на 2017 и 2018 годы в сумме 4942,7 тыс. руб., что на уровне 2016 год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села Большая Джалг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6 год составляет 10,0 тыс. руб., на плановый период 2017 года – 10,0 тыс. руб., на 2018 годов – 10,0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7 год запланированы в бюджете в размере 281,99 тыс. руб. или 2,4 % от общего объема расходов бюджета, на 2018 год 563,98 тыс. руб. или 4,7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6 год в сумме 0,0 тыс. руб., на 2017 год в сумме 0,0 тыс. руб., на 2018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од в сумме  0,0 тыс. руб., что  на уровне 2015 года,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села Большая Джалг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1036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1036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1036,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6 год, составит в сумме 35,71 тыс. руб., на 2017 и 2018 годы – на уровне 2016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села Большая Джалг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ела Большая Джалга  Ипатовского района Ставропольского края на 2016 год и на плановый период  2017  и 2018 годов формировался на основе учетных данных администрации муниципального образования села Большая Джалг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села Большая Джалга Ипатовского района Ставропольского края в  2016 году и на плановый период  2017 и 2018 годов останется на уровне 2015 года и составит 3,5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6 - 2018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- 2018 годах увеличение доходов муниципального образования не прогнозируется и останется на уровне 11,91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села Большая Джалга Ипатовского района Ставропольского края составят в 2016 – 2018 годах      11,91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села Большая Джалг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села Большая Джалг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села Большая Джалга на 2016 год прогнозируется в сумме 11914,13 тыс. руб., что выше на 848,55 тыс. руб. (7,7 %) от первоначально утвержденных показателей на 2015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составляет 11914,13 тыс. руб., что на уровне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11914,13 тыс. руб., что на уровне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села Большая Джалга на 2016 год  собственные доходы составляют  57,0 %, безвозмездные поступления – 43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доля собственных доходов в общем объеме доходов муниципального образования составит в 2017 году 57,0 %, в 2018 году – 57,0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6792,0 тыс. руб., что выше ожидаемых поступлений текущего года 730,0 тыс. руб. или на 12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и 2018 годы - в сумме 6792,0 тыс. руб., что на уровне 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6 год планируется в сумме 5122,13 тыс. руб., что выше по оценке ожидаемого исполнения за 2015 год на 118,55 тыс. руб. или на 2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7-2018 годов безвозмездные поступления предусмотрены в сумме 5122,13 тыс. руб., что на уровне прогнозного объема поступлений на 2016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села Большая Джалг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села Большая Джалга Ипатовского района Ставропольского края на 2016 год и на плановый период 2017 и 2018 годов, утвержденных распоряжением администрации муниципального образования села Большая Джалга Ипатовского района Ставропольского края от 28.09.2015 г. № 58, а также в соответствии с показателями прогноза социально - экономического развития муниципального образования села Большая Джалга Ипатовского района Ставропольского края на 2016 год и на период 2017 и 2018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11914,13 тыс. руб., что выше первоначально утвержденных расходов бюджета на 2015 год на 848,55 тыс. руб. или на 7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7-2018 годов расходы прогнозно утверждены в сумме 11914,13 тыс. руб., что на уровне 2016 год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4629,55 тыс. руб., что выше первоначальных  плановых бюджетных ассигнований 2015 года на 29,54 тыс. руб. или на      0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7 год в сумме 4432,89 тыс. руб., что ниже плановых бюджетных ассигнований 2016 года на 196,66 тыс. руб. или на 4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8 год в сумме 4432,89 тыс. руб., что на уровне плановых бюджетных ассигновани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6 год предлагается утвердить в сумме 169,54 тыс. руб., что выше первоначальных плановых бюджетных ассигнований 2015 года в суммарном выражении на   10,54 тыс. руб. или на 6,6 % и выше ожидаемого объема исполнения расходов 201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и 2018 годы - в сумме 169,54 тыс. руб., что на уровне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6 год предлагается утвердить в сумме 50,0 тыс. руб., что выше уровня первоначальных плановых бюджетных ассигнований 2015 года на 10,0 тыс. руб. или на 25,0 %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и 2018 годы -  в сумме 50,0 тыс. руб., что на уровн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6 год предлагается утвердить в сумме 1098,8 тыс. руб., что выше первоначальных  плановых бюджетных ассигнований 2015 года на 539,8 тыс. руб. или на 96,6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и 2018 годы - в сумме 1098,8 тыс. руб., что на уровн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расходов на раздел «Жилищно – коммунальное хозяйство»  на  2016 год планируется утвердить в сумме 12841,0 тыс. руб., что ниже первоначальных плановых бюджетных ассигнований 2015 года на 307,06 тыс. руб. или на 19,3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 1195,67 тыс. руб., что ниже уровня 2016 года на 85,33 тыс. руб. или на 6,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 в сумме 913,68 тыс. руб., что ниже уровня 2017 года на  281,99 тыс. руб. или на 23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 и кинематография» на 2016 год предлагается утвердить в сумме 4635,24 тыс. руб., что выше первоначальных  плановых бюджетных ассигнований 2015 года на 565,81 тыс. руб. или на      14,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и 2018 годы - в сумме 4635,24 тыс. руб., что на уровне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расходов на раздел «Физическую культуру и спорт» на 2016 год предлагается утвердить в сумме 50,0 тыс. руб., что на уровне первоначальных  плановых бюджетных ассигнований 2015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7-2018 годы планируются расходы в сумме по 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составлен в соответствии со ст. 8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села Большая Джалга Ипатовского района Ставропольского края на 2015 год и на плановый период 2016 и 2017 годов» в целом соответствует требованиям БК РФ и Положения о бюджетном процессе муниципального образования села Большая Джалг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 обеспечить качественное составление прогноза социально-экономического развития муниципального образования села Большая Джалга Ипатовского района Ставропольского края на 2015 год и на плановый период  2016 и 2017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села Большая Джалга Ипатовского района Ставропольского края утвердить предлагаемый к рассмотрению проект решения «О бюджете муниципального образования села Большая Джалга  Ипатовского района Ставропольского края на 2015 год и на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5T15:25:00Z</cp:lastPrinted>
  <dcterms:modified xsi:type="dcterms:W3CDTF">2015-11-24T07:41:00Z</dcterms:modified>
  <cp:revision>78</cp:revision>
  <dc:subject/>
  <dc:title/>
</cp:coreProperties>
</file>