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села Бурукшун Ипатовского района Ставропольского края «О бюджете муниципального образования села Бурукшун Ипатовского района Ставропольского края на 2016 год и на плановый период  2017 и 2018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left="5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ая част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села Бурукшун Ипатовского района Ставропольского края «О бюджете муниципального образования села Бурукшун Ипатовского района Ставропольского края на 2016 год и на плановый период  2017 и 2018 годов» (далее – проект решения) подготовлено с учетом требований Бюджетного кодекса Российской Федерации (далее - БК РФ), в соответствии с Положением о бюджетном процессе муниципального образования села Бурукшун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5.2 Положения о бюджетном процессе муниципального образования села Бурукшун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села Бурукшу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района Ставропольского края на 2016 год и плановый период 2017 и 2018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Согласно проекту решения, параметры бюджета по доходам предусмотрены на 2016 год в сумме 12910,71 тыс. руб., что на 2810,71 тыс. руб. или на 27,8% выше первоначально утвержденных доходов на 2015 год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доходы предусмотрены в сумме 12769,02 тыс. руб., что на 141,70 тыс. руб. или на 1,1% ниже показателя на 2016 год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2018 год  – в сумме 13182,96 тыс. руб., что выше плановых доходов на 2017 год в сумме 413,94 тыс. руб. или на 3,24%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Расходы бюджета муниципального образования села Бурукшун на        2016 год запланированы в объеме 12910,71 тыс. руб., что выше  первоначального плана 2015 года на 2810,71 тыс. руб. или на 27,8%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 расходы предусмотрены в сумме 12769,02 тыс. руб., что ниже расходов, запланированных на 2016 год на 141,70 тыс. руб. или на 1,1%;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2018 год – в сумме 13182,96 тыс. руб., что выше плановых расходов 2017 года на 413,94 тыс. руб. или на 3,24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атьей 4 проекта решения в составе доходов местного бюджета учтен объем межбюджетных трансфертов, получаемы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из бюджета Ставропольского края на 2016 год - в сумме 176,21 тыс. руб., на 2017 год - в сумме 176,21 тыс. руб., на 2018 год - в сумме 176,21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из бюджета Ипатовского муниципального района Ставропольского края на 2016 год - в сумме 8266,50 тыс. руб., на 2017 год - в сумме 8266,50 тыс. руб., на 2018 год - в сумме 8266,50 тыс.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ей 5 проекта решения в составе расходов местного бюджета учтен объем межбюджетных трансфертов, предоставляемых из местного бюджета бюджету Ипатовского муниципального района Ставропольского края на       2016 год в сумме 35,71 тыс. руб., на 2017 год - в сумме 35,71 тыс. руб., на 2018 год - в сумме 35,71 тыс. руб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села Бурукшун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Резервный фонд на 2016 год и плановый период 2017 и 2018 годов предусмотрен в размере 20,0 тыс. руб. ежегодно. Статьей 81 БК РФ предусматривается создание резерв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7 год запланированы в бюджете в размере 299,23 тыс. руб. или 6,9%, на 2018 год – 617,20 тыс. руб. или 13,0%, что не противоречит требованиям ст. 184.1 БК РФ (не менее 2,5% на первый год планового периода и не менее 5% на второй год планового периода,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7 год в сумме 0,0 тыс. руб., на 2018 год в сумме 0,0 тыс. руб., на 2019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5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16 год - в сумме 0,0 тыс. руб., что  на уровне 2015 года;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7 и 2018 годы – в сумме 0,0 тыс. руб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муниципального образования села Бурукшун Ипатовского района Ставропольского края составит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в сумме 595,00 тыс. руб.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595,00 тыс. руб.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595,00 тыс. руб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риоритетными расходами местного бюджета являются расходы, направленные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на оплату труда и начисления на выплаты по оплате труд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плату коммунальных услуг и услуг связ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села Бурукшу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села Бурукшун Ипатовского района Ставропольского края на    2016 год и на плановый период 2017 и 2018 годов формировался на основе учетных данных администрации муниципального образования села Бурукшун, а также плановых показателей учреждений и организаций, осуществляющих деятельность на территории муниципального образования села Бурукшун Ипатов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ка прогноза осуществлялась в двух вариантах. Первый вариант предусматривает консервативное (сдержанное) социально-экономическое развитие поселения, выраженное в менее благоприятных (или же негативных) изменениях показателей прогноза. Второй вариант (базовый) отражает более благоприятное развитие социально-экономической ситуации в поселении, выраженное в позитивных (или же менее негативных) тенденциях изменения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ая численность постоянно проживающего населения на территории муниципального образования села Бурукшун Ипатовского района Ставропольского края в 2016-2018 годах останется на уровне 2015 года и составит 2,22 тыс.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яженность автомобильных дорог общего пользования с твердым покрытием, как по первому, так и по второму варианту остается на уровне показателя 2015 года и составляет 19,5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ло малых предприятий по прогнозу составляет 9 едини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основных параметров бюджета муниципального образования села Бурукшун на 2016 и плановый период 2017 и 2018 годов осуществлялось исходя из параметров прогноза социально-экономического развития.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рогнозу социально – экономического развития муниципального образования села Бурукшун Ипатовского района Ставропольского края  в    2015 году поступление доходов составит в сумме 10,93 млн. руб.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ab/>
        <w:t xml:space="preserve">        В 2016 - 2018 годах прогнозируется увеличение доходов муниципального образования по сравнению с оценкой 201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6 год - на 1,98 млн. руб. или на 18,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7 год - на 1,839 млн. руб. или на 16,8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8 год – на 2,252 млн. руб. или на 20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ь трудовых ресурсов на 2016 – 2018 годы остается на уровне показателя 2015 года и составит 1,4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села Бурукшу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села Бурукшун Ипатовского района Ставропольского края на   2016 год и на плановый период 2017 и 2018 годов, в соответствии с показателями прогноза социально - экономического развития на 2016 год и плановый период 2017 – 2018 годов, оценки поступлений доходов в местный бюджет в 2015 году. Налоговые доходы рассчитаны исходя из данных отчетов формы № 5-МН «Отчет о налоговой базе и структуре начислений по местным налогам» и формы № 5-НДФЛ «Отчет о налоговой базе и структуре начислений по налогу на доходы физических лиц за 2014 год, удерживаемому налоговыми агентами», предоставленных Межрайонной инспекцией Федеральной налоговой службы № 3 по Ставропольскому краю, а также исходя из нормативов отчислений федеральных и региональных налогов, установленных БК РФ и законом Ставропольского края от 13.10.2011 г. № 77-кз (ред. от 10.12.2014 г.) «Об установлении единых нормативов отчислений в бюджеты муниципальных образований Ставропольского края от налогов, подлежащих зачислению в бюджет Ставропольского кра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села Бурукшун на 2016 год прогнозируется в сумме 12910,71 тыс. руб., что выше на 2810,71 тыс. руб. или на 27,8% от первоначально утвержденных плановых бюджетных назначений на 2015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составляет 12769,02 тыс. руб., что ниже уровня 2016 года на 141,70 тыс. руб. или на 1,1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ставляет 13182,96 тыс. руб., что выше уровня 2017 года на 413,94 тыс. руб. или на 3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прогноза бюджета муниципального образования села Бурукшун на 2016 год  собственные доходы составляют 34,6% (в 2015 г. – 31,1%), безвозмездные поступления – 65,4% (в 2015 г. – 68,9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обственных доходов в общем объеме доходов бюджета муниципального образования села Бурукшун составит в 2017 году 33,9%, в 2018 году – 36,0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налоговых и неналоговых доходов бюджета муниципального образования на 2016 год предлагается утвердить в сумме 4468,00 тыс. руб., что выше ожидаемых поступлений текущего года на 943,82 тыс. руб. или на 26,8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7 год в сумме 4326,31 тыс. руб., что ниже уровня 2016 года на 141,69 тыс. руб. или на 3,2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8 год в сумме 4740,25 тыс. руб., что выше уровня 2017 года на 413,94 тыс. руб. или на 9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налоговых доходов бюджета муниципального образования села Бурукшун на 2016 год предлагается утвердить в сумме 4443,00 тыс. руб., что выше ожидаемых поступлений 2015 года на 948,52 тыс. руб. или на 27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7 год прогнозируемые плановые показатели налоговых доходов составят в сумме 4301,31 тыс. руб., что ниже плановых показателей 2016 года  на 141,69 тыс. руб. или на 3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год прогнозные плановые показатели налоговых доходов составят в сумме 4715,25 тыс. руб., что выше плановых показателей 2017 года  на         413,94 тыс. руб. или на 9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неналоговых доходов бюджета муниципального образования на     2016 - 2018 годы планируется утвердить в сумме 25,0 тыс. руб. ежегодно, что на уровне первоначальных показателей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безвозмездных поступлений от других бюджетов бюджетной системы Российской Федерации на 2016 - 2018 годы планируется в сумме 8442,71 тыс. руб. ежегодно, что выше первон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села Бурукшун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сформирована за счет поступлений налоговых и неналоговых доходов, в том числе доходов от приносящей доход деятельности казенных учреждений, безвозмездных поступлений из краевого бюджета и бюджета Ипатовского муниципального района. Для формирования расходов местного бюджета приняты расчетные показатели минимально необходимых расходов мест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6 год предлагается утвердить в сумме 12910,71 тыс. руб., что выше первоначально утвержденных расходов бюджета на 2015 год на 2810,71 тыс. руб. или на 27,8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7 года расходы прогнозно утверждены в сумме 12769,02 тыс. руб., что ниже показателя 2016 года на 141,69 тыс. руб. или на       1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18 года расходы  прогнозно утверждены в сумме  13182,96 тыс. руб., что выше уровня  2017 года на 413,94 тыс. руб. или на      3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Общегосударственные вопросы» на 2016 год предлагается утвердить в сумме 3703,47 тыс. руб., что выше первоначальных  плановых бюджетных ассигнований 2015 года на 131,63 тыс. руб. или на      3,7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3551,45 тыс. руб., что ниже плановых бюджетных ассигнований 2016 года на 152,02 тыс. руб. или на 4,1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8 год - в сумме 3576,14 тыс. руб., что выше плановых бюджетных ассигнований 2017 года на 24,69 тыс. руб. или на 0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Национальная оборона» на 2016 - 2018 годы предлагается утвердить в сумме 169,54 тыс. руб. ежегодно, что выше первоначальных плановых бюджетных ассигнований 2015 года на 10,56 тыс. руб. или на 6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Национальная безопасность и правоохранительная деятельность» на 2016- 2018 годы предлагается утвердить в сумме 100,0 тыс. руб. ежегодно, что выше уровня первоначальных плановых бюджетных ассигнований 2015 года на 30,00 тыс. руб. или на 42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Национальная экономика» на 2016 -          2018 годы предлагается утвердить в сумме 638,50 тыс. руб. ежегодно, что выше первоначальных плановых бюджетных ассигнований 2015 года на 438,50 тыс. руб. или в 3,1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Жилищно – коммунальное хозяйство» на  2016 год планируется утвердить в сумме 1299,76 тыс. руб., что ниже первоначальных плановых бюджетных ассигнований 2015 года на 847,90 тыс. руб. или на 39,5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1049,08 тыс. руб., что ниже плановых бюджетных ассигнований 2016 года на 250,68 тыс. руб. или на 19,3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940,38 тыс. руб., что ниже плановых бюджетных ассигнований 2017 года на 108,70 тыс. руб. или на 10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Культура и кинематография» на 2016 год предлагается утвердить в сумме 4843,42 тыс. руб., что выше первоначальных  плановых бюджетных ассигнований 2015 года на 971,90 тыс. руб. или на 25,1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4855,20 тыс. руб., что выше плановых бюджетных ассигнований 2016 года на 11,78 тыс. руб. или на 0,2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4875,2 тыс. руб., что выше плановых бюджетных ассигнований 2017 года на 20,00 тыс. руб. или на 0,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 расходов по разделу «Физическая культура и спорт» на 2016 год предлагается утвердить в сумме 2156,02 тыс. руб., что выше уровня первоначальных плановых бюджетных ассигнований 2015 года на 2076,02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– в сумме 2106,02 тыс. руб., что ниже плановых бюджетных ассигнований 2016 года на 50,00 тыс. руб. или на 2,3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2018 год – в сумме 2266,00 тыс. руб., что выше плановых бюджетных ассигнований 2016 года на 159,98 тыс. руб. или на 7,6%.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7 БК РФ муниципальное образование села Бурукшун Ипатовского района Ставропольского края ведет реестр расходных обязательств и использует  его при составлении проек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села Бурукшун Ипатовского района Ставропольского края на 2016 год и на плановый период 2017 и 2018 годов» в целом соответствует требованиям БК РФ и Положению о бюджетном процессе муниципального образования села Бурукшун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после внесенных изменений, Контрольно – счетная комиссия  Ипатовского района Ставропольского края рекомендует совету депутатов муниципального образования села Бурукшун Ипатовского района Ставропольского края утвердить предлагаемый к рассмотрению проект решения «О бюджете муниципального образования села Бурукшун Ипатовского района Ставропольского края на 2016 год и на плановый период 2017 и 2018 год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В.И. Беспарточная 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Konsultant</cp:lastModifiedBy>
  <cp:lastPrinted>2015-11-30T10:26:00Z</cp:lastPrinted>
  <dcterms:modified xsi:type="dcterms:W3CDTF">2015-11-30T07:54:00Z</dcterms:modified>
  <cp:revision>57</cp:revision>
  <dc:subject/>
  <dc:title/>
</cp:coreProperties>
</file>