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Добровольно – Васильевского сельсовета Ипатовского района Ставропольского края «О бюджете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Добровольно – Васильевского сельсовета Ипатовского района Ставропольского края «О бюджете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Добровольно – Васильев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Добровольно – Василь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, параметры бюджета по доходам предусмотрены на 2016 год в сумме 8184,07 тыс. руб., что на 209,19 тыс. руб. или на 2,6 % выше первоначально утвержденных доходов на 2015 год. На 2017-2018 годы доходы предусмотрены в сумме 8184,07 тыс. руб., что на уровне 2016 года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Добровольно – Васильевского сельсовета на 2016 год запланированы в объеме 8184,07 тыс. руб. с ростом к первоначальному утвержденным бюджетным ассигнованиям 2015 года на 2,6%. На 2017 -2018 годы расходы предусмотрены в сумме  8184,07 тыс. руб., что на уровне 2016 года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  71,27 тыс. руб., на 2017 год в сумме 71,27 тыс. руб., на 2018 год в сумме      71,27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4468,8 тыс. руб., на 2017 год в сумме 4468,8 тыс. руб., и на 2018 год в сумме 4468,8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езервный фонд на 2016 год и плановый период 2017 и 2018 годов не предусмотрен. Статьей 81 БК РФ предусматривается создание резервного фон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словно утвержденные расходы на 2017 год запланированы в бюджете в размере 193,5 тыс. руб. или 2,4 % от общего объема расходов бюджета, на 2018 год – 386,95 тыс. руб. или 4,7 % от общего объема расходов бюджета.   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Добровольно – Васильев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716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716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716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Добровольно – Васильевского сельсовета Ипатовского района Ставропольского края на 2016 год и на плановый период  2017 и 2018 годов формировался на основе учетных данных администрации муниципального образования Добровольно – Васильев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Добровольно – Васильевского сельсовета Ипатовского района Ставропольского края в  2016 году и на плановый период  2017 и 2018 годов останется на уровне 2015 года и составит 1,2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8,2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8,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8,2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Добровольно – Васильевск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8,2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8,2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– 8,2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Добровольно – Васильевского сельсовета на 2016 год прогнозируется в сумме 8184,07 тыс. руб., что выше на 209,19 тыс. руб. (2,6 %) от первоначально утвержденных плановых бюджетныхназначений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-2018 годы составляет 8184,07 тыс. руб., что на уровне 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3644 тыс. руб., что ниже ожидаемых поступлений текущего года на 451,0 тыс. руб. или на 11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7 - 2018 годы в сумме 3644,0 тыс. руб., что на уровне 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4541,07 тыс. руб., что выше по оценке ожидаемого исполнения за 2015 год на 660,19 тыс. руб. или на 17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-2018 годы безвозмездные поступления предусмотрены в сумме 4540,07 тыс. руб., что на уровн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, утвержденных распоряжением администрации муниципального образования Добровольно – Васильевского сельсовета Ипатовского района Ставропольского края от 27.10.2015 г. № 87, а также в соответствии с показателями прогноза социально - экономического развития муниципального образования Добровольно – Васильевского сельсовета Ипатовского района Ставропольского края на 2016 год и на период 2017 и 201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8184,07 тыс. руб., что выше первоначально утвержденных расходов бюджета на 2015 год на 209,19 тыс. руб. или на 2,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-2018 года расходы прогнозно утверждены в сумме 8184,07 тыс. руб., что на уровн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3397,64 тыс. руб., что выше первоначальных  плановых бюджетных ассигнований 2015 года на 259,7 тыс. руб. или на      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-2018 годы в сумме 3397,64 тыс. руб., что на уровне плановых бюджетных ассигновани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6-2018 годы предлагается утвердить в сумме 67,82 тыс. руб., что выше первоначальных плановых бюджетных ассигнований 2018 года в суммарном выражении на   4,23 тыс. руб. или на 6,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6-2018 годы предлагается утвердить в сумме 10,0 тыс. руб., что ниже уровня первоначальных плановых бюджетных ассигнований 2015 года на 35,0 тыс. руб. или на 77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6-2018 годы предлагается утвердить в сумме 741,5 тыс. руб., что ниже первоначальных  плановых бюджетных ассигнований 2015 года на 75,85 тыс. руб. или на 9,3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Жилищно – коммунальное хозяйство»  на  2016-2018 годы планируется утвердить в сумме 637,08 тыс. руб., что ниже первоначальных плановых бюджетных ассигнований 2015 года на 264,75 тыс. руб. или на 29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Культура, кинематография» на 2016 год предлагается утвердить в сумме 3225,18 тыс. руб., что выше первоначальных  плановых бюджетных ассигнований 2015 года на 329,05 тыс. руб. или на 11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031,68 тыс. руб., что ниже уровня 2016 года на 193,5 тыс. руб. или на 6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2838,23 тыс. руб., что ниже 2017 года на 193,45 тыс. руб. или на 6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6-2018 годы предлагается утвердить в сумме 10,0 тыс. руб., что на уровне первоначальных  плановых бюджетных ассигнований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рушение статьи 87 БК РФ реестр расходных обязательств к проверке не представл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я о бюджетном процессе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81 БК РФ сформировать резервный фонд на 2016 год и плановый период 2017 и 2018 год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/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о статьей со статьей 87 БК РФ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Добровольно – Васильевского сельсовета Ипатовского района Ставропольского края на 2016 год и на плановый период  2017 и 2018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Добровольно – Васильев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Добровольно – Васильев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5-11-30T10:42:00Z</cp:lastPrinted>
  <dcterms:modified xsi:type="dcterms:W3CDTF">2015-11-30T07:47:00Z</dcterms:modified>
  <cp:revision>90</cp:revision>
  <dc:subject/>
  <dc:title/>
</cp:coreProperties>
</file>