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заседанию трехсторонней комиссии по регулированию социально-трудовых отно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10 года Пенсионный фонд Российской Федерации  выступает как администратор страховых взносов в Пенсионный Фонд Российской Федерации  и фонды обязательного медицинского страхования. Пенсионный фонд осуществляет контроль за правильностью исчисления, полнотой и своевременностью уплаты страховых взносов на обязательное пенсионное и медицинское страх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ноября 2015 года на регистрационном учете в Управлении состоит 2522 страхователя, из них 784 страхователей используемый труд наемных работников  и  1738 страхователяей уплачивающих страховые взносы в фиксированном разм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 2015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 бюджет ПФР поступило страховых взносов в сумме 416 296,1 тыс. руб. или 101,1%. В бюджет ФФОМС поступило страховых взносов  92 416,0 тыс. руб. - 100,6% .</w:t>
      </w:r>
    </w:p>
    <w:p>
      <w:pPr>
        <w:pStyle w:val="Normal"/>
        <w:spacing w:lineRule="atLeast" w:line="198" w:before="28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остоянию на 01.10.2015 года задолженность по страховым взносам  на обязательное пенсионное и медицинское  страхование  составляет 12,1 млн. рублей, в т.числе по организациям- 3,7 млн.руб. из них  по банкротам  2,3 млн.руб., задолженность по фиксированным платежам – 8,4 млн.руб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283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ведется работа по взысканию задолж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ахователям-работодателям и предпринимателям  за 9 месяцев 2015 было направлено 1427 требований об уплате задолженности по страховым взносам и пени на ОПС на сумму 30,6 млн. руб. </w:t>
      </w:r>
      <w:r>
        <w:rPr>
          <w:rFonts w:cs="Times New Roman" w:ascii="Times New Roman" w:hAnsi="Times New Roman"/>
          <w:sz w:val="28"/>
          <w:szCs w:val="28"/>
        </w:rPr>
        <w:t xml:space="preserve"> В кредитные организации направлено  909 инкассовых поручений   на общую сумму 6,3 млн.руб, исполнено 516 инкассовое поручение на сумму 4,0 млн.руб. или 63,5 %  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е исполненным поручениям в службу судебных приставов  переданы 826 постановлений ПФР о взыскании задолженности за счет имущества на сумму взносов 10,9 млн. руб. Окончено исполнительное производство по 471 страхователям на сумму взносов 5,0 млн. руб., или 45,9 %. Находятся в исполнительном производстве 366 постановлений на сумму взносов 7,1 млн.руб. В целях повышения  результативности  исполнения исполнительного производства за 9 месяцев 2015 года Управлением проведено 3 рабочих встречи, 9  совместных рейдов по месту нахождения должника. По итогам рейдов взыскано 1,0 млн. руб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З.Д.Звар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">
    <w:name w:val="Текст выноски Знак1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0" w:after="0"/>
      <w:ind w:left="283" w:right="0" w:firstLine="720"/>
      <w:jc w:val="both"/>
    </w:pPr>
    <w:rPr>
      <w:rFonts w:ascii="Times New Roman CYR" w:hAnsi="Times New Roman CYR" w:eastAsia="Times New Roman CYR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5:00Z</dcterms:created>
  <dc:creator>User</dc:creator>
  <dc:description/>
  <cp:keywords/>
  <dc:language>en-US</dc:language>
  <cp:lastModifiedBy>NT Computer</cp:lastModifiedBy>
  <cp:lastPrinted>2015-11-12T16:02:00Z</cp:lastPrinted>
  <dcterms:modified xsi:type="dcterms:W3CDTF">2015-11-12T13:08:00Z</dcterms:modified>
  <cp:revision>2</cp:revision>
  <dc:subject/>
  <dc:title/>
</cp:coreProperties>
</file>