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before="0" w:after="0"/>
        <w:jc w:val="center"/>
        <w:rPr>
          <w:rFonts w:ascii="Times New Roman" w:hAnsi="Times New Roman" w:cs="Times New Roman"/>
          <w:b/>
          <w:b/>
        </w:rPr>
      </w:pPr>
      <w:r>
        <w:rPr>
          <w:rFonts w:cs="Times New Roman" w:ascii="Times New Roman" w:hAnsi="Times New Roman"/>
          <w:b/>
        </w:rPr>
        <w:t>о ходе выполнения Плана первоочередных мероприятий по обеспечению устойчивого развития экономики</w:t>
      </w:r>
    </w:p>
    <w:p>
      <w:pPr>
        <w:pStyle w:val="Normal"/>
        <w:spacing w:before="0" w:after="0"/>
        <w:jc w:val="center"/>
        <w:rPr>
          <w:rFonts w:ascii="Times New Roman" w:hAnsi="Times New Roman" w:cs="Times New Roman"/>
          <w:b/>
          <w:b/>
        </w:rPr>
      </w:pPr>
      <w:r>
        <w:rPr>
          <w:rFonts w:cs="Times New Roman" w:ascii="Times New Roman" w:hAnsi="Times New Roman"/>
          <w:b/>
        </w:rPr>
        <w:t>и социальной стабильности в 2015 году</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3"/>
        <w:tblW w:w="13858" w:type="dxa"/>
        <w:jc w:val="left"/>
        <w:tblInd w:w="0" w:type="dxa"/>
        <w:tblLayout w:type="fixed"/>
        <w:tblCellMar>
          <w:top w:w="0" w:type="dxa"/>
          <w:left w:w="108" w:type="dxa"/>
          <w:bottom w:w="0" w:type="dxa"/>
          <w:right w:w="108" w:type="dxa"/>
        </w:tblCellMar>
        <w:tblLook w:val="04a0"/>
      </w:tblPr>
      <w:tblGrid>
        <w:gridCol w:w="648"/>
        <w:gridCol w:w="4073"/>
        <w:gridCol w:w="1782"/>
        <w:gridCol w:w="2481"/>
        <w:gridCol w:w="4874"/>
      </w:tblGrid>
      <w:tr>
        <w:trPr/>
        <w:tc>
          <w:tcPr>
            <w:tcW w:w="64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п/п</w:t>
            </w:r>
          </w:p>
        </w:tc>
        <w:tc>
          <w:tcPr>
            <w:tcW w:w="407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именование мероприятия</w:t>
            </w:r>
          </w:p>
        </w:tc>
        <w:tc>
          <w:tcPr>
            <w:tcW w:w="178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рок исполнения</w:t>
            </w:r>
          </w:p>
        </w:tc>
        <w:tc>
          <w:tcPr>
            <w:tcW w:w="248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Ответственный</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сполнитель,</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оисполнителя</w:t>
            </w:r>
          </w:p>
        </w:tc>
        <w:tc>
          <w:tcPr>
            <w:tcW w:w="4874"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ыполнение</w:t>
            </w:r>
          </w:p>
        </w:tc>
      </w:tr>
      <w:tr>
        <w:trPr/>
        <w:tc>
          <w:tcPr>
            <w:tcW w:w="64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407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78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248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487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w:t>
            </w:r>
            <w:r>
              <w:rPr>
                <w:rFonts w:eastAsia="" w:cs="Times New Roman" w:ascii="Times New Roman" w:hAnsi="Times New Roman"/>
                <w:b/>
                <w:kern w:val="0"/>
                <w:sz w:val="24"/>
                <w:szCs w:val="24"/>
                <w:lang w:val="ru-RU" w:eastAsia="ru-RU" w:bidi="ar-SA"/>
              </w:rPr>
              <w:t>. Мониторинг социально-экономического развития</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ие сравнительного анализа поступлений налогов в бюджет  Ипатовского  муниципального района Ставропольского края  в разрезе налогоплательщиков, во взаимосвязи с мониторингом финансово-экономического состояния бюджетообразующих предприятий района, определяющих его  экономическое и финансовое положение</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месячно до 15-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нансовое управление администрации Ипатовского муниципального района (далее - финансовое управление), межрайонная инспекции федеральной налоговой службы №3 по Ставропольскому краю ( далее - межрайонная  ИФНС)  (по согласованию),   отдел экономического развития администрации Ипатовского  муниципального района Ставропольского края  ( далее – ОЭР)</w:t>
            </w:r>
          </w:p>
        </w:tc>
        <w:tc>
          <w:tcPr>
            <w:tcW w:w="4874"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ный  сравнительный анализ поступлений налогов в бюджет  Ипатовского  муниципального района Ставропольского края  в разрезе налогоплательщиков показывает, что выполнение основных параметров бюджета муниципального района по налоговым и неналоговым доходам за 8 месяцев 2015 года характеризуется стабильностью их поступления: доходная часть бюджета Ипатовского муниципального района Ставропольского края по состоянию на 01.09.2015 года составила 804,3 млн. руб., или 70,6 % к уточненным годовым плановым назначениям. Налоговых и неналоговых доходов в бюджет района поступило 160,1 млн. рублей, что составляет 61,8% к уточненным плановым назначениям 2015 года. Их удельный вес в доходной части бюджета Ипатовского муниципального района составляет 19,9 %.</w:t>
            </w:r>
          </w:p>
          <w:p>
            <w:pPr>
              <w:pStyle w:val="Normal"/>
              <w:widowControl/>
              <w:spacing w:lineRule="auto" w:line="240" w:before="0" w:after="0"/>
              <w:ind w:firstLine="72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структуре налоговых и неналоговых доходов 92,2 % приходится на четыре бюджетообразующих доходных источника: налог на доходы физических лиц – 46,7%, единый налог на вмененный доход – 13,4%, доходы от оказания платных услуг – 12,5%, доходы от использования имущества – 19,6%.</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азрезе налогов в бюджет Ипатовского муниципального района по социально значимым предприятиям поступило: НДФЛ – 29,11млн. рублей (102,1% к аналогичному периоду прошлого года), ЕСХН – 2,3 млн.рублей (196,5%).</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азрезе налогоплательщиков прослеживается снижение уплаченных налогов по предприятиям ОАО «Ипатовский элеватор», ОАО «Сыродел», ЗАО «Племколхоз «Степной маяк», ООО «Ставропольское Руно», ООО «Монолит», ООО «Добровольное», ООО «АПХ «Лесная Дача», ЗАО «СХП Агроинвест». Увеличение налогов, уплаченных в бюджет наблюдается  от  ЗАО СП «Октябрьское», ОАО «Ипатоворайгаз», ГУП СК Ипатиовское ДРСУ, МУП «ЖКХ Ипатовского района», кооператив СПК «Родина», СППК «Софиевский», ОАО «ДЭП 169», ООО «Ойлтехнострой», ГУП СК «Ставрополькрайводоканал» Ипатовский «Межрайводоканал», ОАО «Агросхлебопродукт» филиал «Агроскевсалинский».</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нтроль ситуации  на рынке труда, в том числе в разрезе поселен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упреждение банкротства предприятий;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мониторинг предприятий, перешедших на неполную занятость  в связи с уменьшением объема производств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явление организаций, допускающих задержку по выплате заработной платы;</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ониторинг высвобождения  работников  в связи с ликвидацией   организаций либо сокращением  численности или штата работников;</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рганизация  работы по легализации трудовых отношений во всех сферах хозяйственной деятельности Ипатовского</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муниципального района</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недель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
                <w:color w:val="000000"/>
                <w:kern w:val="0"/>
                <w:sz w:val="22"/>
                <w:szCs w:val="22"/>
                <w:lang w:val="ru-RU" w:eastAsia="ru-RU" w:bidi="ar-SA"/>
              </w:rPr>
              <w:t xml:space="preserve"> </w:t>
            </w:r>
            <w:r>
              <w:rPr>
                <w:rFonts w:eastAsia="" w:cs=""/>
                <w:kern w:val="0"/>
                <w:sz w:val="22"/>
                <w:szCs w:val="22"/>
                <w:lang w:val="ru-RU" w:eastAsia="ru-RU" w:bidi="ar-SA"/>
              </w:rPr>
              <w:t xml:space="preserve"> </w:t>
            </w:r>
            <w:r>
              <w:rPr>
                <w:rFonts w:eastAsia="" w:cs="Times New Roman" w:ascii="Times New Roman" w:hAnsi="Times New Roman"/>
                <w:kern w:val="0"/>
                <w:sz w:val="24"/>
                <w:szCs w:val="24"/>
                <w:lang w:val="ru-RU" w:eastAsia="ru-RU" w:bidi="ar-SA"/>
              </w:rPr>
              <w:t xml:space="preserve">В реестре банкротов предприятий, сформированном на 01.01.2015 числится 3 предприятия (на 01.01.2015 г. – 3 предприятия).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Управлением труда и социальной защиты населения администрации  еженедельно проводится мониторинг  ситуации по выплате заработной платы 160 работодателей всех форм собственности. Согласно статистической отчетности просроченная задолженность на текущую дату по предприятиям и индивидуальным предпринимателям Ипатовского района не выявлена. </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данным ГКУ «Центр занятости Ипатовского района»   работников, работающих  неполный рабочий день по инициативе работодателя, не заявлено,  количество планируемых к  высвобождению работников в связи с мероприятиями по сокращению численности -  35 человек.</w:t>
            </w:r>
          </w:p>
          <w:p>
            <w:pPr>
              <w:pStyle w:val="Normal"/>
              <w:widowControl/>
              <w:shd w:val="clear" w:color="auto" w:fill="FFFFFF"/>
              <w:spacing w:lineRule="auto" w:line="240" w:before="0" w:after="0"/>
              <w:ind w:right="5" w:firstLine="73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айоне проводится определенная  работа по легализации неформальных трудовых отношений.</w:t>
            </w:r>
          </w:p>
          <w:p>
            <w:pPr>
              <w:pStyle w:val="Normal"/>
              <w:widowControl/>
              <w:shd w:val="clear" w:color="auto" w:fill="FFFFFF"/>
              <w:spacing w:lineRule="auto" w:line="240" w:before="0" w:after="0"/>
              <w:ind w:firstLine="696"/>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поряжением АИМР СК от 25.12.2014 № 358-р создана рабочая группа по организации мероприятий, направленных на снижение неформальной занятости, контрольные показатели по количеству фактов неформальной занятости  доведены до глав администраций муниципальных образований района. Утверждены графики рейдов по выявлению фактов неформальной занятости, проведено 28 рейдов.</w:t>
            </w:r>
          </w:p>
          <w:p>
            <w:pPr>
              <w:pStyle w:val="Normal"/>
              <w:widowControl/>
              <w:shd w:val="clear" w:color="auto" w:fill="FFFFFF"/>
              <w:spacing w:lineRule="auto" w:line="240" w:before="0" w:after="0"/>
              <w:ind w:left="5" w:right="5" w:firstLine="704"/>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Сведения по выявленному 234 факту неформальных трудовых отношений и списки обществ с ограниченной ответственностью (72), имеющих в своем штате не более 5 работников переданы в Прокуратуру Ипатовского района и Государственную инспекцию труда в Ставропольском крае. Из государственной инспекции труда в Ставропольском крае поступил ответ по 20 индивидуальным предпринимателям – факт неформальных трудовых отношений подтвердился только по 1-му из них.</w:t>
            </w:r>
          </w:p>
          <w:p>
            <w:pPr>
              <w:pStyle w:val="Normal"/>
              <w:widowControl/>
              <w:shd w:val="clear" w:color="auto" w:fill="FFFFFF"/>
              <w:spacing w:lineRule="auto" w:line="240" w:before="0" w:after="0"/>
              <w:ind w:left="691"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азете «Степные зори» опубликовано 6 материалов на тему легализа-</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ции трудовых отношений. Все материалы по работе рабочей группы , ее решения, памятка для работодателей и работников, обращение к жителям района размещены на сайте АИМР СК в разделе «Деятельность».</w:t>
            </w:r>
          </w:p>
          <w:p>
            <w:pPr>
              <w:pStyle w:val="Normal"/>
              <w:widowControl/>
              <w:shd w:val="clear" w:color="auto" w:fill="FFFFFF"/>
              <w:spacing w:lineRule="auto" w:line="240" w:before="0" w:after="0"/>
              <w:ind w:left="5" w:right="5" w:firstLine="62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марте 2015 года на заседании совета по содействию развитию малого и среднего предпринимательства на территории Ипатовского муниципального района Ставропольского края рассмотрен вопрос «О легализации трудовых отношений работодателями (субъектами малого и среднего предпринимательства) с наемными работниками».</w:t>
            </w:r>
          </w:p>
          <w:p>
            <w:pPr>
              <w:pStyle w:val="Normal"/>
              <w:widowControl/>
              <w:shd w:val="clear" w:color="auto" w:fill="FFFFFF"/>
              <w:spacing w:lineRule="auto" w:line="240" w:before="0" w:after="0"/>
              <w:ind w:left="5" w:right="5" w:firstLine="62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июле 2015 года на заседании комиссии по обеспечению устойчивого развития экономики и социальной стабильности Ипатовским муниципальным районом Ставропольского края рассмотрен вопрос «О проделанной работе по легализации неформальных трудовых отношений в Ипатовском муниципальном районе Ставропольского края».</w:t>
            </w:r>
          </w:p>
          <w:p>
            <w:pPr>
              <w:pStyle w:val="Normal"/>
              <w:widowControl/>
              <w:shd w:val="clear" w:color="auto" w:fill="FFFFFF"/>
              <w:spacing w:lineRule="auto" w:line="240" w:before="0" w:after="0"/>
              <w:ind w:left="5" w:right="5" w:firstLine="70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ован ежедекадный мониторинг результатов работы по снижению неформальной занятости, выявлено 1 313 фактов неформальной занятости (80% от установленного контрольного показателя), 1 202 из них легализованы. В управлении организован персонифицированный учет выявленных фактов неформальной занятости, проводится работа по истреблению трудовых договор от работодателей и ввод информации в краевую базу по внесению данных о закрепляемости на рабочих местах лиц, заключивших трудовые договоры в результате реализации мер по снижению неформальной занятости.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распространение информации о свободных рабочих местах или вакантных должностях на предприятиях района, а так же реализация дополнительных мероприятий в сфере занятости населения,  направленных на снижение напряженности на рынке труда в районе.</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недель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КУ «ЦЗН»)  (по согласованию)</w:t>
            </w:r>
          </w:p>
        </w:tc>
        <w:tc>
          <w:tcPr>
            <w:tcW w:w="4874" w:type="dxa"/>
            <w:tcBorders/>
          </w:tcPr>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ероприятие Плана по обеспечению  государственных гарантий  в сфере занятости населения осуществляется путем ежедневного обновления  на сайте министерства труда и социальной защиты населения Ставропольского  края  информации о свободных рабочих местах или вакантных должностях на предприятиях -   Ипатовского района. В администрации Ипатовского муниципального района Ставропольского края  проведено рабочее совещание по данному вопросу с участием 80 работодателей всех форм собственности. В целях информирования работодателей Ипатовского района на сайте администрации размещена информация о законе Ставропольского края от 11 марта 2004 года № 14-кз «О квотировании рабочих мест для инвалидов» (далее Закон), в которой работодателям рекомендовано принять меры по выполнению положений Закона. Проведено районное совещание с работодателями на котором рассмотрен вопрос «О реализации мероприятий по трудоустройству незанятых инвалидов».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Для работодателей и безработных граждан, проведены четыре «ярмарки вакансий». В течении 2015 года были приобретены 1755 буклетов для работодателей, в которых размещена информация по многим направлениям деятельности Службы занятости. Буклеты используются при работе с работодателями и на «Ярмарках вакансий».</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Количество работодателей, учтенных в регистре получателей государственных услуг, составляет 449 единиц. Количество вакансий заявленных с начала текущего года составляет 1 446 единиц (1 783 вакансий – в 2014 году). Ежедневно проводится мониторинг средств массовой информации на предмет самостоятельного размещения в них работодателями сведений об имеющихся вакансиях, а также сверка работодателей, самостоятельно разместивших в СМИ сведения об имеющихся вакансиях, с работодателями, содержащимися в Регистре получателей услуг и представляющих сведения о вакансиях в центр занятости населения.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4073" w:type="dxa"/>
            <w:tcBorders/>
          </w:tcPr>
          <w:p>
            <w:pPr>
              <w:pStyle w:val="Normal"/>
              <w:widowControl/>
              <w:spacing w:lineRule="exact"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ониторинг задолженности учреждений    социальной сферы перед ресурсосберегающими организациями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месяч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дел муниципального хозяйства администрации Ипатовского муниципального района Ставропольского края (далее – ОМХ), ОЭР, отдел образования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На отчетную дату в целях сокращения дебиторской и кредиторской задолженности осуществляется постоянный контроль по своевременной уплате возникше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r>
            <w:r>
              <w:rPr>
                <w:rFonts w:eastAsia="" w:cs=""/>
                <w:kern w:val="0"/>
                <w:sz w:val="22"/>
                <w:szCs w:val="22"/>
                <w:lang w:val="ru-RU" w:eastAsia="ru-RU" w:bidi="ar-SA"/>
              </w:rPr>
              <w:t>На отчетную дату кредиторская задолженность за потребительские ресурсы по учреждениям социальной сферы, финансируемым из бюджета муниципального района отсутствует</w:t>
            </w:r>
            <w:r>
              <w:rPr>
                <w:rFonts w:eastAsia="" w:cs="Times New Roman" w:ascii="Times New Roman" w:hAnsi="Times New Roman"/>
                <w:kern w:val="0"/>
                <w:sz w:val="24"/>
                <w:szCs w:val="24"/>
                <w:lang w:val="ru-RU" w:eastAsia="ru-RU" w:bidi="ar-SA"/>
              </w:rPr>
              <w:t xml:space="preserve">.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На отчетную дату кредиторская задолженность за потребительские ресурсы по учреждениям социальной сферы, финансируемым из бюджета муниципального района отсутствует.</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Проведение  мониторинга  розничных цен  на фиксированный  набор продовольственных товаров в торговых организациях  и на розничных рынках</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недельно (пятница)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ЭР, главы муниципальных образований Ипатовского района Ставропольского края (по согласованию) </w:t>
            </w:r>
          </w:p>
        </w:tc>
        <w:tc>
          <w:tcPr>
            <w:tcW w:w="4874" w:type="dxa"/>
            <w:tcBorders/>
          </w:tcPr>
          <w:p>
            <w:pPr>
              <w:pStyle w:val="Normal"/>
              <w:widowControl w:val="false"/>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существляется  мониторинг  розничных цен  на фиксированный  набор продовольственных товаров в торговых организациях  и на розничных рынках по 28 наименованиям продовольственных товаров, а также факт наличия их в продаже. В круг обследуемых магазинов вошли: 3 сетевых магазина федеральных сетей («Магнит», «Покупочка» и «Пятерочка»), 3 сетевых локальных магазина («Глобус», «Марина», «Елена»).   Согласно отчета об уровне цен на фиксированный набор продуктов питания по состоянию на 01.09.2015 года составлял 2564,47 рублей, на 01.10.2015 года 2414,87 рублей, снижение на 5,8 %.  </w:t>
            </w:r>
          </w:p>
          <w:p>
            <w:pPr>
              <w:pStyle w:val="Normal"/>
              <w:widowControl w:val="false"/>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августе 2015 года на заседании комиссии по обеспечению устойчивого развития экономики и социальной стабильности Ипатовского муниципального района Ставропольского края рассмотрен вопрос «О проделанной работе по мониторингу розничных цен на фиксированный набор продуктов продовольственных товаров и лекарственных препаратов не включенных в перечень жизненно-необходимых и важнейших лекарственных препаратов в Ипатовском муниципальном районе Ставропольского края».</w:t>
            </w:r>
            <w:r>
              <w:rPr>
                <w:rFonts w:eastAsia="" w:cs="Times New Roman" w:ascii="Times New Roman" w:hAnsi="Times New Roman"/>
                <w:color w:val="000000"/>
                <w:kern w:val="0"/>
                <w:sz w:val="24"/>
                <w:szCs w:val="24"/>
                <w:lang w:val="ru-RU" w:eastAsia="ru-RU" w:bidi="ar-SA"/>
              </w:rPr>
              <w:t xml:space="preserve">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Мониторинг ценовой и ассортиментной доступности лекарственных препаратов</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недель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w:t>
            </w:r>
          </w:p>
        </w:tc>
        <w:tc>
          <w:tcPr>
            <w:tcW w:w="4874" w:type="dxa"/>
            <w:tcBorders/>
          </w:tcPr>
          <w:p>
            <w:pPr>
              <w:pStyle w:val="P16"/>
              <w:widowControl/>
              <w:spacing w:beforeAutospacing="0" w:before="0" w:afterAutospacing="0" w:after="0"/>
              <w:ind w:firstLine="450"/>
              <w:jc w:val="left"/>
              <w:rPr>
                <w:rFonts w:eastAsia="" w:eastAsiaTheme="minorEastAsia"/>
              </w:rPr>
            </w:pPr>
            <w:r>
              <w:rPr>
                <w:rFonts w:eastAsia="" w:eastAsiaTheme="minorEastAsia"/>
                <w:kern w:val="0"/>
                <w:lang w:val="ru-RU" w:eastAsia="ru-RU" w:bidi="ar-SA"/>
              </w:rPr>
              <w:t xml:space="preserve">Еженедельный мониторинг лекарственных препаратов не включенных в перечень жизненно-необходимых и важнейших лекарственных препаратов, по перечню министерства здравоохранения осуществляется по 99 наименованиям с марта 2015 года. В результате проводимого мониторинга наблюдается понижение среднерайонной цены с даты начала проведения мониторинга по 23.09.2015 года на 16,4% (с 439,68 рублей до 377,85 рублей). Значительное понижение цены на отчетную дату наблюдается по следующим лекарственным препаратам-  актовегин- на 8,2%,   алмагель- на 6,0%, анвимакс- на 19,0%, афобазол- на 6,9%, бифиформ -на 12,7% , кальций Д3 Никомед Форте- на 54,2%, энтеросгель-на 22,6%, тауфон- на 12,7%, тантум верде- на 36,5%, </w:t>
            </w:r>
          </w:p>
          <w:p>
            <w:pPr>
              <w:pStyle w:val="NoSpacing"/>
              <w:widowControl/>
              <w:spacing w:before="0" w:after="0"/>
              <w:ind w:firstLine="450"/>
              <w:jc w:val="both"/>
              <w:rPr>
                <w:rFonts w:ascii="Times New Roman" w:hAnsi="Times New Roman" w:eastAsia="" w:eastAsiaTheme="minorEastAsia"/>
                <w:sz w:val="24"/>
                <w:szCs w:val="24"/>
              </w:rPr>
            </w:pPr>
            <w:r>
              <w:rPr>
                <w:rFonts w:eastAsia="" w:eastAsiaTheme="minorEastAsia"/>
                <w:kern w:val="0"/>
                <w:sz w:val="24"/>
                <w:szCs w:val="24"/>
                <w:lang w:val="ru-RU" w:eastAsia="ru-RU" w:bidi="ar-SA"/>
              </w:rPr>
              <w:t>Повышение цены на отчетную дату наблюдается по следующим лекарственным препаратам: аква марис 10 мл. –на 14,0%, алфлутоп-на 6,6%, баралгин М- на 22,1%</w:t>
            </w:r>
            <w:r>
              <w:rPr>
                <w:rFonts w:eastAsia="" w:ascii="Times New Roman" w:hAnsi="Times New Roman" w:eastAsiaTheme="minorEastAsia"/>
                <w:kern w:val="0"/>
                <w:sz w:val="24"/>
                <w:szCs w:val="24"/>
                <w:lang w:val="ru-RU" w:eastAsia="ru-RU" w:bidi="ar-SA"/>
              </w:rPr>
              <w:t xml:space="preserve">, </w:t>
            </w:r>
            <w:r>
              <w:rPr>
                <w:rFonts w:eastAsia="" w:eastAsiaTheme="minorEastAsia"/>
                <w:kern w:val="0"/>
                <w:sz w:val="24"/>
                <w:szCs w:val="24"/>
                <w:lang w:val="ru-RU" w:eastAsia="ru-RU" w:bidi="ar-SA"/>
              </w:rPr>
              <w:t>бифиформ- на 12,7%</w:t>
            </w:r>
            <w:r>
              <w:rPr>
                <w:rFonts w:eastAsia="" w:ascii="Times New Roman" w:hAnsi="Times New Roman" w:eastAsiaTheme="minorEastAsia"/>
                <w:kern w:val="0"/>
                <w:sz w:val="24"/>
                <w:szCs w:val="24"/>
                <w:lang w:val="ru-RU" w:eastAsia="ru-RU" w:bidi="ar-SA"/>
              </w:rPr>
              <w:t>.</w:t>
            </w:r>
          </w:p>
          <w:p>
            <w:pPr>
              <w:pStyle w:val="NoSpacing"/>
              <w:widowControl/>
              <w:spacing w:before="0" w:after="0"/>
              <w:jc w:val="both"/>
              <w:rPr>
                <w:rFonts w:ascii="Times New Roman" w:hAnsi="Times New Roman" w:eastAsia="" w:eastAsiaTheme="minorEastAsia"/>
                <w:sz w:val="24"/>
                <w:szCs w:val="24"/>
              </w:rPr>
            </w:pPr>
            <w:r>
              <w:rPr>
                <w:rFonts w:eastAsia="" w:eastAsiaTheme="minorEastAsia"/>
                <w:kern w:val="0"/>
                <w:sz w:val="24"/>
                <w:szCs w:val="24"/>
                <w:lang w:val="ru-RU" w:eastAsia="ru-RU" w:bidi="ar-SA"/>
              </w:rPr>
              <w:t>В августе 2015 года на заседании комиссии по обеспечению устойчивого развития экономики и социальной стабильности Ипатовского муниципального района Ставропольского края рассмотрен вопрос «О проделанной работе по мониторингу розничных цен на фиксированный набор продуктов продовольственных товаров и лекарственных препаратов не включенных в перечень жизненно-необходимых и важнейших лекарственных препаратов в Ипатовском муниципальном районе Ставропольского края»</w:t>
            </w:r>
            <w:r>
              <w:rPr>
                <w:rFonts w:eastAsia="" w:ascii="Times New Roman" w:hAnsi="Times New Roman" w:eastAsiaTheme="minorEastAsia"/>
                <w:kern w:val="0"/>
                <w:sz w:val="24"/>
                <w:szCs w:val="24"/>
                <w:lang w:val="ru-RU" w:eastAsia="ru-RU" w:bidi="ar-SA"/>
              </w:rPr>
              <w:t>.</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Отслеживание  ситуации  в области долевого строительства жилья и принятие своевременных мер  по предотвращению  появления  обманутых дольщиков</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месячно, до 03-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МХ, главы муниципальных образований Ипатовского района Ставропольского края (по согласованию) </w:t>
            </w:r>
          </w:p>
        </w:tc>
        <w:tc>
          <w:tcPr>
            <w:tcW w:w="4874" w:type="dxa"/>
            <w:tcBorders/>
          </w:tcPr>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Проблемные объекты по строительству жилья на территории Ипатовского района отсутствуют.</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 xml:space="preserve">Мониторинг  основных показателей  социально-экономического развития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квартально до 25-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ЭР</w:t>
            </w:r>
          </w:p>
        </w:tc>
        <w:tc>
          <w:tcPr>
            <w:tcW w:w="4874" w:type="dxa"/>
            <w:tcBorders/>
          </w:tcPr>
          <w:p>
            <w:pPr>
              <w:pStyle w:val="Normal"/>
              <w:widowControl/>
              <w:spacing w:lineRule="auto" w:line="24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Мониторинг основных показателей  социально-экономического развития показывает, что по состоянию на 01.09.2015 года наблюдается тенденция увеличения объемов производства. Оборот  крупных и средних  организаций  составил 4262,6 млн. рублей или 121,8 %  к  январю - августу 2014  года. Показатель отгруженных товаров собственного производства, выполненных работ и услуг к уровню соответствующего периода 2014 года увеличен на 16,6%, при этом по промышленным видам экономической деятельности увеличение составило 28,7%. </w:t>
            </w:r>
          </w:p>
          <w:p>
            <w:pPr>
              <w:pStyle w:val="Normal"/>
              <w:widowControl/>
              <w:spacing w:lineRule="auto" w:line="24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 </w:t>
            </w:r>
            <w:r>
              <w:rPr>
                <w:rFonts w:eastAsia="" w:cs="Times New Roman" w:ascii="Times New Roman" w:hAnsi="Times New Roman"/>
                <w:color w:val="000000"/>
                <w:kern w:val="0"/>
                <w:sz w:val="24"/>
                <w:szCs w:val="24"/>
                <w:lang w:val="ru-RU" w:eastAsia="ru-RU" w:bidi="ar-SA"/>
              </w:rPr>
              <w:tab/>
              <w:t>За 8 месяцев текущего года по виду деятельности «обрабатывающие производства» отгружено продукции собственного производства в объеме 848,6 млн. рублей, или 134,9% к январю – августу 2014 года.</w:t>
            </w:r>
          </w:p>
          <w:p>
            <w:pPr>
              <w:pStyle w:val="Normal"/>
              <w:widowControl/>
              <w:spacing w:lineRule="auto" w:line="240" w:before="0" w:after="0"/>
              <w:ind w:firstLine="708"/>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По предприятиям, относящимся к виду экономической деятельности «производство пищевых продуктов, включая напитки» объем отгруженной продукции собственного производства 712,0 млн. рублей, или 142,6%. </w:t>
            </w:r>
          </w:p>
          <w:p>
            <w:pPr>
              <w:pStyle w:val="Normal"/>
              <w:widowControl/>
              <w:spacing w:lineRule="auto" w:line="240" w:before="0" w:after="0"/>
              <w:ind w:firstLine="708"/>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В январе – августе 2015 года объем выполненных работ и услуг предприятий по виду деятельности «производство и распределение электроэнергии, газа и воды» составил 352,4 млн. рублей, или на 15,8 % выше соответствующего периода прошлого года.</w:t>
            </w:r>
          </w:p>
          <w:p>
            <w:pPr>
              <w:pStyle w:val="Normal"/>
              <w:widowControl/>
              <w:spacing w:lineRule="auto" w:line="240" w:before="0" w:after="0"/>
              <w:ind w:firstLine="708"/>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По экономическому виду деятельности «транспорт и связь» объем выполненных работ и услуг увеличен на 58,1% к аналогичному периоду прошлого года и составил 247,4 млн. рублей. </w:t>
            </w:r>
          </w:p>
          <w:p>
            <w:pPr>
              <w:pStyle w:val="Normal"/>
              <w:widowControl/>
              <w:spacing w:lineRule="auto" w:line="240" w:before="0" w:after="0"/>
              <w:ind w:firstLine="708"/>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Крупными  и средними предприятиями  выполнено собственными силами работ и услуг  строительного характера  на сумму 231,2 млн. рублей, или 136,6 % к соответствующему периоду 2014 года.</w:t>
            </w:r>
          </w:p>
          <w:p>
            <w:pPr>
              <w:pStyle w:val="Normal"/>
              <w:widowControl/>
              <w:spacing w:lineRule="auto" w:line="240" w:before="0" w:after="0"/>
              <w:ind w:firstLine="708"/>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За 8 месяцев 2015 года оборот по крупным и средним сельскохозяйственным  предприятиям района (в текущих ценах) составил 1476,2 млн. рублей, или 102,7% к уровню соответствующего периода прошлого года, в том числе по виду деятельности «растениеводство» - 1238,1 млн. рублей (108,1% к уровню соответствующего периода прошлого года), по виду деятельности «животноводство» - 238,1 млн. рублей (81,4 %).</w:t>
            </w:r>
          </w:p>
          <w:p>
            <w:pPr>
              <w:pStyle w:val="Normal"/>
              <w:widowControl/>
              <w:spacing w:lineRule="auto" w:line="240" w:before="0" w:after="0"/>
              <w:ind w:firstLine="709"/>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Объем отгруженных товаров собственного производства, выполненных работ и услуг крупными и средними сельскохозяйственными  предприятиями района (в текущих ценах)  составил 1 450,7 млн. рублей, или 103,9 %, в том числе по виду деятельности «растениеводство» - 1183,2 млн. рублей (111,5% к уровню соответствующего периода прошлого года), «животноводство» - 267,5 млн. рублей (82,0 %).</w:t>
            </w:r>
          </w:p>
          <w:p>
            <w:pPr>
              <w:pStyle w:val="Normal"/>
              <w:widowControl/>
              <w:spacing w:lineRule="auto" w:line="240" w:before="0" w:after="0"/>
              <w:ind w:firstLine="708"/>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В сельскохозяйственных предприятиях района выручка от реализации продукции к соответствующему периоду прошлого года возросла в 1,7 раза и составила 1296,7 млн. рублей, в том числе в отрасли «растениеводство» она увеличена в 2,9 раза и составила 1049,8 млн. рублей, в отрасли «животноводство» - снижена на 26,4 % и составила 193,5 млн. рублей.</w:t>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Сальдированный финансовый результат за январь – июль 2015 года по крупным и средним предприятиям района сложился положительный в объеме 402,1 млн. рублей против прибыли в соответствующем периоде прошлого года в объеме 57,8 млн. рублей. </w:t>
            </w:r>
          </w:p>
          <w:p>
            <w:pPr>
              <w:pStyle w:val="Normal"/>
              <w:widowControl w:val="false"/>
              <w:spacing w:lineRule="auto" w:line="240" w:before="0" w:after="0"/>
              <w:ind w:firstLine="539"/>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  </w:t>
            </w:r>
            <w:r>
              <w:rPr>
                <w:rFonts w:eastAsia="" w:cs="Times New Roman" w:ascii="Times New Roman" w:hAnsi="Times New Roman"/>
                <w:color w:val="000000"/>
                <w:kern w:val="0"/>
                <w:sz w:val="24"/>
                <w:szCs w:val="24"/>
                <w:lang w:val="ru-RU" w:eastAsia="ru-RU" w:bidi="ar-SA"/>
              </w:rPr>
              <w:t xml:space="preserve">Из 25 обследуемых предприятий района положительный финансовый результат  получили  17 предприятий с суммой прибыли в 452,2 млн. рублей (на 01.08.2014 г. – 188,3  млн. рублей). Доля прибыльных предприятий в общем объеме, как и в аналогичном периоде 2014 года составила 75%, что на 0,5 процентных пунктов выше среднекраевого показателя. </w:t>
            </w:r>
          </w:p>
          <w:p>
            <w:pPr>
              <w:pStyle w:val="Normal"/>
              <w:widowControl w:val="false"/>
              <w:spacing w:lineRule="auto" w:line="240" w:before="0" w:after="0"/>
              <w:ind w:firstLine="539"/>
              <w:jc w:val="both"/>
              <w:rPr>
                <w:rFonts w:ascii="Times New Roman" w:hAnsi="Times New Roman" w:cs="Times New Roman"/>
                <w:sz w:val="24"/>
                <w:szCs w:val="24"/>
              </w:rPr>
            </w:pPr>
            <w:r>
              <w:rPr>
                <w:rFonts w:eastAsia="" w:cs="Times New Roman" w:ascii="Times New Roman" w:hAnsi="Times New Roman"/>
                <w:color w:val="000000"/>
                <w:kern w:val="0"/>
                <w:sz w:val="24"/>
                <w:szCs w:val="24"/>
                <w:lang w:val="ru-RU" w:eastAsia="ru-RU" w:bidi="ar-SA"/>
              </w:rPr>
              <w:t>Убыток получили 8 предприятий района, сумма убытка  составила  – 50,1 млн. рублей (на 01.08.2014 г. – 130,5  млн. рублей).</w:t>
            </w:r>
            <w:r>
              <w:rPr>
                <w:rFonts w:eastAsia="" w:cs="Times New Roman" w:ascii="Times New Roman" w:hAnsi="Times New Roman"/>
                <w:kern w:val="0"/>
                <w:sz w:val="24"/>
                <w:szCs w:val="24"/>
                <w:lang w:val="ru-RU" w:eastAsia="ru-RU" w:bidi="ar-SA"/>
              </w:rPr>
              <w:t xml:space="preserve">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 xml:space="preserve">Мониторинг заработной платы  в разрезе  видов экономической деятельности, в целях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месячно до 25-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ЭР</w:t>
            </w:r>
          </w:p>
        </w:tc>
        <w:tc>
          <w:tcPr>
            <w:tcW w:w="4874" w:type="dxa"/>
            <w:tcBorders/>
          </w:tcPr>
          <w:p>
            <w:pPr>
              <w:pStyle w:val="Normal"/>
              <w:widowControl w:val="false"/>
              <w:spacing w:lineRule="auto" w:line="240" w:before="0" w:after="0"/>
              <w:ind w:firstLine="708"/>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Мониторинг заработной платы  в разрезе  видов экономической деятельности показал, что среднемесячная заработная плата  одного работающего  по Ипатовскому району     за январь - июль 2015 г. возросла на 4,1% и составила 18 064,6 рублей. Среди отраслей реального сектора экономики  выше среднерайонного уровня сложилась заработная плата в организациях следующих видов деятельности: производство и распределение электроэнергии, газа и воды – 19 620,00 рублей (на 12,2% выше января – июля 2014 года), строительство – 31 859,20 рублей (на 2,5% ниже января – июля 2014 года),  оптовая торговля, включая торговлю через агентов, кроме торговли автотранспортными средствами и мотоциклами – 23 757,10 рублей (на 19,4% выше января – июля 2014 года), социальное страхование  - 28 376,90 рублей (на 2,6% ниже января – июля 2014 год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color w:val="000000"/>
                <w:kern w:val="0"/>
                <w:sz w:val="24"/>
                <w:szCs w:val="24"/>
                <w:lang w:val="ru-RU" w:eastAsia="ru-RU" w:bidi="ar-SA"/>
              </w:rPr>
              <w:t>Количество предприятий, допустивших выплату заработной платы ниже величины прожиточного минимума на 01.09.2015 года – не выявлено.</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I</w:t>
            </w:r>
            <w:r>
              <w:rPr>
                <w:rFonts w:eastAsia="" w:cs="Times New Roman" w:ascii="Times New Roman" w:hAnsi="Times New Roman"/>
                <w:b/>
                <w:kern w:val="0"/>
                <w:sz w:val="24"/>
                <w:szCs w:val="24"/>
                <w:lang w:val="ru-RU" w:eastAsia="ru-RU" w:bidi="ar-SA"/>
              </w:rPr>
              <w:t>. Обеспечение социальной стабильности</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беспечение взаимодействия с работодателями по расширению «банка вакансий» рабочих мест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 УТСЗН, ГКУ «ЦЗН» (по согласованию), главы муниципальных образований Ипатовского района Ставропольского края (по согласованию)</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color w:val="000000"/>
                <w:kern w:val="0"/>
                <w:sz w:val="24"/>
                <w:szCs w:val="24"/>
                <w:lang w:val="ru-RU" w:eastAsia="ru-RU" w:bidi="ar-SA"/>
              </w:rPr>
              <w:t>Вопрос  взаимодействия с работодателями по расширению «банка вакансий» рабочих мест рассмотрен  на заседании рабочей группы с участием работодателей всех форм собственности. На текущую дату, по информации ГКУ «Центр занятости населения» Ипатовского района,   размещаемой на сайте министерства  труда и социальной защиты населения Ставропольского края   в районе имеется 273 вакантных мест, из них 199 рабочих места  на постоянной основе. Из имеющихся вакансий 15 % составляют работники здравоохранения, работники рабочих специальностей 22%.</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рганизация общественных работ  в рамках программы содействия занятости  населения, проведение мероприятий по профессиональной ориентации молодежи и содействию в трудоустройстве</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течение 2015 года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КУ «ЦЗН» (по согласованию), главы муниципальных образований Ипатовского района Ставропольского края (по согласованию)</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ind w:firstLine="708"/>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В рамках участия в краевой программе  содействия занятости населения  осуществляется организация общественных работ. В рамках мероприятий  по организации проведения общественных работ запланировано  трудоустройство 50 человек, с финансированием из средств краевого бюджета  в сумме 170 тыс. рублей. На текущую дату трудоустроено 49  человек, заключено 28 договоров на сумму 161,1 тыс. рублей. </w:t>
            </w:r>
          </w:p>
          <w:p>
            <w:pPr>
              <w:pStyle w:val="NoSpacing"/>
              <w:widowControl/>
              <w:spacing w:before="0" w:after="0"/>
              <w:ind w:firstLine="708"/>
              <w:jc w:val="both"/>
              <w:rPr>
                <w:rFonts w:ascii="Times New Roman" w:hAnsi="Times New Roman" w:eastAsia="" w:eastAsiaTheme="minorEastAsia"/>
                <w:color w:val="000000"/>
                <w:sz w:val="24"/>
                <w:szCs w:val="24"/>
              </w:rPr>
            </w:pPr>
            <w:r>
              <w:rPr>
                <w:rFonts w:eastAsia="" w:ascii="Times New Roman" w:hAnsi="Times New Roman" w:eastAsiaTheme="minorEastAsia"/>
                <w:color w:val="000000"/>
                <w:kern w:val="0"/>
                <w:sz w:val="24"/>
                <w:szCs w:val="24"/>
                <w:lang w:val="ru-RU" w:eastAsia="ru-RU" w:bidi="ar-SA"/>
              </w:rPr>
              <w:t>В рамках мероприятий  по временной занятости  предусмотрено создание 20 рабочих мест  на сумму 68 тыс. рублей.  На текущую дату  фактически трудоустроено 20 человек, заключено 15 договоров на сумму  63 тыс. рублей.</w:t>
            </w:r>
          </w:p>
          <w:p>
            <w:pPr>
              <w:pStyle w:val="Normal"/>
              <w:widowControl/>
              <w:spacing w:lineRule="auto" w:line="240" w:before="0" w:after="0"/>
              <w:ind w:firstLine="708"/>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По состоянию на 01.09.2015 года численность официально зарегистрированных  безработных в службе занятости населения Ипатовского района составила 512 человек (на 01.09.2014 г. –598 чел.), в том числе жители сельской местности – 338 человек против 380 (66% общего числа безработных против 63,5% за январь – август 2014 года). </w:t>
            </w:r>
          </w:p>
          <w:p>
            <w:pPr>
              <w:pStyle w:val="NoSpacing"/>
              <w:widowControl/>
              <w:spacing w:before="0" w:after="0"/>
              <w:jc w:val="both"/>
              <w:rPr>
                <w:rFonts w:ascii="Times New Roman" w:hAnsi="Times New Roman" w:eastAsia="" w:eastAsiaTheme="minorEastAsia"/>
                <w:color w:val="000000"/>
                <w:sz w:val="24"/>
                <w:szCs w:val="24"/>
              </w:rPr>
            </w:pPr>
            <w:r>
              <w:rPr>
                <w:rFonts w:eastAsia="" w:ascii="Times New Roman" w:hAnsi="Times New Roman" w:eastAsiaTheme="minorEastAsia"/>
                <w:color w:val="000000"/>
                <w:kern w:val="0"/>
                <w:sz w:val="24"/>
                <w:szCs w:val="24"/>
                <w:lang w:val="ru-RU" w:eastAsia="ru-RU" w:bidi="ar-SA"/>
              </w:rPr>
              <w:tab/>
              <w:t>Уровень зарегистрированной безработицы  по состоянию на 01.09.2015г.  составил 1,6 % против 1,8% к соответствующему периоду прошлого года (справочно, на 01.01.2015 г. – 1,9%).</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        </w:t>
            </w:r>
            <w:r>
              <w:rPr>
                <w:rFonts w:eastAsia="" w:cs="Times New Roman" w:ascii="Times New Roman" w:hAnsi="Times New Roman"/>
                <w:color w:val="000000"/>
                <w:kern w:val="0"/>
                <w:sz w:val="24"/>
                <w:szCs w:val="24"/>
                <w:lang w:val="ru-RU" w:eastAsia="ru-RU" w:bidi="ar-SA"/>
              </w:rPr>
              <w:t xml:space="preserve">МКУ «Центр по работе с молодежью» Ипатовского района Ставропольского края совместно с  Ипатовским многопрофильным техникумом  проведено районное мероприятие профориентационной направленности «Твой выбор».  Участниками мероприятия стали студенты техникума и учащиеся выпускных классов образовательных учреждений Ипатовского района. Целью мероприятия стало ознакомление молодежи района с имеющимися видами имеющихся специальностей, предлагаемых к обучению в техникуме. В рамках мероприятия студенты техникума подготовили презентации по специальностям, проведены экскурсии по мастерским учебного заведения.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рганизация фирменной торговли,  ежемесячных (суббота или  воскресенье) ярмарок «выходного дня» с широким привлечением сельхозтоваропроизводителей района  и граждан, ведущих личные подсобные хозяйств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дел сельского хозяйства и защиты окружающей среды администрации Ипатовского муниципального района Ставропольского края ( далее- отдел сельского хозяйства), ОЭР, главы муниципальных образований Ипатовского района Ставропольского края (по согласованию)</w:t>
            </w:r>
          </w:p>
        </w:tc>
        <w:tc>
          <w:tcPr>
            <w:tcW w:w="4874" w:type="dxa"/>
            <w:tcBorders/>
          </w:tcPr>
          <w:p>
            <w:pPr>
              <w:pStyle w:val="NoSpacing"/>
              <w:widowControl/>
              <w:spacing w:before="0" w:after="0"/>
              <w:ind w:firstLine="708"/>
              <w:jc w:val="both"/>
              <w:rPr>
                <w:rFonts w:ascii="Times New Roman" w:hAnsi="Times New Roman" w:eastAsia="" w:eastAsiaTheme="minorEastAsia"/>
                <w:color w:val="000000"/>
                <w:sz w:val="24"/>
                <w:szCs w:val="24"/>
              </w:rPr>
            </w:pPr>
            <w:r>
              <w:rPr>
                <w:rFonts w:eastAsia="" w:ascii="Times New Roman" w:hAnsi="Times New Roman" w:eastAsiaTheme="minorEastAsia"/>
                <w:color w:val="000000"/>
                <w:kern w:val="0"/>
                <w:sz w:val="24"/>
                <w:szCs w:val="24"/>
                <w:lang w:val="ru-RU" w:eastAsia="ru-RU" w:bidi="ar-SA"/>
              </w:rPr>
              <w:t>Муниципальными образованиями городского и сельских поселений Ипатовского района с целью устойчивого развития торгового обслуживания на территории района и достижения нормативов минимальной обеспеченности населения площадью торговых объектов, в 2015 году разработаны и утверждены муниципальными правовыми актами схемы размещения нестационарных торговых объектов. Всего определенно 719 мест нестационарных торговли, в том числе на территории муниципального образования г. Ипатово 127 торговых мест (в 2014 году- 128 мест), на территории муниципальных образований сельских поселений 592 торговых места (2014 год – 569 мест).</w:t>
            </w:r>
          </w:p>
          <w:p>
            <w:pPr>
              <w:pStyle w:val="NoSpacing"/>
              <w:widowControl/>
              <w:spacing w:before="0" w:after="0"/>
              <w:ind w:firstLine="708"/>
              <w:jc w:val="both"/>
              <w:rPr>
                <w:rFonts w:ascii="Times New Roman" w:hAnsi="Times New Roman" w:eastAsia="" w:eastAsiaTheme="minorEastAsia"/>
                <w:color w:val="000000"/>
                <w:sz w:val="24"/>
                <w:szCs w:val="24"/>
              </w:rPr>
            </w:pPr>
            <w:r>
              <w:rPr>
                <w:rFonts w:eastAsia="" w:ascii="Times New Roman" w:hAnsi="Times New Roman" w:eastAsiaTheme="minorEastAsia"/>
                <w:color w:val="000000"/>
                <w:kern w:val="0"/>
                <w:sz w:val="24"/>
                <w:szCs w:val="24"/>
                <w:lang w:val="ru-RU" w:eastAsia="ru-RU" w:bidi="ar-SA"/>
              </w:rPr>
              <w:t>Фирменная торговля организована в 20 торговых точках:</w:t>
            </w:r>
          </w:p>
          <w:p>
            <w:pPr>
              <w:pStyle w:val="NoSpacing"/>
              <w:widowControl/>
              <w:spacing w:before="0" w:after="0"/>
              <w:jc w:val="both"/>
              <w:rPr>
                <w:rFonts w:ascii="Times New Roman" w:hAnsi="Times New Roman" w:eastAsia="" w:eastAsiaTheme="minorEastAsia"/>
                <w:color w:val="000000"/>
                <w:sz w:val="24"/>
                <w:szCs w:val="24"/>
              </w:rPr>
            </w:pPr>
            <w:r>
              <w:rPr>
                <w:rFonts w:eastAsia="" w:ascii="Times New Roman" w:hAnsi="Times New Roman" w:eastAsiaTheme="minorEastAsia"/>
                <w:color w:val="000000"/>
                <w:kern w:val="0"/>
                <w:sz w:val="24"/>
                <w:szCs w:val="24"/>
                <w:lang w:val="ru-RU" w:eastAsia="ru-RU" w:bidi="ar-SA"/>
              </w:rPr>
              <w:tab/>
              <w:t>ОАО «Сыродел» - имеет 12 фирменных торговых точек;</w:t>
            </w:r>
          </w:p>
          <w:p>
            <w:pPr>
              <w:pStyle w:val="NoSpacing"/>
              <w:widowControl/>
              <w:spacing w:before="0" w:after="0"/>
              <w:jc w:val="both"/>
              <w:rPr>
                <w:rFonts w:ascii="Times New Roman" w:hAnsi="Times New Roman" w:eastAsia="" w:eastAsiaTheme="minorEastAsia"/>
                <w:color w:val="000000"/>
                <w:sz w:val="24"/>
                <w:szCs w:val="24"/>
              </w:rPr>
            </w:pPr>
            <w:r>
              <w:rPr>
                <w:rFonts w:eastAsia="" w:ascii="Times New Roman" w:hAnsi="Times New Roman" w:eastAsiaTheme="minorEastAsia"/>
                <w:color w:val="000000"/>
                <w:kern w:val="0"/>
                <w:sz w:val="24"/>
                <w:szCs w:val="24"/>
                <w:lang w:val="ru-RU" w:eastAsia="ru-RU" w:bidi="ar-SA"/>
              </w:rPr>
              <w:tab/>
              <w:t>ООО «Ипатовохлебопродукт» – 2;</w:t>
            </w:r>
          </w:p>
          <w:p>
            <w:pPr>
              <w:pStyle w:val="NoSpacing"/>
              <w:widowControl/>
              <w:spacing w:before="0" w:after="0"/>
              <w:jc w:val="both"/>
              <w:rPr>
                <w:rFonts w:ascii="Times New Roman" w:hAnsi="Times New Roman" w:eastAsia="" w:eastAsiaTheme="minorEastAsia"/>
                <w:color w:val="000000"/>
                <w:sz w:val="24"/>
                <w:szCs w:val="24"/>
              </w:rPr>
            </w:pPr>
            <w:r>
              <w:rPr>
                <w:rFonts w:eastAsia="" w:ascii="Times New Roman" w:hAnsi="Times New Roman" w:eastAsiaTheme="minorEastAsia"/>
                <w:color w:val="000000"/>
                <w:kern w:val="0"/>
                <w:sz w:val="24"/>
                <w:szCs w:val="24"/>
                <w:lang w:val="ru-RU" w:eastAsia="ru-RU" w:bidi="ar-SA"/>
              </w:rPr>
              <w:tab/>
              <w:t>ИП « Омарова Г.Ю.» – 2;</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ab/>
              <w:t xml:space="preserve">ООО «Колосок» - 4. </w:t>
            </w:r>
          </w:p>
          <w:p>
            <w:pPr>
              <w:pStyle w:val="NoSpacing"/>
              <w:widowControl/>
              <w:spacing w:before="0" w:after="0"/>
              <w:ind w:firstLine="708"/>
              <w:jc w:val="both"/>
              <w:rPr>
                <w:rFonts w:ascii="Times New Roman" w:hAnsi="Times New Roman" w:eastAsia="" w:eastAsiaTheme="minorEastAsia"/>
                <w:color w:val="000000"/>
                <w:sz w:val="24"/>
                <w:szCs w:val="24"/>
              </w:rPr>
            </w:pPr>
            <w:r>
              <w:rPr>
                <w:rFonts w:eastAsia="" w:ascii="Times New Roman" w:hAnsi="Times New Roman" w:eastAsiaTheme="minorEastAsia"/>
                <w:color w:val="000000"/>
                <w:kern w:val="0"/>
                <w:sz w:val="24"/>
                <w:szCs w:val="24"/>
                <w:lang w:val="ru-RU" w:eastAsia="ru-RU" w:bidi="ar-SA"/>
              </w:rPr>
              <w:t>В рамках Проекта и в целях обеспечения населения района продукцией по доступным ценам, в соответствии с Порядком организации ярмарок и продажи товаров за январь – август 2015 года на территориях муниципального образования с. Большая Джалга и г. Ипатово проведено 247 ярмарок по продаже зернофуража, овощной продукции, фруктов, хлеба и хлебобулочных изделий, на которых реализовано населению района продукции на сумму 73,8 млн. рублей.</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В текущем году администрацией Ипатовского муниципального района Ставропольского края в рамках празднования Дня Российского предпринимательства на прилегающей территории и фойе Культурно- Досугового Центра была организована выставка – продажа с дегустацией кондитерских и хлебобулочных изделий местных товаропроизводителей (ИП Омарова Г.Ю., ИП Токолаков Т.О., ООО «Колосок»).</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сохранения  существующих  нестационарных объектов  торговли  (павильоны, ларьки, киоски) и создание новых.</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ечение 2015 года</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лавы муниципальных образований Ипатовского района Ставропольского края (по согласованию), ОЭР</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color w:val="000000"/>
                <w:kern w:val="0"/>
                <w:sz w:val="24"/>
                <w:szCs w:val="24"/>
                <w:lang w:val="ru-RU" w:eastAsia="ru-RU" w:bidi="ar-SA"/>
              </w:rPr>
              <w:t>На территории каждого муниципального образования Ипатовского района  утверждены схемы  размещения  нестационарных  торговых  объектов. Внесение изменений  в схемы размещения  осуществляется регулярно, при поступлении заявлений от субъектов торговли, и в обязательном порядке при  развертывании торговли сезонным ассортиментом (овощи, фрукты, бахчевые). В сравнении с 2014 годом количество мест нестационарной торговли увеличилось на 22 единицы.</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ширение участия муниципальных образований в федеральных и краевых программах</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ind w:firstLine="708"/>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Муниципальными  образованиями  Ипатовского района рассматриваются вопросы участия в федеральных и краевых  программах. В 2015 году получены средства на ремонт мемориала МО с.Бурукшун.  Планируется получение средств из вышестоящих бюджетов по Государственной программе  Ставропольского края «Социальная поддержка граждан» , подпрограмма «Доступная среда»  (МО г.Ипатово, МО с.Большая Джалга,  МО Винодельненского, Мало-Барханчакского с/с).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Муниципальное образование г.Ипатово.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Краевая целевая программа  «Жилище» в Ставропольском крае на 2013-2015 годы» Подпрограмма «Обеспечение жильем  молодых семей в Ставропольском крае  на 2013-2015 годы»,  Государственная программа Ставропольского края  «Развитие градостроительства, строительства и архитектуры» подпрограмма «Жилище».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Заключены соглашения  на получение средств дорожного фонда на условиях софинансирования из средств местных бюджетов:</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Муниципальное образование г.Ипатово.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  Государственная программа Ставропольского края  «Развитие транспортной системы и обеспечение  безопасности дорожного движения»(реконструкция Объездной  автодороги  в г.Ипатово от ул.Школьной до а/д Астрахань-Элиста-Ставрополь). Предусмотрены средства в сумме 132,9 млн.рублей. Выполнение работ осуществляется согласно графика. Осуществляется оплата по факту выполнения, срок окончания работ - октябрь 2015 года.</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2)  Муниципальное образование Большевистского сельсовета. По результатам электронного аукциона заключен контракт на сумму 1255,6 тыс.рублей. Работы выполнены, осуществляется приемка и подписание документов на оплату.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3)  Муниципальное образование села Бурукшун.  По результатам электронного аукциона заключен контракт на сумму 1033,8  тыс.рублей. Работы выполняются, срок окончания работ 30.11.2015 года.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4)  Муниципальное образование Винодельненского  сельсовета. По результатам электронного аукциона заключен контракт на сумму 1669,4 тыс.рублей. Работы выполнены, осуществляется приемка и подписание документов на оплату.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5)  Муниципальное образование Красочного  сельсовета. По результатам электронного аукциона заключен контракт на сумму 1063,1  тыс.рублей.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 xml:space="preserve">6)  Муниципальное образование Леснодачненского    сельсовета. По результатам электронного аукциона заключен контракт на сумму 1057,4 тыс.рублей. Работы выполнены, осуществлена приемка и оплата.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ab/>
              <w:t xml:space="preserve">В рамках участия в государственной  программе Ставропольского края  «Развитие энергетики, промышленности  и связи» подпрограмма «Энергосбережение и повышение энергетической эффективности» муниципальным образованием Большевистского сельсовета предусмотрено средств в сумме 0,6 млн. рублей. На текущую дату средства освоены в полном объеме. </w:t>
            </w:r>
          </w:p>
          <w:p>
            <w:pPr>
              <w:pStyle w:val="Normal"/>
              <w:widowControl/>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На территории муниципального образования села Бурукшун в 2015 году продолжалось строительство спортивного зала в рамках государственной  программы Ставропольского края  «Развитие физической культуры и спорта». Общая сумма средств на объект, строительство которого начато в 2014 году  составила 32,1 млн.рублей, из них средства местного бюджета 3,2 млн.рублей (10%). На текущую дату  работы выполнены, оборудование поставлено. В сентябре месяце новый спортивный зал сдан в эксплуатацию.</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оведение контрольных мероприятий  с целью пресечения выявленных фактов  незаконной предпринимательской  деятельности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тдел МВД по Ипатовскому району Ставропольского края ( по согласованию), межрайонная ИФНС</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ежрайонной ИФНС России №3 Ставропольскому  краю  осуществляются контрольные мероприятия, направленные на выявление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 За период 2015 года на территории Ипатовского района  установлено   27 факта осуществления гражданами  предпринимательской деятельности  без регистрации  в качестве индивидуальных предпринимателей  в общеустановленном порядке.  По характеру  осуществления деятельности  вышеназванные нарушения  установлены в области  розничной торговли  продуктами питания и промышленными товарами - 7 случаев, в области оказания услуг  пассажирских перевозок - 3 случая, в области оказания услуг   строительно-ремонтных работ - 11 случаев, в области осуществления деятельности  по выращиванию сельскохозяйственных животных -2 случай, в области оказания услуг по ремонту автомобилей – 4 случая.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отношении выявленных  нарушителей действующего законодательства  инспекцией составлены  протоколы об административных правонарушениях, ответственность за которое предусмотрена  ч.1 ст.14.1. КоАп РФ. Материалы  вышеперечисленных  административных правонарушений  направлены по подведомственности  в адрес  судебных участков Мирового суда Ипатовского района. По состоянию на 01.09.2015 г. мировыми судьями  Ипатовского района вынесены  постановления  о привлечении нарушителей  к административной ответственности  в виде штрафов на общую сумму 13,5 тыс. рублей. Предъявленные штрафы взысканы в полном объеме.</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казание содействия  в увеличении числа жителей района в получении мер социальной поддержки отдельным категориям граждан,  в том числе по присвоению льготного статус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УТСЗН</w:t>
            </w:r>
          </w:p>
        </w:tc>
        <w:tc>
          <w:tcPr>
            <w:tcW w:w="4874" w:type="dxa"/>
            <w:tcBorders/>
          </w:tcPr>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разъяснения положений действующего законодательства по вопросам мер социальной поддержки различным категориям граждан, оказания помощи гражданам в использовании предусмотренных для них социальных гарантий:</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ы приемы граждан в 15-ти муниципальных поселениях района на совместных выездных консультационных пунктах приемов граждан (согласно графика);</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а разъяснительная работа (в составе «Поезда милосердия») в населенных пунктах: п. Л. Дача, п. П-Кугультинский, х. Вавилон, п. Дружный, К. Поляна, п. Софиевка, п. Новокрасочный.</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ечение 2015 года приняты документы для присвоения звания «Ветеран труда Ставропольского края» у 222 чел. (2014 год – 223 чел.), звания «Ветеран труда»  - 52 чел. (2014 год – 36 чел.). Выдано 289 удостоверения о праве на меры социальной поддержки отдельным категориям граждан (2014 год – 267 удостоверений), в т.ч. ветеранам труда Ставропольского края 233 чел., ветеранам труда  -48 чел., ветеранам Великой Отечественной войны – 8 чел.</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ы документы для осуществления единовременной денежной выплаты у 939 чел., не достигших совершеннолетия на дату окончания Второй мировой войны (выплата произведена 937 чел., 2 – отказано в выплат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9 месяцев 2015 года ежемесячные выплаты произведены из Федерального и краевого бюджетов на 84976,7 тыс.руб. (ветераны труда, ветераны труда Ставропольского края, труженики тыла, жертвы политических репрессий и др.), компенсации на жилищно - коммунальные услуги  на 32924,7 тыс.руб. (инвалиды и др.).</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II</w:t>
            </w:r>
            <w:r>
              <w:rPr>
                <w:rFonts w:eastAsia="" w:cs="Times New Roman" w:ascii="Times New Roman" w:hAnsi="Times New Roman"/>
                <w:b/>
                <w:kern w:val="0"/>
                <w:sz w:val="24"/>
                <w:szCs w:val="24"/>
                <w:lang w:val="ru-RU" w:eastAsia="ru-RU" w:bidi="ar-SA"/>
              </w:rPr>
              <w:t>. Экономическое развитие</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казание методической помощи субъектам  малого и среднего бизнеса в  их участии  в закупках.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беспечение  доли участия  товаропроизводителей, организаций торговли района в реализации муниципальных закупок в максимально возможном объеме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ечение года</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ется оказание методической помощи субъектам  малого и среднего бизнеса в  их участии  в закупках. По состоянию на 29.09.2015 года на электронных  площадках зарегистрировано 48  потенциальных участников размещения закупок  зарегистрированных на территории Ипатовского района. В образовательные учреждения поставка продуктов питания (хлеб и молочная продукция) осуществляется местными товаропроизводителями в объеме более 98%, что на уровне 2014 года.</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ктуализация приоритетности мероприятий  муниципальных программ</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ЭР, ответственные исполнители</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муниципальных программ,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амках проведения работы по формированию проекта бюджета на 2016 год и плановый период 2017 и 2018 годов  осуществляется  актуализация приоритетности мероприятий  муниципальных программ.</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вентаризация земельных участков и объектов  имущества</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тдел имущественных и земельных отношений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 состоянию на 01.10.2015 года  отделом имущественных и земельных отношений администрации Ипатовского муниципального района Ставропольского края в унифицированную форму  внесены данные  о земельных участках  сельскохозяйственного назначения, государственная собственность на которые не разграничена, по заключенным договорам аренды  в разрезе  муниципальных образований  Ипатовского района. Внесены данные на 2 206 участков, что составляет 89,7% от всей площади района. В настоящее время заказываются кадастровые планы территорий  для внесения данных  о земельных участках, находящихся на иных  видах права, в соответствии со сведениями кадастровой палаты.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именение мер налогового стимулирования реального сектора экономики. Рассмотрение возможности  снижения  значения корректирующего коэффициента  базовой доходности  К2 для некоторых видов  предпринимательской деятельности, в отношении которых  применяется система налогообложения  в виде единого налога на вмененный доход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течение года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финансовое управление </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формировании бюджета  на текущий финансовый год увеличение коэффициента  базовой доходности  К 2 не производилось, рассматривается вопрос по снижение К2 на 2016 год по субъектам, реализующим инвестиционные проекты по приоритетным направлениям.</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ие встреч  предпринимателей с представителями организаций, оказывающих поддержку субъектам малого  и среднего предпринимательства, для популяризации мер  государственной поддержки</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квартально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ЭР</w:t>
            </w:r>
          </w:p>
        </w:tc>
        <w:tc>
          <w:tcPr>
            <w:tcW w:w="4874" w:type="dxa"/>
            <w:tcBorders/>
          </w:tcPr>
          <w:p>
            <w:pPr>
              <w:pStyle w:val="P4"/>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В целях роста предпринимательской активности на территории Ипатовского муниципального района Ставропольского края, администрацией Ипатовского муниципального района Ставропольского края в течение восьми месяцев 2015 года проделана определенная работа, направленная на развитие малого и среднего предпринимательства. </w:t>
            </w:r>
          </w:p>
          <w:p>
            <w:pPr>
              <w:pStyle w:val="P4"/>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На территории Ипатовского района на 01.08.2015 г.осуществляют деятельность - 1902 субъекта малого и среднего предпринимательства (на 01.08.2014 г. – 1839 единиц). Темп роста числа субъектов малого и среднего бизнеса в целом по району за истекший период 2015 года к уровню соответствующего периода прошлого года составил 103,0%. </w:t>
            </w:r>
          </w:p>
          <w:p>
            <w:pPr>
              <w:pStyle w:val="P21"/>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С начала года по 28 сентября текущего года НО «Фонд микрофинансирования субъектов малого и среднего предпринимательства в Ставрропольском крае» выдано  27 микрозайма на сумму 12,6 млн. рублей, против 8 на сумму 5,0 млн. рублей за аналогичный период 2014 года. </w:t>
            </w:r>
          </w:p>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и администрации Ипатовского муниципального района Ставропольского края осуществляет свою деятельность Совет по содействию развитию малого и среднего предпринимательства, в состав которого входят представители муниципальных и государственных структур, а также члены Некоммерческого партнерства «Союз предпринимателей» г. Ипатово. В отчетном периоде текущего года состоялось три  заседания совета по содействию развитию малого и среднего предпринимательства на территории Ипатовского муниципального района Ставропольского края. В ходе проводимых мероприятий были рассмотрены и обсуждены вопросы о  ходе выполнения мероприятий подпрограммы  «Развитие малого и среднего предпринимательства на территории Ипатовского муниципального района Ставропольского края» в 2014 году, об участии в мерах государственной поддержки субъектов малого и среднего предпринимательства Ипатовского района за 2014 год, о легализации трудовых отношений работодателями (субъектами малого и среднего предпринимательства) с наемными работниками,  о действующих мерах государственной и муниципальной поддержки субъектов малого и среднего предпринимательства в Ставропольском крае и Ипатовском районе, а также, об изменениях в налоговом законодательстве РФ в части налогообложения субъектов малого и среднего предпринимательства, о направлениях работы Центра занятости в рамках мероприятий, направленных на снижение напряженности на рынке труда в 2015 году, об инвестиционной деятельности на территории Ипатовского муниципального района Ставропольского края, об итогах участия субъектов малого и среднего предпринимательства, осуществляющих деятельность на территории Ипатовского муниципального района Ставропольского края в размещении заказов на поставку товаров, выполненных работ, оказанных услуг для муниципальных нужд, о муниципальном имуществе, находящемся в казне Ипатовского муниципального района Ставропольского края, предлагаемого субъектам малого и среднего предпринимательства для передачи в аренду (продажу) в целях реализации инвестиционных проектов. </w:t>
            </w:r>
          </w:p>
          <w:p>
            <w:pPr>
              <w:pStyle w:val="P7"/>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Информация по механизмам государственной и муниципальной поддержки размещена на информационном стенде «Поддержка малому и среднему бизнесу», который находится в здании администрации района, где имеются не только нормативные документы по поддержке, но и фотографии участников, получивших ее.</w:t>
            </w:r>
          </w:p>
          <w:p>
            <w:pPr>
              <w:pStyle w:val="P7"/>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В рамках заседания Совета по улучшению инвестиционного климата состоялся Ставропольский инвестиционный тур по формированию пула перспективных проектов 2015 года, в котором приняли участие более 200 субъектов малого и среднего бизнеса. В рамках данного мероприятия субъектами малого и среднего бизнеса Ипатовского района было заявлено 34 инвестиционных проект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Для организации информационно-консультационной работы в части существующих  мер государственной и муниципальной поддержки, в администрации Ипатовского муниципального района Ставропольского края создан межведомственный консультационный пункт.  Разработан и размещен на сайте администрации Ипатовского муниципального района Ставропольского края график выездных заседаний межведомственного консультационного пункта на территории Ипатовского муниципального района Ставропольского края в 2015 году. В отчетном периоде текущего года проведено четыре выездных заседания на территориях семи муниципальных образований сельских поселений, где субъектам предпринимательства был представлен раздаточный материал по механизмам поддержки.</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6</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ация и проведение выставочно-ярмарочных мероприятий, конкурсов с участием  субъектов малого и среднего предпринимательств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ечение года</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ЭР</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9 месяцев 2015 года на территории г. Ипатово и с. Большая Джалга проведено 277 ярмарки, на которых реализовано населению района продукции  на сумму 81 985,6 тыс. рублей.</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униципальными образованиями городского и сельских поселений Ипатовского района с целью устойчивого развития торгового обслуживания на территории района и достижения нормативов минимальной обеспеченности населения площадью торговых объектов, в 2015 году разработаны и утверждены муниципальными правовыми актами схемы размещения нестационарных торговых объектов. Всего определено 719  мест нестационарной торговли, в том числе на территории муниципального образования г. Ипатово 127 торговых мест (в 2014 г. – 128 мест), на территориях муниципальных образований сельских поселений 592 торговых места (2014 г. – 569 мест). В сравнении с 2014 годом количество мест нестационарной торговли увеличилось на 22 единицы.</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мае  текущего года  в рамках празднования Дня российского предпринимательства проведена выставка изделий (мебель, чеканка) Ярмарка хлебобулочных изделий. Подведены итоги конкурса среди предпринимателей района за 2014 год.</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рытое акционерное общество «Сыродел» принимает активное участие в Международной молочной неделе, проходившей в городе Угличе Ярославской области, во Всероссийском научно-исследовательском институте сыроделия и маслоделия. В результате конкурса  предприятие получило диплом, медаль и Гран-при за качество производимой продукции.  Так же продукция ОАО «Сыродел» явилась обладателем высших наград на Международной торговой выставке пищевой промышленности, садоводства, сельского и лесного хозяйства «Зеленая неделя - 2015», проходившей в Берлине (Германия) в начале текущего года, что способствует расширению рынков сбыта за пределы края производимой продукции местными производителями.</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w:t>
            </w:r>
          </w:p>
        </w:tc>
        <w:tc>
          <w:tcPr>
            <w:tcW w:w="4073" w:type="dxa"/>
            <w:tcBorders/>
          </w:tcPr>
          <w:p>
            <w:pPr>
              <w:pStyle w:val="Normal"/>
              <w:widowControl/>
              <w:suppressAutoHyphens w:val="tru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едоставление  за счет средств  бюджета Ипатовского муниципального района Ставропольского края грантов субъектам малого и среднего  предпринимательства при  реализации бизнес-планов, связанных с их предпринимательской деятельностью в соответствии с  действующими нормативно- правовыми актами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есмотря на социальную направленность бюджета  на 2015 год при его формировании расширены формы поддержки субъектов малого бизнеса: помимо субсидирования процентной ставки банковского кредита предусмотрено  выделение грантов для субъектов малого и среднего предпринимательства, в приоритетных  сферах деятельности в общей сумме   200,0 тыс. рублей (50,0 тыс. рублей на каждого). Постановлением администрации ИМР СК разработан и утвержден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июле месяце размещены в средствах массовой информации объявления о проведении конкурса по отбору инвестиционных проектов для оказания муниципальной поддержки в виде субсидирования процентной ставки банковских кредитов, предусмотренных на реализацию инвестиционных проектов в 2015 году и о начале приема заявок на конкурс для оказания муниципальной поддержки в виде гранта. На отчетную дату заявок от субъектов малого и среднего бизнеса, заявок удовлетворяющих требованиям конкурса не поступало.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популяризации предпринимательской деятельности в Ипатовском районе администрацией Ипатовского муниципального района Ставропольского края реализуется комплекс мероприятий, направленных на информирование субъектов малого и среднего предпринимательства:</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существляется информирование о мерах государственной поддержки субъектов предпринимательства через средства массовой информации, информационно- телекоммуникационную сеть «Интернет» на сайте администрации района в разделе «Предпринимательство»;</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кроме того, информация по механизмам государственной поддержки размещена на информационном стенде «Поддержка малому и среднему бизнесу», который находится в здании администрации района;</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специалистами отдела экономического развития администрации Ипатовского муниципального района Ставропольского края регулярно проводятся встречи с СМП по вопросам развития малого и среднего предпринимательства, проводится работа индивидуально с каждым предпринимателем, желающим участвовать в конкурсе по получению финансовой поддержки;</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существляется информирование о возможности получения государственных и муниципальных услуг субъектами предпринимательства на базе МФЦ.</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оме того, в целях повышения уровня информированности предпринимателей на официальном сайте Минэкономразвития края, а также на официальных сайтах организаций, образующих инфраструктуру поддержки предпринимательства и бизнес- сообществ в Ставропольском крае постоянно размещается актуальная информация о мерах государственной поддержки предпринимательства и программ поддержки предпринимательства.</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8</w:t>
            </w:r>
          </w:p>
        </w:tc>
        <w:tc>
          <w:tcPr>
            <w:tcW w:w="4073" w:type="dxa"/>
            <w:tcBorders/>
          </w:tcPr>
          <w:p>
            <w:pPr>
              <w:pStyle w:val="Normal"/>
              <w:widowControl/>
              <w:suppressAutoHyphens w:val="tru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одействие в создании новых субъектов  перерабатывающей отрасли и развитии существующих хозяйствующих субъектов   сельскохозяйственной отрасли.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дел сельского хозяйства </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едется реестр планируемых инвестиционных проектов в области АПК администрации Ипатовского муниципального района Ставропольского края, в котором указаны  следующие данные: наименование инвестиционного проекта, его инициатора, место его реализации; краткое описание инвестиционного проекта; отчет о ходе реализации проекта.</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а текущую дату в реестре  значится 13 инвестиционных проектов.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целях увеличения числа субъектов осуществляющих деятельность в перерабатывающей и сельскохозяйственной отрасли в отчетном периоде текущего года состоялось расширенное заседание совета по содействию развитию малого и среднего предпринимательства на территории Ипатовского муниципального района Ставропольского  края, с привлечением по инициативе администрации краевых представителей министерства экономического развития, торгово-промышленной палаты, Фонда поддержки предпринимательства, Гарантийного фонда поддержки субъектов малого и среднего предпринимательства, Фонда микрофинансирования субъектов малого и среднего предпринимательств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ной задачей, при проведении Ставропольского инвестиционного тура на территории района являлось оказание практической и информационной помощи участникам для расширения в районе производства в части перерабатывающей и сельскохозяйственной отрасли. На отчетную дату наблюдается увеличение числа субъектов предпринимательства.</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9</w:t>
            </w:r>
          </w:p>
        </w:tc>
        <w:tc>
          <w:tcPr>
            <w:tcW w:w="4073" w:type="dxa"/>
            <w:tcBorders/>
          </w:tcPr>
          <w:p>
            <w:pPr>
              <w:pStyle w:val="Normal"/>
              <w:widowControl/>
              <w:suppressAutoHyphens w:val="tru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ение плановых целевых индикаторов по производству продуктов овощеводства и продукции растениеводства.</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дел сельского хозяйства </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ение целевых индикаторов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Ипатовскому муниципальному району сложилось следующее:</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рентабельность сельскохозяйственных организаций (с учетом субсидий) при запланированном целевом индикаторе на 2015 год 14% составил за 1 полугодие 2015 г. - 43%;</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осевные площади озимого рапса при запланированном целевом индикаторе на 2015 год 5,2 тыс.га. составил  за 1 полугодие 2015 г. 10,8 тыс.га. (или перевыполнен в 2,1 раза).</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3.10</w:t>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ация работы по внедрению Стандарта деятельности органов местного самоуправления по обеспечению благоприятного инвестиционного климат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делы аппарата и отделы (управления) со статусом юридического лица администрации Ипатовского муниципального района Ставропольского кра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соответствии с Федеральным законом от 06 декабря 2003 года № 131-ФЗ «Об общих принципах организации местного самоуправления в Российской Федерации»  распоряжением АИМР СК утвержден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дорожная карта. В соответствии с методическими рекомендациями министерства экономического развития Ставропольского края  по внедрению Стандарта деятельности органов местного самоуправления, распоряжением администрации Ипатовского муниципального района Ставропольского края от 29 мая 2015 года № 106-р внесены изменения  в распоряжение администрации Ипатовского муниципального района Ставропольского края от 31 октября 2014 года № 309-р «Об утверждении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и  Дорожная карта внедрения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далее – Стандарт и Дорожная карта).</w:t>
            </w:r>
          </w:p>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делы аппарата и отделы (управления) со статусом юридического лица администрации Ипатовского муниципального района Ставропольского края обеспечивают реализацию Стандарта и Дорожной карты. </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дминистрацией района заключено соглашение № 17 от 03.06.2015 г. о сотрудничестве с государственным унитарным предприятием «Управляющая компания инвестиционного и инновационного развития Ставропольского края». </w:t>
            </w:r>
          </w:p>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внедрения Стандарта и Дорожной карты распоряжением АИМР СК от 30.04.2015 г. № 80-р создана рабочая группа для организации и осуществления координации внедрения Стандарта, которая состоит из 9 членов (представителей АИМР СК) и Постановлением АИМР СК от 30.04.2015 г. №358 создана экспертная группа для осуществления экспертизы (оценки) результатов внедрения требований положений Стандарта, которая состоит из 9 членов предпринимательского сообщества (протоколы заседаний экспертной группы размещены на официальном сайте администрации района и направлены в министерство экономического развития Ставропольского края). Получено подтверждение из министерства экономического развития о внедрении на территории Ипатовского муниципального района Ставропольского края одиннадцати пунктов Станда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Во исполнение раздела 11 Стандарта «Принятие муниципальных правовых актов о механизмах поддержки инвестиционной деятельности» органами местного самоуправления муниципальных образований сельских поселений разработаны проекты нормативных актов об установлении  понижающего коэффициента к базовым ставкам арендной платы за земельные участки, находящиеся в распоряжении муниципальных образований Ипатовского района субъектам инвестиционной деятельности, которые переданы на экспертизу в Прокуратуру.</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V</w:t>
            </w:r>
            <w:r>
              <w:rPr>
                <w:rFonts w:eastAsia="" w:cs="Times New Roman" w:ascii="Times New Roman" w:hAnsi="Times New Roman"/>
                <w:b/>
                <w:kern w:val="0"/>
                <w:sz w:val="24"/>
                <w:szCs w:val="24"/>
                <w:lang w:val="ru-RU" w:eastAsia="ru-RU" w:bidi="ar-SA"/>
              </w:rPr>
              <w:t>. Бюджетная стабильность</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1</w:t>
            </w:r>
          </w:p>
        </w:tc>
        <w:tc>
          <w:tcPr>
            <w:tcW w:w="4073" w:type="dxa"/>
            <w:tcBorders/>
          </w:tcPr>
          <w:p>
            <w:pPr>
              <w:pStyle w:val="Normal"/>
              <w:widowControl/>
              <w:spacing w:lineRule="exact"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оведение заседаний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в целях мобилизации доходов и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есь период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 финансовое управление,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Государственное учреждение–Управление Пенсионного  фонда Российской Федерации по Ипатовскому району Ставропольского края (далее – УПФ)</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рамках организации работы по сокращению недоимки по платежам во все уровни бюджетной системы Российской Федерации проводятся  заседания  комиссии по реализации данного вопроса. </w:t>
            </w:r>
          </w:p>
          <w:p>
            <w:pPr>
              <w:pStyle w:val="Normal"/>
              <w:widowControl/>
              <w:spacing w:lineRule="auto" w:line="240" w:before="0" w:after="0"/>
              <w:ind w:firstLine="708"/>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За 2015год </w:t>
              <w:tab/>
              <w:t>проведено 8 заседаний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предъявлено платежных поручений о погашении задолженности  на сумму 6178,29тыс. рублей  75 субъектами в период подготовительной работы к комиссии специалистом администрации района. В целях эффективности работы комиссии были организованы выездные заседания на территории муниципальных образований, на которые приглашались руководители предприятий, осуществляющих деятельность на данных территория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ъем недоимки по налоговым и неналоговым доходам по состоянию на 01.09.2015 года сложился в сумме 16276,8 тыс. руб. (в том числе в бюджет Ипатовского муниципального района Ставропольского края – 5538,46 тыс. руб.), против 19295,25 тыс. рублей на 01.08.2015года.</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оведение работы по сокращению  дебиторской  и кредиторской задолженностей, учреждениями и организациями, финансируемыми из бюджета Ипатовского муниципального района Ставропольского края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нансовое управление, ОЭР, 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BodyText2"/>
              <w:widowControl/>
              <w:spacing w:lineRule="auto" w:line="240" w:before="0" w:after="0"/>
              <w:jc w:val="both"/>
              <w:rPr>
                <w:sz w:val="24"/>
                <w:szCs w:val="24"/>
              </w:rPr>
            </w:pPr>
            <w:r>
              <w:rPr>
                <w:rFonts w:eastAsia="" w:eastAsiaTheme="minorEastAsia"/>
                <w:kern w:val="0"/>
                <w:sz w:val="24"/>
                <w:szCs w:val="24"/>
                <w:lang w:val="ru-RU" w:eastAsia="ru-RU" w:bidi="ar-SA"/>
              </w:rPr>
              <w:t xml:space="preserve">По исполнению  расходной части бюджета Ипатовского муниципального района Ставропольского края  поставлена задача перед главными распорядителями бюджетных средств района об эффективном  финансировании плановых расходов, не принимая при исполнении бюджета новых расходных обязательств и не допуская  при этом кредиторско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На сегодняшнюю дату кредиторской задолженности по учреждениям, финансируемым из бюджета муниципального района, не имеется. </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ониторинг    постановки на учет плательщиков, осуществляющих предпринимательскую деятельность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 финансовое управление, межрайонная ИФНС (по согласованию),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ониторинг   за постановкой на учет плательщиков, осуществляющих предпринимательскую деятельность, отражает, что за период с 01.01.2015 года по 31.08.2015 года на территории Ипатовского муниципального района Ставропольского края зарегистрировано 215 индивидуальных предпринимателя, 67 индивидуальных предпринимателей - работодателей. </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4.</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едопущение  увеличения  численности работников  учреждений бюджетной сферы.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состоянию на 01.09.2015 г. численность муниципальных служащих Ипатовского муниципального района Ставропольского края составляет 229 человек (на 01.01.2015г. – 231).</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val="en-US" w:eastAsia="ru-RU" w:bidi="ar-SA"/>
              </w:rPr>
              <w:t>V</w:t>
            </w:r>
            <w:r>
              <w:rPr>
                <w:rFonts w:eastAsia="Times New Roman" w:cs="Times New Roman" w:ascii="Times New Roman" w:hAnsi="Times New Roman"/>
                <w:b/>
                <w:kern w:val="0"/>
                <w:sz w:val="24"/>
                <w:szCs w:val="24"/>
                <w:lang w:val="ru-RU" w:eastAsia="ru-RU" w:bidi="ar-SA"/>
              </w:rPr>
              <w:t>. Информационная открытость</w:t>
            </w:r>
          </w:p>
        </w:tc>
      </w:tr>
      <w:tr>
        <w:trPr/>
        <w:tc>
          <w:tcPr>
            <w:tcW w:w="6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1</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рганизация работы телефона «горячей линии» по вопросам выплаты «серой» заработной платы, нарушения трудовых прав граждан</w:t>
            </w:r>
          </w:p>
        </w:tc>
        <w:tc>
          <w:tcPr>
            <w:tcW w:w="178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ТСЗН</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управлении труда и социальной защиты населения АИМР СК  организована работа телефонов «горячей линии» (тел. 2-11-56, 2-12-80).   На 30.09.2015 г. поступило  2 звонка (1 – за консультацией, 1 – анонимный о факте неформальных трудовых отношений), информация о неформальной занятости направлена для проверки в Прокуратуру Ипатовского района и Государственную инспекцию труда в Ставропольском крае. Кроме того, организована работа на сайте администрации Ипатовского муниципального района Ставропольского края в режиме «онлайн» по вопросам неформальной занятости, на 30.09.2015 года обращений не было.</w:t>
            </w:r>
          </w:p>
        </w:tc>
      </w:tr>
      <w:tr>
        <w:trPr/>
        <w:tc>
          <w:tcPr>
            <w:tcW w:w="6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2</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Размещение информации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официальном сайте </w:t>
            </w:r>
          </w:p>
        </w:tc>
        <w:tc>
          <w:tcPr>
            <w:tcW w:w="178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 течение года</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дел по организационным и общим вопросам администрации Ипатовского муниципального района Ставропольского края</w:t>
            </w:r>
          </w:p>
        </w:tc>
        <w:tc>
          <w:tcPr>
            <w:tcW w:w="4874" w:type="dxa"/>
            <w:tcBorders/>
          </w:tcPr>
          <w:p>
            <w:pPr>
              <w:pStyle w:val="Normal"/>
              <w:widowControl w:val="false"/>
              <w:spacing w:lineRule="auto" w:line="240" w:before="0" w:after="0"/>
              <w:ind w:firstLine="567"/>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месячно информация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размещается на  официальном сайте.</w:t>
            </w:r>
          </w:p>
        </w:tc>
      </w:tr>
    </w:tbl>
    <w:p>
      <w:pPr>
        <w:pStyle w:val="Normal"/>
        <w:spacing w:before="0" w:after="0"/>
        <w:jc w:val="center"/>
        <w:rPr>
          <w:rFonts w:ascii="Times New Roman" w:hAnsi="Times New Roman" w:cs="Times New Roman"/>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8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8968b9"/>
    <w:rPr>
      <w:rFonts w:ascii="Calibri" w:hAnsi="Calibri" w:eastAsia="Times New Roman" w:cs="Times New Roman"/>
    </w:rPr>
  </w:style>
  <w:style w:type="character" w:styleId="FontStyle35" w:customStyle="1">
    <w:name w:val="Font Style35"/>
    <w:uiPriority w:val="99"/>
    <w:qFormat/>
    <w:rsid w:val="00c06e52"/>
    <w:rPr>
      <w:rFonts w:ascii="Times New Roman" w:hAnsi="Times New Roman"/>
      <w:sz w:val="26"/>
    </w:rPr>
  </w:style>
  <w:style w:type="character" w:styleId="FontStyle40" w:customStyle="1">
    <w:name w:val="Font Style40"/>
    <w:uiPriority w:val="99"/>
    <w:qFormat/>
    <w:rsid w:val="00c06e52"/>
    <w:rPr>
      <w:rFonts w:ascii="Times New Roman" w:hAnsi="Times New Roman"/>
      <w:i/>
      <w:sz w:val="22"/>
    </w:rPr>
  </w:style>
  <w:style w:type="character" w:styleId="2" w:customStyle="1">
    <w:name w:val="Основной текст 2 Знак"/>
    <w:basedOn w:val="DefaultParagraphFont"/>
    <w:link w:val="BodyText2"/>
    <w:uiPriority w:val="99"/>
    <w:qFormat/>
    <w:rsid w:val="0013536c"/>
    <w:rPr>
      <w:rFonts w:ascii="Times New Roman" w:hAnsi="Times New Roman" w:eastAsia="Calibri" w:cs="Times New Roman"/>
      <w:sz w:val="28"/>
      <w:lang w:eastAsia="en-US"/>
    </w:rPr>
  </w:style>
  <w:style w:type="character" w:styleId="S6" w:customStyle="1">
    <w:name w:val="s6"/>
    <w:basedOn w:val="DefaultParagraphFont"/>
    <w:qFormat/>
    <w:rsid w:val="008d3e54"/>
    <w:rPr/>
  </w:style>
  <w:style w:type="character" w:styleId="Style15" w:customStyle="1">
    <w:name w:val="Основной текст Знак"/>
    <w:basedOn w:val="DefaultParagraphFont"/>
    <w:uiPriority w:val="99"/>
    <w:semiHidden/>
    <w:qFormat/>
    <w:rsid w:val="00ef114c"/>
    <w:rPr/>
  </w:style>
  <w:style w:type="character" w:styleId="S9" w:customStyle="1">
    <w:name w:val="s9"/>
    <w:basedOn w:val="DefaultParagraphFont"/>
    <w:qFormat/>
    <w:rsid w:val="00443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f11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с отступом 21"/>
    <w:basedOn w:val="Normal"/>
    <w:qFormat/>
    <w:rsid w:val="004e39e0"/>
    <w:pPr>
      <w:overflowPunct w:val="true"/>
      <w:spacing w:lineRule="auto" w:line="240" w:before="0" w:after="0"/>
      <w:ind w:left="5400" w:hanging="0"/>
      <w:jc w:val="both"/>
    </w:pPr>
    <w:rPr>
      <w:rFonts w:ascii="Times New Roman" w:hAnsi="Times New Roman" w:eastAsia="Times New Roman" w:cs="Times New Roman"/>
      <w:sz w:val="28"/>
      <w:szCs w:val="20"/>
      <w:lang w:eastAsia="ar-SA"/>
    </w:rPr>
  </w:style>
  <w:style w:type="paragraph" w:styleId="ConsPlusNormal" w:customStyle="1">
    <w:name w:val="ConsPlusNormal"/>
    <w:qFormat/>
    <w:rsid w:val="009c38af"/>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8968b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ConsPlusTitle" w:customStyle="1">
    <w:name w:val="ConsPlusTitle"/>
    <w:uiPriority w:val="99"/>
    <w:qFormat/>
    <w:rsid w:val="00380958"/>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val="ru-RU" w:eastAsia="ru-RU" w:bidi="ar-SA"/>
    </w:rPr>
  </w:style>
  <w:style w:type="paragraph" w:styleId="Style101" w:customStyle="1">
    <w:name w:val="Style10"/>
    <w:basedOn w:val="Normal"/>
    <w:uiPriority w:val="99"/>
    <w:qFormat/>
    <w:rsid w:val="00c06e52"/>
    <w:pPr>
      <w:widowControl w:val="false"/>
      <w:spacing w:lineRule="exact" w:line="269" w:before="0" w:after="0"/>
      <w:ind w:firstLine="576"/>
      <w:jc w:val="both"/>
    </w:pPr>
    <w:rPr>
      <w:rFonts w:ascii="Corbel" w:hAnsi="Corbel" w:eastAsia="Times New Roman" w:cs="Times New Roman"/>
      <w:sz w:val="24"/>
      <w:szCs w:val="24"/>
    </w:rPr>
  </w:style>
  <w:style w:type="paragraph" w:styleId="BodyText2">
    <w:name w:val="Body Text 2"/>
    <w:basedOn w:val="Normal"/>
    <w:link w:val="2"/>
    <w:uiPriority w:val="99"/>
    <w:unhideWhenUsed/>
    <w:qFormat/>
    <w:rsid w:val="0013536c"/>
    <w:pPr>
      <w:spacing w:lineRule="auto" w:line="480" w:before="0" w:after="120"/>
    </w:pPr>
    <w:rPr>
      <w:rFonts w:ascii="Times New Roman" w:hAnsi="Times New Roman" w:eastAsia="Calibri" w:cs="Times New Roman"/>
      <w:sz w:val="28"/>
      <w:lang w:eastAsia="en-US"/>
    </w:rPr>
  </w:style>
  <w:style w:type="paragraph" w:styleId="P16" w:customStyle="1">
    <w:name w:val="p16"/>
    <w:basedOn w:val="Normal"/>
    <w:qFormat/>
    <w:rsid w:val="008d3e54"/>
    <w:pPr>
      <w:spacing w:lineRule="auto" w:line="240" w:beforeAutospacing="1" w:afterAutospacing="1"/>
    </w:pPr>
    <w:rPr>
      <w:rFonts w:ascii="Times New Roman" w:hAnsi="Times New Roman" w:eastAsia="Times New Roman" w:cs="Times New Roman"/>
      <w:sz w:val="24"/>
      <w:szCs w:val="24"/>
    </w:rPr>
  </w:style>
  <w:style w:type="paragraph" w:styleId="P4" w:customStyle="1">
    <w:name w:val="p4"/>
    <w:basedOn w:val="Normal"/>
    <w:qFormat/>
    <w:rsid w:val="00b84531"/>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qFormat/>
    <w:rsid w:val="00b84531"/>
    <w:pPr>
      <w:spacing w:lineRule="auto" w:line="240" w:beforeAutospacing="1" w:afterAutospacing="1"/>
    </w:pPr>
    <w:rPr>
      <w:rFonts w:ascii="Times New Roman" w:hAnsi="Times New Roman" w:eastAsia="Times New Roman" w:cs="Times New Roman"/>
      <w:sz w:val="24"/>
      <w:szCs w:val="24"/>
    </w:rPr>
  </w:style>
  <w:style w:type="paragraph" w:styleId="P21" w:customStyle="1">
    <w:name w:val="p21"/>
    <w:basedOn w:val="Normal"/>
    <w:qFormat/>
    <w:rsid w:val="00b8453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505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9</Pages>
  <Words>8073</Words>
  <Characters>46020</Characters>
  <CharactersWithSpaces>53986</CharactersWithSpaces>
  <Paragraphs>10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0:00Z</dcterms:created>
  <dc:creator>шевченко</dc:creator>
  <dc:description/>
  <dc:language>en-US</dc:language>
  <cp:lastModifiedBy>шевченко</cp:lastModifiedBy>
  <cp:lastPrinted>2015-07-13T12:50:00Z</cp:lastPrinted>
  <dcterms:modified xsi:type="dcterms:W3CDTF">2015-10-02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