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города Ипатово Ипатовского района Ставропольского края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г. Ипатово Ипатовского района Ставропольского края «О бюджете муниципального образования г. Ипатово Ипатовского района Ставропольского края на 2016 год и на плановый период 2017 и 2018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г. Ипатово Ипатовского района Ставропольского края одновременно с проектом решения о бюджете к проверке не пред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г. Ипатово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, параметры бюджета по доходам предусмотрены на 2016 год в сумме 53000,0 тыс. руб., что на 1000,0 тыс. руб. или на 1,9 % ниже первоначально утвержденных доходов на 2015 год. На 2017 -2018 годы доходы предусмотрены в сумме 54603,15 тыс. руб. с ростом к 2016 году на 3,0 %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г. Ипатово на 2016 год запланированы в объеме 53000,0 тыс. руб. с уменьшением к первоначальному плану 2015 года на 1000,0 тыс. руб. или 1,9% . На 2017 -2018 годы расходы предусмотрены в сумме 54603,15 тыс. руб. с ростом к 2016 году на 1603,015 тыс. руб. или 3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  91,28 тыс. руб., на 2017 год в сумме 91,28 тыс. руб., на 2018 год в сумме        91,28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– 2018 годы  средства не предусмотрены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6 год составляет 30,0 тыс. руб., на плановый период 2017 года – 30,0 тыс. руб., на 2018 годов – 30,0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1365,08 тыс. руб. или 2,5 % от общего объема расходов бюджета, на 2018 год  2730,16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7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 0,0 тыс. руб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г. Ипатово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650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943,76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6578,68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7,31 тыс. руб., на 2017 и 2018 годы – на уровне 2016 года в сумме 37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г. Ипатово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. Ипатово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г. Ипатово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             г. Ипатово Ипатовского района Ставропольского края в 2016 году и на плановый период  2017 и 2018 годов 26,65 тыс. чел, что выше уровня 2015 года на 0,25 тыс. чел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 год – 53,0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54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54,6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г. Ипатово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53,0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54,6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54,6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г. Ипатово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г. Ипатово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г. Ипатово на 2016 год прогнозируется в сумме 53000,0 тыс. руб., что ниже на 1000,0 тыс. руб. (1,9 %) от первоначально утвержденных показателей на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-2018 годы составляет 54603,15 тыс. руб., что выше уровня 2016 года на 1603,15 тыс. руб. (3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52908,72 тыс. руб., что ниже ожидаемых поступлений текущего года на 979,58 тыс. руб. или на     1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-2018 годы в сумме 54511,87 тыс. руб., что выше 2016 года на 1603,15 тыс. руб. или на 3,0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6 год планируется в сумме 91,28 тыс. руб., что ниже по оценке ожидаемого исполнения за 2015 год на 20,42 тыс. руб. или 1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 - 2018 годов безвозмездные поступления предусмотрены в сумме 91,28 тыс. руб., что на уровне прогнозного объема поступлений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г. Ипатово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г. Ипатово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    г. Ипатово Ипатовского района Ставропольского края от 29.09.2015 г. № 6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53000,0 тыс. руб., что ниже первоначально утвержденных расходов бюджета на 2015 год на 1000,0 тыс. руб. или на 1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-2018 годов расходы прогнозно утверждены в сумме 54603,15 тыс. руб., что выше уровня 2016 года на 1603,15 тыс. руб. или на 3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18962,93 тыс. руб., что выше первоначальных  плановых бюджетных ассигнований 2015 года на 4584,53 тыс. руб. или на      31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-2018 годы в сумме 17260,31  тыс. руб., что ниже плановых бюджетных ассигнований 2016 года на 1702,62 тыс. руб. или на 9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6 год предлагается утвердить в сумме 54,0 тыс. руб., что ниже плановых бюджетных ассигнований 2015 года на   476,0 тыс. руб. или в 10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экономика» на 2016 год предлагается утвердить в сумме 6603,07  тыс. руб., что ниже первоначальных  плановых бюджетных ассигнований 2015 года на 6694,53 тыс. руб. или на 50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8043,76 тыс. руб., что выше уровня 2016 года на        1440,69 тыс. руб. или 21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6678,68 тыс. руб., что ниже уровня 2017 года на        1365,08 тыс. руб. или на 17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Жилищно – коммунальное хозяйство»  на  2016-2018 годы планируется утвердить в сумме 8780,0 тыс. руб., что ниже первоначальных плановых бюджетных ассигнований 2015 года на 1385,0 тыс. руб. или на 13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 и кинематография» на 2016-2018 годы предлагается утвердить в сумме 11465,0 тыс. руб., что ниже первоначальных  плановых бюджетных ассигнований 2015 года на 662,0 тыс. руб. или на 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Социальная политика» на 2016 -2018 годы предлагается утвердить в сумме 400,0 тыс. руб., что ниже уровня первоначальных  плановых бюджетных ассигнований 2015 года на 150,0 тыс. руб. или на 27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6-2018 годы предлагается утвердить в сумме 6735,0 тыс. руб., что выше уровня первоначальных  плановых бюджетных ассигнований 2015 года на 3783,0 тыс. руб. или в 2,3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г. Ипатово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г. Ипатово Ипатовского района Ставропольского края на 2016 год и на плановый период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г. Ипатово Ипатовского района Ставропольского края утвердить предлагаемый к рассмотрению проект решения «О бюджете муниципального образования г. Ипатово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25T15:53:00Z</cp:lastPrinted>
  <dcterms:modified xsi:type="dcterms:W3CDTF">2015-11-25T13:05:00Z</dcterms:modified>
  <cp:revision>93</cp:revision>
  <dc:subject/>
  <dc:title/>
</cp:coreProperties>
</file>