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июл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268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ришкольных оздоровительных лагерей дневного пребывания и площадок по месту жи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1-24 июля 2015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щиеся и воспитанники образовательных учреждений, 108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июля 2015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абочее совещание с опекунами (попечителями), приемными родителя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2 ию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 (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ревянко М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лезная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Опекуны (попечители), приемные родител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ная программа «Красота своими рукам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2 июля 2015 г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Ленина, 113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ОУ ДОД Центр дополнительного образовани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лодилина Л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города и район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7 июля 2015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июля 2015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портивно-развлекательное мероприятие «Папа, мама, я – дружная семья», посвященное Дню семьи, любви и вер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ля 2015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рджоникидзе,78 (Парк культуры и отдыха)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емьи Ипатовского района, дети, подростки, 50 чел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астие мотобольного клуба «Колос» (г. Ипатово) в Чемпио-нате России по мотоболу 201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«Колос» - «Агрокомплекс» (ст. Керпильская Краснодар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 ию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Чонгарская, 6 «а» (спортивная аре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винов И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ременко А.П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смены мотобольного клуба «Колос», жители города 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 июля 2015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 июля 2015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ию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айонное спортивно - развлекательное мероприятие «Энергия лета-2015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июля 2015 г.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дачненский лесной массив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ОУ ДОД ДОЦ «Лесная Сказка»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00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, отдыхающие в лагере «Лесная сказка», 100 чел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ейдовые мероприятия по вы-явлению и уничтожению очагов произрастания дикорастущей коноп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июля 2015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территор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офильная военно-патриотическая смена «Казачья застав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– 26 июля 2015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ий район, с. Сенгилеевское (база военно-патриотического клуба «Русские витяз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, оказавшиеся в трудной жизненной ситуации, дети из многодетных и малообеспеченнных семей, подростки «группы риска»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1 июля 2015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июля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для проведения конкурса на замещение вакантной должности муниципальной службы в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ию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3 июл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Винодельненск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Советское Рун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 ию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веро - Кавказский молодежный форум «Машук – 2015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  <w:t>24 – 31 июля 2015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Пяти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района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 июля 2015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июля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дошкольных образователь-ных организа-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1 июл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урукшу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 - Джал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риленко Е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кас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на размещение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у изучения положения дел и оказанию практической помощи в решение вопросов, связанных с формированием участков из земель сельскохозяйственного назначения в общей долевой собственности и расположенных на территории Ипатовского муниципальн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граждан по вопросам нарушений должностными лицами органов местного самоуправления и муниципальных учреждений антикоррупционного законодательства, а также совершения ими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01 июля – </w:t>
      </w:r>
      <w:r>
        <w:rPr/>
        <w:t>Всемирный день архитектуры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02 июля – </w:t>
      </w:r>
      <w:r>
        <w:rPr/>
        <w:t>Международный день спортивного журналиста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03 июля – </w:t>
      </w:r>
      <w:r>
        <w:rPr/>
        <w:t>День Государственной автомобильной инспекции ГАИ (День ГИБДД)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08 июля – </w:t>
      </w:r>
      <w:r>
        <w:rPr/>
        <w:t>Всероссийский день семьи, любви и верности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12 июля – </w:t>
      </w:r>
      <w:r>
        <w:rPr/>
        <w:t>День российской почты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19 июля – </w:t>
      </w:r>
      <w:r>
        <w:rPr/>
        <w:t>День металлурга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24 июля – </w:t>
      </w:r>
      <w:r>
        <w:rPr/>
        <w:t>День работника торговли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26 июля – </w:t>
      </w:r>
      <w:r>
        <w:rPr/>
        <w:t>День Военно-морского флота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8 июля –</w:t>
      </w:r>
      <w:r>
        <w:rPr/>
        <w:t xml:space="preserve"> День крещения Руси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ipatovoknd</cp:lastModifiedBy>
  <cp:lastPrinted>2015-06-24T16:25:00Z</cp:lastPrinted>
  <dcterms:modified xsi:type="dcterms:W3CDTF">2015-07-15T10:20:00Z</dcterms:modified>
  <cp:revision>240</cp:revision>
  <dc:subject/>
  <dc:title/>
</cp:coreProperties>
</file>