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Кевсалинского сельсовета Ипатовского района Ставропольского края «О бюджете муниципального образования Кевсалинского сельсовета Ипатовского района Ставропольского края на 2016 год и на плановый период 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всалинског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6 год и плановый период 2017 и 2018 годов</w:t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евса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6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7 и 2018 годов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всали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6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7 и 2018 годов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евсали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6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</w:t>
        <w:tab/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Кевсалинского сельсовета Ипатовского района Ставропольского края «О бюджете муниципального образования Кевсалинского сельсовета Ипатовского района Ставропольского края на 2016 год и на плановый период  2017 и 2018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Кевсал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5.2 Положения о бюджетном процессе муниципального образования Кевсали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Кевсалинского сельсовета 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6 год в сумме 11521,18 тыс. руб., что на 982,19 тыс. руб. или на 9,3% выше первоначально утвержденных доходов на 2015 год и ниже на 2932,92 тыс. руб. (20,3%) ожидаемых поступлений текущего года. На 2017-2018 годы доходы предусмотрены на уровне показателей 2016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Кевсалинского сельсовета на 2016 год запланированы в объеме 11521,18 тыс. руб., что на 982,19 тыс. руб. или на 9,3% выше первоначально утвержденных доходов на 2015 год. На 2017 -2018 годы расходы предусмотрены на уровне показателей 2016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 получаемы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из бюджета Ставропольского края на 2016 год в сумме 179,08 тыс. руб., на 2017 год в сумме 179,08 тыс. руб., на 2018 год в сумме 179,08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из бюджета Ипатовского муниципального района Ставропольского края на 2016 год в сумме 5461,10 тыс. руб., на 2017 год в сумме 5461,10 тыс. руб., и на 2018 год в сумме 5461,10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5 проекта решения в составе расходов местного бюджета учтен объем межбюджетных трансфертов, предоставляемых из местного бюджета бюджету Ипатовского муниципального района Ставропольского края на 2016 год в сумме 35,71 тыс. руб., на 2017 год в сумме 35,71 тыс. руб., на 2018 год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Кевсал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6 год предусмотрен в размере 25,0 тыс. руб., на плановый период 2017 года в размере 25,0 тыс. руб. и на плановый период 2018 года в размере 25,0 тыс. руб., что соответствует статье 81 БК РФ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7 год запланированы в бюджете в размере 262,02 тыс. руб. или 4,45% от общего объема расходов бюджета, на 2018 год – 524,05 тыс. руб. или 8,91% от общего объема расходов бюджета, что не противоречит требованиям ст. 184.1 БК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предельный объем муниципального долга на 2016 год в сумме 0,0 тыс. руб., на 2017 год в сумме 0,0 тыс. руб., на 2018 год в сумме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од в сумме  0,0 тыс. руб., что  на уровне 2015 года;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и 2018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Кевсали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1135,0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1135,0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1135,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Кевсали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Кевсалинского сельсовета Ипатовского района Ставропольского края на 2016 год и на плановый период  2017 и 2018 годов формировался на основе статистических показателей, предоставленных федеральной службой государственной статистики по Ставропольскому краю в Ипатовском районе, Межрайонной ИФНС России № 3 по Ставропольскому краю, а также плановых показателей учреждений и организаций, осуществляющих деятельность на территории муниципального образования Кевсалинского сельсовета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Кевсалинского сельсовета Ипатовского района Ставропольского края в     2015 году составит 3,32 тыс. человек, в 2016 году  также  составит 3,32 тыс. человек. Численность трудовых ресурсов на 2016- 2018 годы составляет 1990 человек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основных параметров бюджета муниципального образования Кевсалинского сельсовета на 2016 и плановый период 2017 и 2018 годов осуществлялось исходя из параметров прогноза социально-экономического развития по первому варианту. Для формирования расходов местного бюджета приняты расчетные  показатели минимально необходимых расходо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гнозируется увеличение доходов и расходов муниципального образования по сравнению с 2015 годом на 0,94 млн. руб. или на 8,9%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2017 - 2018 годах поступление доходов и расходов муниципального образования прогнозируется на уровне показателей 2016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Анализ формирования доходной части бюджета муниципального образования Кевсали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проекта бюджета формировалась в соответствии с основными направлениями налоговой и бюджетной политики муниципального образования Кевсалинского сельсовета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данных отчетов формы № 5-МН «Отчет о налоговой базе и структуре начислений по местным налогам» и формы № 5-НДФЛ «Отчет о налоговой базе и структуре начислений по налогу на доходы физических лиц за 2014 год, удерживаемому налоговыми агентами», предоставленных Межрайонной инспекцией Федеральной налоговой службы № 3 по Ставропольскому кр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Кевсалинского сельсовета на 2016 год прогнозируется в сумме 11521,18 тыс. руб., что выше на 982,19 тыс. руб. (9,3%) от первоначально утвержденных показателей на 2015 год, но ниже ожидаемых доходов 2015 года на 2932,92 тыс. руб. или на 20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на  2017 – 2018 годы планируется на уровне показателей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Кевсалинского сельсовета на 2016 год  собственные доходы составляют 51,0% (в 2015 г. – 70,4%), безвозмездные поступления – 49,0% (в 2015 г. – 29,6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6 год предлагается утвердить в сумме 5881,00 тыс. руб., что ниже ожидаемых поступлений текущего года на 4299,38 тыс. руб. или на      42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– 2018 годы в сумме 5881,00 тыс. руб. ежегодно, что на уровне показателей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бюджета муниципального образования  Кевсалинского сельсовета на 2016 год предлагается утвердить в сумме        5830,00 тыс. руб., что ниже ожидаемых поступлений 2015 года на 566,31 тыс. руб.  или на 8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основной объем налоговых доходов планируется на поступление: земельного налога -  52,2%; налога на доходы физических лиц -  23,6%;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– 19,5% 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- 2018 годы прогнозируемые плановые показатели налоговых доходов составят в сумме 5830,00  тыс. руб. ежегодно, что на уровне плановых показателей 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налоговых доходов бюджета муниципального образования на     2016 - 2018 годы планируется утвердить в сумме  51,00 тыс. руб. ежегод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6 год планируется в сумме 5640,18 тыс. руб., что выше  по оценке ожидаемого исполнения за 2015 год на 1366,46 тыс. руб., или на 32,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7 - 2018 годы безвозмездные поступления предусмотрены в сумме 5640,18 тыс. руб., что на уровне прогнозного объема поступлений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Кевсали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Кевсалинского сельсовета Ипатовского района Ставропольского края на 2016 год и на плановый период 2017 и 2018 годов, утвержденных постановлением администрации муниципального образования Кевсалинского  сельсовета Ипатовского района Ставропольского края от 27.10.2015 г. № 125, а также в соответствии с показателями прогноза социально - экономического развития муниципального образования Кевсалинского сельсовета Ипатовского района Ставропольского края на 2016 год и на период 2017 и 2018 годов. Расходная часть бюджета сформирована за счет поступлений налоговых и неналоговых доходов, в том числе доходов от приносящей доход деятельности казенных учреждений, безвозмездных поступлений из бюджета Ставропольского края и бюджета Ипатов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6 год предлагается утвердить в сумме 11521,18 тыс. руб., что выше первоначально утвержденных расходов бюджета на 2015 год на 937,19 тыс. руб. или на 8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7 - 2018 годы расходы прогнозно утверждены в сумме 11521,18 тыс. руб. ежегодно, что на  уровне показателей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4794,69 тыс. руб., что выше первоначальных  плановых бюджетных ассигнований 2015 года на 604,22 тыс. руб. или на 14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- 2018 годы в сумме 4794,69 тыс. руб. ежегодно, что на уровне плановых бюджетных ассигнований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расходов по разделу «Национальная оборона» на 2016 - 2018 годы предлагается утвердить в сумме 169,54 тыс. руб. ежегодно, что выше первоначальных плановых бюджетных ассигнований 2015 года на 10,56 тыс. руб. или на 6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безопасность и правоохранительная деятельность» на 2016 - 2018 годы предлагается утвердить в сумме 45,00 тыс. руб. ежегодно, что на уровне первоначальных плановых бюджетных ассигнований 201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6- 2018 годы предлагается утвердить в сумме 1200,90 тыс. руб. ежегодно, что ниже первоначальных  плановых бюджетных ассигнований 2015 года на 29,34 тыс. руб. или на 2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Жилищно – коммунальное хозяйство»  на  2016 год планируется утвердить в сумме 1399,85 тыс. руб., что выше первоначальных плановых бюджетных ассигнований 2015 года на 146,95 тыс. руб. или на 11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1137,83 тыс. руб., что ниже плановых бюджетных ассигнований 2016 года на 262,02 тыс. руб. или на 18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- в сумме 875,8 тыс. руб., что ниже плановых бюджетных ассигнований 2017 года на 262,03 или на 23,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6 - 2018 года предлагается утвердить в сумме 3796,20 тыс. руб. ежегодно, что выше первоначальных  плановых бюджетных ассигнований 2015 года на 204,80 тыс. руб. или на 5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Физическая культура и спорт» на 2016 - 2018 годы предлагается утвердить в сумме 115,0 тыс. руб. ежегодно, что на уровне первоначальных  плановых бюджетных ассигнований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К РФ муниципальное образование Кевсалинский сельсовет Ипатовского района Ставропольского края ведет  реестр расходных обязательств и использует  его при составлении проек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Кевсалинского сельсовета Ипатовского района Ставропольского края на 2016 год и на плановый период 2017 и 2018 годов» в целом соответствует требованиям БК РФ и Положению о бюджетном процессе муниципального образования Кевсал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Кевсали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Кевсалинского сельсовета Ипатовского района Ставропольского края на 2016 год и на плановый период 2017 и 2018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5-11-23T16:18:00Z</cp:lastPrinted>
  <dcterms:modified xsi:type="dcterms:W3CDTF">2015-11-23T13:20:00Z</dcterms:modified>
  <cp:revision>43</cp:revision>
  <dc:subject/>
  <dc:title/>
</cp:coreProperties>
</file>