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Красочного сельсовета Ипатовского района Ставропольского края «О бюджете муниципального образования Красочного сельсовета Ипатовского района Ставропольского края на 2016 год и на плановый период 2017 и 2018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Красочного сельсовета Ипатовского района Ставропольского края «О бюджете муниципального образования Красочного сельсовета Ипатовского района Ставропольского края на 2016 год и на плановый период  2017 и 2018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Красочн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Красочн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Красочн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6 год и плановый период 2017 и 2018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6 год в сумме 15496,74  тыс. руб., что на 509,19 тыс. руб. или на 3,4 % выше первоначально утвержденных доходов на 2015 . На 2017 год доходы предусмотрены в сумме 16252,74 тыс. руб. с ростом к 2016 году на       756,0 тыс. руб. или на 4,9 %, на 2018 год – в сумме 15976,74 тыс. руб. с уменьшением к 2017 году на 276,0 тыс. руб. или 1,7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Красочного сельсовета на 2016 год запланированы в объеме 15496,74 тыс. руб. с ростом к первоначальному плану 2015 года на 509,19 тыс. руб. или 3,1%. На 2017 год расходы предусмотрены в сумме 16252,74 тыс. руб. с ростом к 2016 году на 756,0 тыс. руб. или 4,9 %, на 2018 год – в сумме 15976,74 тыс. руб. с уменьшением к 2017 году на 275,97 или 1,7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5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6 год в сумме      3235,84 тыс. руб., на 2017 год в сумме 3235,84 тыс. руб., на 2018 год в сумме      3235,84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6 год  в сумме 9642,9 тыс. руб., на 2017 год в сумме 9642,9 тыс. руб., и на 2018 год в сумме 9642,9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Красочн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езервный фонд на 2016 год планируется в сумме 40,0 тыс. руб., на плановый период 2017 года в сумме 45,0 тыс. руб., на 2018 год - в сумме         50,0 тыс. руб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Условно утвержденные расходы на 2017 год запланированы в бюджете в размере 385,14 тыс. руб. или 2,4 % от общего объема расходов бюджета, на 2018 год 756,44 тыс. руб. или 4,7 % от общего объема расходов бюджета.  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6 год в сумме 0,0 тыс. руб., на 2017 год в сумме 0,0 тыс. руб., на 2018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8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6 год в сумме  0,0 тыс. руб.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и 2018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Красочн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3029,72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3463,95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2871,15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9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6 год, составит в сумме 35,71 тыс. руб., на 2017 и 2018 годы – на уровне 2016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Красочн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Красочного сельсовета Ипатовского района Ставропольского края на 2016 год и на плановый период  2017 и 2018 годов формировался на основе учетных данных администрации муниципального образования Красочного сельсовет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Красочного сельсовета Ипатовского района Ставропольского края в  2016 году и на плановый период  2017 и 2018 годов останется на уровне 2015 года и составит 2,6 тыс. человек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огнозируемые поступления налоговых и неналоговых платежей в бюджет поселения на 2016 - 2018 годы по двум вариантам идентич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- 2018 годах прогнозируется доходы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– 15,5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16,3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8 год – 16,0 млн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Красочного сельсовета Ипатовского района Ставропольского края состав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– 15,5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16,3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– 16,0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 Красочного сельсовета Ипатовского района Ставропольского 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Красочного сельсовета Ипатовского района Ставропольского края на 2016 год и на плановый период 2017 и 2018 годов, в соответствии с показателями прогноза социально - экономического развития на 2016 год и плановый период 2017 – 2018 годов, оценки поступлений доходов в местный бюджет в 2015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Красочного сельсовета на 2016 год прогнозируется в сумме 15496,74 тыс. руб., что выше на 509,19 тыс. руб. (3,4%) от первоначально утвержденных показателей на 201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составляет 16252,74 тыс. руб., что выше уровня 2016 года на 756,0 тыс. руб. или 4,9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ставляет 15976,74 тыс. руб., что ниже уровня 2017 года на 276,01 тыс. руб. или 1,7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6 год предлагается утвердить в сумме 2618,0 тыс. руб., что ниже ожидаемых поступлений текущего года на 82,0 тыс. руб. или на 3,1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в сумме 3374,0 тыс. руб., что выше 2016 года на 756,0 тыс. руб. или на 128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в сумме 3098,0 тыс. руб., что ниже 2017 года на 276,0 тыс. руб. или на 8,2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6 год планируется в сумме 12878,74 тыс. руб., что выше по оценки ожидаемого исполнения за 2015 год на 591,19 тыс. руб. или на 4,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7-2018 годов безвозмездные поступления предусмотрены в сумме 12878,74 тыс. руб., что на уровне прогнозного объема поступлений на 201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Красочн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Красочного сельсовета Ипатовского района Ставропольского края на 2016 год и на плановый период 2017 и 2018 годов, утвержденных постановлением администрации муниципального образования Красочного сельсовета Ипатовского района Ставропольского края от 13.11.2015 г. № 144, а также в соответствии с показателями прогноза социально - экономического развития муниципального образования Красочного сельсовета Ипатовского района Ставропольского края на 2016 год и на период 2017 и 2018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6 год предлагается утвердить в сумме 15496,74 тыс. руб., что выше первоначально утвержденных расходов бюджета на 2015 год на 509,19 тыс. руб. или на 3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7 года расходы прогнозно утверждены в сумме 16252,74 тыс. руб., что выше уровня 2016 года на 756,0 тыс. руб. или на 4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18 года расходы  прогнозно утверждены в сумме  15976,74 тыс. руб., что ниже уровня  2017 года на 275,97 тыс. руб. или на 1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щегосударственные вопросы» на 2016 год предлагается утвердить в сумме 4044,62 тыс. руб., что ниже первоначальных  плановых бюджетных ассигнований 2015 года на 629,62 тыс. руб. или на      13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7 год в сумме 3969,28 тыс. руб., что ниже плановых бюджетных ассигнований 2016 года на 75,34 тыс. руб. или на 1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8 год в сумме 3914,76 тыс. руб., что ниже плановых бюджетных ассигнований 2017 года на 54,52 тыс. руб. или на 1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на раздел «Национальная оборона» на 2016 -2018 годы предлагается утвердить в сумме 169,54 тыс. руб., что выше первоначальных плановых бюджетных ассигнований 2015 года в суммарном выражении на   10,56 тыс. руб. или на 6,6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расходов на раздел «Национальная безопасность и правоохранительная деятельность» на 2016 - 2018 год предлагается утвердить в сумме 80,0 тыс. руб., что выше уровня первоначальных плановых бюджетных ассигнований 2015 года на 10,0 тыс. руб. или 14,3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раздел «Национальная экономика» на 2016 год предлагается утвердить в сумме 3125,22 тыс. руб., что выше первоначальных  плановых бюджетных ассигнований 2015 года на 145,5 тыс. руб. или на 4,9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- в сумме 3559,45 тыс. руб., что выше уровня 2016 года на        434,23 тыс. руб. или 13,9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2966,65 тыс. руб., что ниже уровня 2017 года на        592,8 тыс. руб. или на 16,7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на раздел «Жилищно – коммунальное хозяйство»  на  2016-2018 годы планируется утвердить в сумме 2166,02 тыс. руб., что выше первоначальных плановых бюджетных ассигнований 2015 года на 135,02 тыс. руб. или на 6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Культура, кинематография» на 2016 год предлагается утвердить в сумме 5711,34 тыс. руб., что выше первоначальных  плановых бюджетных ассигнований 2015 года на 771,73 тыс. руб. или на 15,6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-2018 годы - в сумме 5723,33 тыс. руб., что выше уровня 2016 года на 11,99 тыс. руб. или на 0,2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Социальная политика» на 2016-2018 годы предлагается утвердить в сумме 100,0 тыс. руб., что выше уровня первоначальных  плановых бюджетных ассигнований 2015 года на 36,0 тыс. руб. или на 56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на раздел «Физическую культуру и спорт» на 2016-2018 годы предлагается утвердить в сумме 100,0 тыс. руб., что выше уровня первоначальных  плановых бюджетных ассигнований 2015 года на 30,0 тыс. руб. или 42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естр расходных обязательств составлен в соответствии со ст. 87 БК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Красочного сельсовета Ипатовского района Ставропольского края на 2016 год и на плановый период 2017 и 2018 годов» в целом соответствует требованиям БК РФ и Положения о бюджетном процессе муниципального образования Красочн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Контрольно-счетная комиссия предлагает обеспечить качественное составление прогноза социально-экономического развития муниципального образования Красочного сельсовета Ипатовского района Ставропольского края на 2016 год и на плановый период  2017 и 2018 годов в разделе «Финансы», как доходной так и расходн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Красочного сельсовета Ипатовского района Ставропольского края утвердить предлагаемый к рассмотрению проект решения «О бюджете муниципального образования Красочного сельсовета Ипатовского района Ставропольского края на 2016 год и на плановый период 2017 и 2018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4-12-03T13:05:00Z</cp:lastPrinted>
  <dcterms:modified xsi:type="dcterms:W3CDTF">2015-11-26T11:21:00Z</dcterms:modified>
  <cp:revision>105</cp:revision>
  <dc:subject/>
  <dc:title/>
</cp:coreProperties>
</file>