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в решение Совета депутатов муниципального образования Первомайского сельсовета Ипатовского района Ставропольского края от 18 декабря 2014 г. № 68 «О бюджете муниципального образования Первомайского сельсовета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18 декабря 2014 г. № 68 «О бюджете муниципального образования Первомайского сельсовета Ипатовского района Ставропольского края 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Первомайского сельсовета Ипатовского района Ставропольского края на 2015 год на 137,3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5 год составят по доходам в сумме 8322,51 тыс. руб., по расходам в сумме 9775,85 тыс. руб. Дефицит местного бюджета  составит в сумме    1453,3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Акцизы по подакцизным товарам (продукции), производимым на территории Российской Федерации» (00010302000010000110) в сумме 68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Земельный налог» (00010606000000000110) в сумме 2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Субвенции бюджетам сельских поселений на осуществление первичного воинского учета на территориях, где отсутствуют военные комиссариаты» (000 202 03015 100000151) в сумме 5,7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5 год  составляют в сумме 4996,27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ваются на 131,64 тыс. руб. за счет доходо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4 5071002 100) в сумме 115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16,0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ются на 95,87 тыс. руб. за счет перерас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2 5031002 100) в сумме 12,18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раздела «Жилищно – коммунальное хозяйство» (201 05) в сумме 11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раздела «Жилищно – коммунальное хозяйство» (201 05) в сумме 0,6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13 5331005 100) в сумме 39,39 тыс. руб. со строк раздела «Жилищно – коммунальное хозяйство» (201 05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2052 200) в сумме 0,8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8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113 5332099 200) в сумме 44,3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12 5162043 200) раздела «Национальная экономика» (201 04) в сумме 41,1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раздела «Жилищно – коммунальное хозяйство» (201 05) в сумме 3,1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5223,7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оборона» на 2015 год  составляют в сумме 57,84 тыс. руб. и увеличиваются на 5,75 тыс. руб. за счет безвозмездных поступлений на строку    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203 5125118 1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63,5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 составляют в сумме 83,0 тыс. руб. и увеличиваются на 1,3 тыс. руб. за счет перераспределения со строки «Закупка товаров, работ и услуг для государственных (муниципальных) нужд» (201 0502 5152052 200) раздела «Жилищно – коммунальное хозяйство» (201 05) на строку «Закупка товаров, работ и услуг для государственных (муниципальных) нужд» (201 0309 5132033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84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 составляют в сумме 756,12 тыс. руб. и уменьшаются на 41,17 тыс. руб. за счет перераспределения со строки «Закупка товаров, работ и услуг для государственных (муниципальных) нужд» (201 0412 5162043 200) на строку  «Закупка товаров, работ и услуг для государственных (муниципальных) нужд» (201 0113 5332099 200) раздела «Общегосударственные вопросы» (201 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714,9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 составляют в сумме    1190,08 тыс. руб. и уменьшаются на 108,51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2 5152052 200) в сумме 54,7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13 5331005 100) раздела «Общегосударственные вопросы» (201 01) в сумме      0,8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раздела «Национальная безопасность и правоохранительная деятельность» (201 03) в сумме 1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раздела «Культура, кинематография» (201 08) в сумме 52,5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4 200)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13 5331005 100) раздела «Общегосударственные вопросы» (201 01) в сумме в сумме 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6 200) в сумме 3,81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2 5031002 100) раздела «Общегосударственные вопросы» (201 01) в сумме в сумме 0,6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в сумме 3,1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7 200) в сумме 20,0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02 5031002 100) раздела «Общегосударственные вопросы» (201 01) в сумме в сумме 11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113 5331005 100) раздела «Общегосударственные вопросы» (201 01) в сумме в сумме 8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5 год составит в сумме         1081,5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Культура, кинематография» на 2015 год  составляют в сумме 2555,15 тыс. руб. и увеличиваются на 52,51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801 5811125 200) со стро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2052 200) раздела «Жилищно – коммунальное хозяйство» (201 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2607,6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18 декабря 2014 г.     № 68 «О бюджете муниципального образования Первомайского сельсовета Ипатовского района Ставропольского края 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5-03-26T13:28:00Z</cp:lastPrinted>
  <dcterms:modified xsi:type="dcterms:W3CDTF">2015-12-10T11:21:00Z</dcterms:modified>
  <cp:revision>134</cp:revision>
  <dc:subject/>
  <dc:title/>
</cp:coreProperties>
</file>