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№ 40 «О бюджете муниципального образования Красочного сельсовета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№ 40 «О бюджете муниципального образования Красочн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5 год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Красочного сельсовета Ипатовского района Ставропольского края на 2015 год на 210,1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5 год составят по доходам в сумме 16133,33 тыс. руб., по расходам в сумме 17077,03 тыс. руб. Дефицит местного бюджета  составит в сумме      943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Налог на доходы физических лиц» (00010102000010000110) в сумме 11,8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Налог на имущество физических лиц» (00010601000000000110) в сумме 15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Земельный налог» (00010606000000000110) в сумме 49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Прочие доходы от оказания платных услуг (работ), получателями средств бюджетов сельских поселений» (20111301995100000130) в сумме 17,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Доходы от продажи материальных и нематериальных активов» (00011400000000000000) в сумме 69,3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Штрафы, санкции, возмещение ущерба» (00011600000000000000) в сумме 6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Субсидии бюджетам поселений на реализацию федеральных целевых программ (в рамках софинансирования подпрограмм «Обеспечение жильём молодых семей в Ставропольском крае на 2013 – 2015 годы»)» (00020202051100062151) в сумме 116,5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Субсидии бюджетам поселений на реализацию федеральных целевых программ в рамках ФЦП «Жилище» на 2011 – 2015 годы на подпрограмму «Обеспечение жильём молодых семей» за счет средств федерального бюджета» (00020202051100084151) в сумме 83,96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Субсидии бюджетам поселений на осуществление дорожной деятельности, части капитального ремонта и ремонта дорог общего пользования населённых пунктов» (00020202216100137151) в сумме 4,68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 202 030151 00000151) в сумме 14,3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5 год составляют в сумме 144,6 тыс. руб. и увеличиваются на 14,38 тыс. руб. за счет безвозмездных поступл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 в сумме 3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203 5125118 200) в сумме 10,8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58,9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составляют в сумме 3929,72 тыс. руб. и уменьшаются на 4,68 тыс. руб. за счет безвозмездных поступлений со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409 5147646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3925,0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5 год  составляют в сумме 64,0 тыс. руб. и увеличиваются на 200,46 тыс. руб. за счет безвозмездных поступлений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циальное обеспечение и иные выплаты населению» (201 1003 5175020 300) в сумме 83,9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циальное обеспечение и иные выплаты населению» (201 1003 5177020 300) в сумме 116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Социальная политика» на 2015 год составит в сумме 264,4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    № 40 «О бюджете муниципального образования Красочного сельсовета Ипатовского района Ставропольского края на 2015 год и плановый период 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5-12-15T13:43:00Z</cp:lastPrinted>
  <dcterms:modified xsi:type="dcterms:W3CDTF">2015-12-15T11:09:00Z</dcterms:modified>
  <cp:revision>90</cp:revision>
  <dc:subject/>
  <dc:title/>
</cp:coreProperties>
</file>