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4 декабря 2014 г. № 65 «О бюджете  муниципального образования Тахтин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4 декабря 2014 г. № 65 «О бюджете  муниципального образования Тахти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5 год на 1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5 год составят по доходам в сумме  9608,5  тыс. руб., по расходам в сумме 11149,97 тыс. руб. Дефицит местного бюджета  составит в сумме  1541,4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10601000000000110) в сумме 5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Земельный налог» (00010606000000000110) в сумме 77,4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Доходы от оказания платных услуг (работ) и компенсации затрат государства» (00011300000000000000) в сумме 21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 100000151) в сумме 1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 составляют в сумме 4441,85 тыс. руб. и увеличиваются на 23,0 тыс. руб. за счет перераспределения на строку    «Закупка товаров, работ и услуг для государственных (муниципальных) нужд» (201 0113 5332099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1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464,8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5 год  составляют в сумме 144,6 тыс. руб. и увеличиваются на 14,38 тыс. руб. за счет безвозмездных поступлений на строку   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58,98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154,5 тыс. руб. и уменьшаются на 25,46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на строку «Закупка товаров, работ и услуг для государственных (муниципальных) нужд» (201 0503 5152057 200)  раздела «Жилищно – коммунальное хозяйство» (201 05) в сумме         15,4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на строку  «Закупка товаров, работ и услуг для государственных (муниципальных) нужд» (201 0113 5332099 200) раздела «Общегосударственные вопросы» (201 01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129,0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1847,0 тыс. руб. и уменьшаются на 13,0 тыс. руб. за счет перераспределения 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0113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834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 составляют в сумме  1286,2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51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раздела «Физическая культура и спорт» (201 11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3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5,46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 – коммунальное хозяйство» на 2015 год составит в сумме       1250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составляют в сумме 303,19 тыс. руб. и увеличиваются на 51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со строк раздела «Жилищно – коммунальное хозяйство» (201 0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3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5 год составит в сумме 35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 24 декабря 2014 г.     № 65 «О бюджете  муниципального образования Тахти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02-26T14:03:00Z</cp:lastPrinted>
  <dcterms:modified xsi:type="dcterms:W3CDTF">2015-12-15T12:41:00Z</dcterms:modified>
  <cp:revision>140</cp:revision>
  <dc:subject/>
  <dc:title/>
</cp:coreProperties>
</file>