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№ 45 «О бюджете  муниципального образования Лиманск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Лима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№ 45 «О бюджете  муниципального образования Лима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Лиман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Лиманского сельсовета Ипатовского района Ставропольского края на 2015 год на 164,3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5 год составят по доходам в сумме 13703,18 тыс. руб., по расходам в сумме 13793,72 тыс. руб. Дефицит местного бюджета  составит в сумме      90,5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Налог на доходы физических лиц» (00010102000010000110) в сумме 154,9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ия плановых бюджетных назначений по строке «Налог на имущество физических лиц» (00010601000000000110) в сумме 10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Земельный налог» (00010606000000000110) в сумме 10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Дотации бюджетам сельских поселений на поддержку мер по обеспечению сбалансированности бюджетов» (00020201003100000151) в сумме 304,9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 202 03015 100000151) в сумме 14,3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составляют в сумме 5004,45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46,15 тыс. руб.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1005 100) в сумме 96,1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62,15 тыс. руб. за счет перераспределения на строку «Закупка товаров, работ и услуг для государственных (муниципальных) нужд» (201 0113 5332099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 в сумме 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раздела «Жилищно – коммунальное хозяйство» (201 05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раздела «Жилищно – коммунальное хозяйство» (201 05) в сумм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раздела «Жилищно – коммунальное хозяйство» (201 05) в сумме 12,3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35,9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33,1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ые бюджетные ассигнования» (201 0104 5071001 800) в сумме 2,7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5212,7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5 год  составляют в сумме 144,6 тыс. руб. и увеличиваются на 14,38 тыс. руб. за счет безвозмездных поступлений на строку    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203 5125118 1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58,9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 составляют в сумме 42,0 тыс. руб. и уменьшаются на 9,8 тыс. руб. за счет перераспределения со строки «Закупка товаров, работ и услуг для государственных (муниципальных) нужд» (201 0309 5132032 200) на строку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32,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 составляют в сумме    1486,38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55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раздела «Общегосударственные вопросы» (201 01) в сумме 52,35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12,3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1102 519209 200) раздела «Физическая культура и спорт» (201 11) со строки «Закупка товаров, работ и услуг для государственных (муниципальных) нужд» (201 0503 5152056 200) в сумме 2,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Жилищно – коммунальное хозяйство»на строку «Закупка товаров, работ и услуг для государственных (муниципальных) нужд» (201 0503 5152053 200) в сумме 100,0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9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5 год составит в сумме         1431,3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 составляют в сумме 4703,2 тыс. руб. и перерас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1125 100) в сумме 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419003 200)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9003 100) в сумме 13,6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4703,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  составляют в сумме 180,0 тыс. руб. и увеличиваются на 6,5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безвозмездных поступлений в сумме 3,85 тыс. руб. на строку «Закупка товаров, работ и услуг для государственных (муниципальных) нужд» (201 1102 5192091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перераспределения плановых бюджетных ассигнований в сумме     2,65 тыс. руб. на строку «Закупка товаров, работ и услуг для государственных (муниципальных) нужд» (201 1102 5192091 200) со строки «Закупка товаров, работ и услуг для государственных (муниципальных) нужд» (201 0503 5152056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5 год составит в сумме 186,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4 г.     № 45 «О бюджете  муниципального образования Лиман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4-03-19T15:59:00Z</cp:lastPrinted>
  <dcterms:modified xsi:type="dcterms:W3CDTF">2015-12-11T11:53:00Z</dcterms:modified>
  <cp:revision>164</cp:revision>
  <dc:subject/>
  <dc:title/>
</cp:coreProperties>
</file>