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Мало - Барханчакского сельсовета Ипатовского района Ставропольского края «О бюджете муниципального образования Мало - Барханчакского сельсовета Ипатовского района Ставропольского края на 2016 год и на плановый период 2017 и 2018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Мало - Барханчакского сельсовета Ипатовского района Ставропольского края «О бюджете муниципального образования Мало - Барханчакского сельсовета Ипатовского района Ставропольского края на 2016 год и на плановый период 2017 и 2018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Мало - Барханчак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Мало - Барханчак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Мало - Барханчак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6 год и плановый период 2017 и 2018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6 год в сумме 11494,9 тыс. руб., что на 590,01 тыс. руб. или на 5,4 % выше первоначально утвержденных доходов на 2015 год. На 2017 год доходы предусмотрены в сумме 11701,9 тыс. руб. с ростом к 2016 году на       1,8 %, на 2018 год – в сумме 11908,9 тыс. руб. с ростом к 2017 году на 6,8 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Мало - Барханчакского сельсовета на 2016 год запланированы в объеме 11494,9 тыс. руб. с ростом к первоначальному плану 2015 года на 5,4%. На 2017 год расходы предусмотрены в сумме 11701,9 тыс. руб. с ростом к 2016 году на 1,8 %, на 2018 год – в сумме 11908,9 тыс. руб. с ростом к 2017 году на 1,8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6 год в сумме      174,6 тыс. руб., на 2017 год в сумме 174,6 тыс. руб., на 2018 год в сумме      174,6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6 год  в сумме 5271,3 тыс. руб., на 2017 год в сумме 5271,3 тыс. руб., и на 2018 год в сумме 5271,3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Мало - Барханчак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на 2016 год и плановый период 2017 и 2018 годов не предусмотрен. Статьей 81 БК РФ предусматривается создание резервного фон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7 год запланированы в бюджете в размере 292,55 тыс. руб. или 2,5 % от общего объема расходов бюджета, на 2018 год – 595,45 тыс. руб. или 5,0 % от общего объема расходов бюджета, что соответствует требованиям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6 год в сумме 0,0 тыс. руб., на 2017 год в сумме 0,0 тыс. руб., на 2018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6 год в сумме  0,0 тыс. руб.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и 2018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Мало - Барханчак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473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495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520,0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6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6 год, составит в сумме 35,71 тыс. руб., на 2017 и 2018 годы – на уровне 2015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Мало - Барханчак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Мало - Барханчакского сельсовета Ипатовского района Ставропольского края на 2016 год и на плановый период  2017 и 2018 годов формировался на основе учетных данных администрации муниципального образования Мало - Барханчакск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ым статистической переписи среднегодовая численность постоянно проживающего населения на территории муниципального образования Мало - Барханчакского сельсовета Ипатовского района Ставропольского края в 2016 году и на плановый период  2017 и 2018 годов 2,02 тыс. чел, что выше уровня 2015 года на 0,05 тыс. чел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гнозируемые поступления доходов в бюджет поселения на 2016 - 2018 годы по двум вариантам идентич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- 2018 годах прогнозируется увеличение доходов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– 7,61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7,54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 год – 7,57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Мало - Барханчакского сельсовета Ипатовского района Ставропольского края состав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– 7,61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7,54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– 7,57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Мало - Барханчак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Мало - Барханчакского сельсовета Ипатовского района Ставропольского края на 2016 год и на плановый период 2017 и 2018 годов, в соответствии с показателями прогноза социально - экономического развития на 2016 год и плановый период 2017 – 2018 годов, оценки поступлений доходов в местный бюджет в 2015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муниципального образования Мало - Барханчакского сельсовета на 2016 год прогнозируется в сумме 11494,9 тыс. руб., что выше на 590,01 тыс. руб. (5,4 %) от первоначально утвержденных показателей на 2015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составляет 11701,9 тыс. руб., что выше уровня 2016 года на 207,0 тыс. руб. или 1,8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ставляет 11908,9 тыс. руб., что выше уровня 2017 года на 207,0 тыс. руб. или 1,8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6 год предлагается утвердить в сумме 6049,0 тыс. руб., что выше ожидаемых поступлений текущего года на 1686,0 тыс. руб. или на 38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в сумме 6256,0 тыс. руб., что выше 2016 года на 207,0 тыс. руб. или на 3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в сумме 6463,0 тыс. руб., что выше 2017 года на 207,0 тыс. руб. или на 3,3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6 год планируется в сумме 5445,9 тыс. руб., что ниже ожидаемого исполнения за 2015 год на 1095,99 тыс. руб. или на 16,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7 - 2018 годов безвозмездные поступления предусмотрены в сумме 5445,9 тыс. руб., что на уровне прогнозного объема поступлений на 2016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Мало - Барханчак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Мало - Барханчакского сельсовета Ипатовского района Ставропольского края на 2016 год и на плановый период 2017 и 2018 годов, утвержденных распоряжением администрации муниципального образования Мало - Барханчакского сельсовета Ипатовского района Ставропольского края от 13.10.2015 г. № 96, а также в соответствии с показателями прогноза социально - экономического развития муниципального образования Мало - Барханчакского сельсовета Ипатовского района Ставропольского края на 2016 год и на плановый период 2017 и 2018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6 год предлагается утвердить в сумме 11494,9 тыс. руб., что выше первоначально утвержденных расходов бюджета на 2015 год на 590,01 тыс. руб. или на 5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7 года расходы прогнозно утверждены в сумме 11701,9 тыс. руб., что выше уровня 2016 года на 207,0 тыс. руб. или на 1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8 года расходы  прогнозно утверждены в сумме  11908,9 тыс. руб., что выше уровня  2017 года на 207,0 тыс. руб. или на 1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6 год предлагается утвердить в сумме 4428,31 тыс. руб., что выше первоначальных  плановых бюджетных ассигнований 2015 года на 188,35 тыс. руб. или на      4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7 год в сумме 4399,76 тыс. руб., что ниже плановых бюджетных ассигнований 2016 года на 28,55 тыс. руб. или на 0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8 год в сумме 4399,76 тыс. руб., что на уровне плановых бюджетных ассигнований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на раздел «Национальная оборона» на 2016 год предлагается утвердить в сумме 169,54 тыс. руб., что выше первоначальных плановых бюджетных ассигнований 2015 года в суммарном выражении на   10,56 тыс. руб. или на 6,6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и 2018 годы в сумме 169,54 тыс. руб., что на уровне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раздел «Национальная безопасность и правоохранительная деятельность» на 2016 год предлагается утвердить в сумме 150,0 тыс. руб., что ниже уровня первоначальных плановых бюджетных ассигнований 2015 года на 50,0 тыс. руб. или на 25,0 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и 2018 годы -  в сумме 150,0 тыс. руб., что на уровне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раздел «Национальная экономика» на 2016 год предлагается утвердить в сумме 513,6 тыс. руб., что ниже первоначальных  плановых бюджетных ассигнований 2015 года на 78,17 тыс. руб. или на 13,2 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- в сумме 535,6 тыс. руб., что выше уровня 2016 года на        22,0 тыс. руб. или 4,3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560,6 тыс. руб., что выше уровня 2017 года на        25,0 тыс. руб. или на 4,7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на раздел «Жилищно – коммунальное хозяйство»  на  2016 год планируется утвердить в сумме 1100,85 тыс. руб., что ниже первоначальных плановых бюджетных ассигнований 2015 года на 96,87 тыс. руб. или на 8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 1100,85 тыс. руб., что на уровне 2016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 в сумме 1000,85 тыс. руб., что ниже уровня 2017 года на  100,0 тыс. руб. или на 9,1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Культура, кинематография» на 2016 год предлагается утвердить в сумме 4803,6 тыс. руб., что выше первоначальных  плановых бюджетных ассигнований 2015 года на 546,38 тыс. руб. или на 12,8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- в сумме 4803,6 тыс. руб., что на уровне 2016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4782,7 тыс. руб., что ниже уровня 2017 года на      20,9 тыс. руб. или на 0,6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Социальная политика» на 2016 год предлагается утвердить в сумме 79,0 тыс. руб., что выше первоначальных  плановых бюджетных ассигнований 2015 года на 39,76 тыс. руб. или в 2 ра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и 2018 годы – расходы не план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Физическая культура и спорт» на 2016 год предлагается утвердить в сумме 250,0 тыс. руб., что выше первоначальных  плановых бюджетных ассигнований 2015 года на 30,0 тыс. руб. или на 13,6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и 2018 годы - в сумме 250,0 тыс. руб., что на уровн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естр расходных обязательств составлен в соответствии со ст. 87 БК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Мало - Барханчакского сельсовета Ипатовского района Ставропольского края на 2016 год и на плановый период 2017 и 2018 годов» в целом соответствует требованиям БК РФ и Положения о бюджетном процессе муниципального образования Мало - Барханчакск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Контрольно-счетная комиссия предлаг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81 БК РФ сформировать резервный фонд на 2016 год и плановый период 2017 и 2018 годов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ое составление прогноза социально-экономического развития муниципального образования Мало - Барханчакского сельсовета Ипатовского района Ставропольского края на 2016 год и на плановый период  2017 и 2018 годов в разделе «Финансы», как доходной так и расходн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Мало - Барханчак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Мало - Барханчакского сельсовета Ипатовского района Ставропольского края на 2016 год и на плановый период 2017 и 2018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4-11-26T13:48:00Z</cp:lastPrinted>
  <dcterms:modified xsi:type="dcterms:W3CDTF">2015-11-25T11:46:00Z</dcterms:modified>
  <cp:revision>109</cp:revision>
  <dc:subject/>
  <dc:title/>
</cp:coreProperties>
</file>