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ноябр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01-30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закова С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этап межрегиональной биологической олимпиа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01-3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заочный этап Всероссийского конкурса «Моя малая Родина: природа, культура, этно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01-3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заочный этап Всероссийского юниорского лесного конкурса «Подрос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01-3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убок администрации Ипатовского района по баскетболу среди команд юношей и девушек школ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анды школ район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заочный конкурс общеобразовательных организаций «Школа  - территория здоровья и без наркот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в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дагогические работники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убок по волейболу среди команд юношей и девушек школ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анды школ район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V</w:t>
            </w:r>
            <w:r>
              <w:rPr>
                <w:bCs/>
                <w:color w:val="000000"/>
                <w:szCs w:val="28"/>
              </w:rPr>
              <w:t xml:space="preserve"> международный фестиваль творчества учащихся «Духовные сокровища Кавказа», посвященный Дню народного един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учающиеся образовательных организаций Ипатов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6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фестиваль, посвященный Дню народного единства «Ты в сердце моем, Росси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фестиваль казачьей песни «Степной задо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. Лиман, ул. Ленина, 71 (МКУК «Лиманское СКО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чеба юнкоров образовательных организаций райо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учающиеся образовательных организаций Ипатов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ородской флешмоб «Мы за безопасную и здоровую жизн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учающиеся образовательных организаций Ипатов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3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но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слет туристско - поисковых отрядов, закрытие «Вахты Памяти 201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6-07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АОУ ДОД ДООЦ «Лесная Сказк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оспитанники туристско – поисковых отрядов Ипатовского района, 14-18 ле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мплексная проверка МКОУ СОШ № 1 г. Ипат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9-13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но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ноя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 пос. Большеви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ттестационной комисси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11 -12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рехсторонняя комиссия по регулированию социально - трудовых отношени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8 ноя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еминар - совещание для социальных педагогов образовательных учреждений района, секретарей рабочих групп поселений, субъектов профилактики по профилактике правонарушений и преступлений среди несовершеннолетни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секретари рабочих групп поселений, педагоги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бочее совещание с внештатными инспекторами по охране прав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нештатные инспекторы по охране прав дете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координационного комитета по содействию занятости населения Ипатовск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ноября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приглашенные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ородское родительское собрание, посвященное дню памяти жертв ДТ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одители учащихся МКОУДОД ЦДОД Ипато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ервенство Ипатовского района по баскетболу среди учащихся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, 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убок по волейболу среди женских команд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. Бурукшун (спортивный за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манды район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КОУ СОШ № 17 с. Лесная Да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3-27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. Лесная Дача, ул. Ленина, 3 (МКОУ СОШ № 17 с. Лесная Дач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К ДОУ д/с № 24 «Яблочко» с. Лесная Да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3-27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. Лесная Дача, ул. Ленина, 3 (МК ДОУ д/с № 24 «Яблочко» с. Лесная Дач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«Мамина радость» - III районный конкурс чтецов и певцов ко Дню мат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– досуговый центр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ноя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: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разрешении приватизации жилого помещения;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перечень имущества муниципальной собственности, включаемого в казну Ипатовского муниципального района Ставропольского края, утвержденный решением Совета Ипатовского муниципального района Ставропольского края от 25 апреля 2006 г. № 34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решение Совета Ипатовского муниципального района Ставропольского края от 15 декабря 2014 г. № 77 «Об утверждении бюджета Ипатовского муниципального района Ставропольского края на 2015 год и на плановый период 2016 и 2017 год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ноя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ционный совет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7 ноября 2015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по улучшению инвестиционного клим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3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комиссий по обеспечению безопасности дорожного движения и регулированию рынка транспорт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конкурс «Миссис – 201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ноя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Ипатовского района по баскетболу среди учащихся общеобразовательных организаций, среди команд девуш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ноя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, 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Первенство Ипатовского района по борьбе самбо, посвященное памяти Героя России Олега Бондарен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ноя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образовательных учрежд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акция «Цветы России – мамам», посвященная Дню мате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Женщины Ипатовского района, волонтер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районной межведомственной санитарно - противоэпидемической комиссии в Ипатовском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ноя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ежемесячных рейдовых мероприятий по осмотру и проверке территорий сельскохозяйственных, промышленных, частных предприятий и индивидуальных предпринимателей на предмет произрастания дикорастущих наркосодержащих растений (конопли и мака) или их незаконного воздел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ыш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и по продаже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выплате субсидий на возмещение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04 ноября 2015 – День народного единства</w:t>
      </w:r>
    </w:p>
    <w:p>
      <w:pPr>
        <w:pStyle w:val="Normal"/>
        <w:rPr>
          <w:color w:val="000000"/>
        </w:rPr>
      </w:pPr>
      <w:r>
        <w:rPr>
          <w:color w:val="000000"/>
        </w:rPr>
        <w:t>05 ноября 2015 – День военного разведчика</w:t>
      </w:r>
    </w:p>
    <w:p>
      <w:pPr>
        <w:pStyle w:val="Normal"/>
        <w:rPr>
          <w:color w:val="000000"/>
        </w:rPr>
      </w:pPr>
      <w:r>
        <w:rPr>
          <w:color w:val="000000"/>
        </w:rPr>
        <w:t>06 ноября 2015 – День судебного пристава</w:t>
      </w:r>
    </w:p>
    <w:p>
      <w:pPr>
        <w:pStyle w:val="Normal"/>
        <w:rPr>
          <w:color w:val="000000"/>
        </w:rPr>
      </w:pPr>
      <w:r>
        <w:rPr>
          <w:color w:val="000000"/>
        </w:rPr>
        <w:t>07 ноября 2015 – День Октябрьской революции 1917 года</w:t>
      </w:r>
    </w:p>
    <w:p>
      <w:pPr>
        <w:pStyle w:val="Normal"/>
        <w:rPr>
          <w:color w:val="000000"/>
        </w:rPr>
      </w:pPr>
      <w:r>
        <w:rPr>
          <w:color w:val="000000"/>
        </w:rPr>
        <w:t>07 ноября 2015 – День согласия и примирения</w:t>
      </w:r>
    </w:p>
    <w:p>
      <w:pPr>
        <w:pStyle w:val="Normal"/>
        <w:rPr>
          <w:color w:val="000000"/>
        </w:rPr>
      </w:pPr>
      <w:r>
        <w:rPr>
          <w:color w:val="000000"/>
        </w:rPr>
        <w:t>10 ноября 2015 – День полиции России (день милиции)</w:t>
      </w:r>
    </w:p>
    <w:p>
      <w:pPr>
        <w:pStyle w:val="Normal"/>
        <w:rPr>
          <w:color w:val="000000"/>
        </w:rPr>
      </w:pPr>
      <w:r>
        <w:rPr>
          <w:color w:val="000000"/>
        </w:rPr>
        <w:t>11 ноября 2015 – День памяти погибших в первой мировой войне</w:t>
      </w:r>
    </w:p>
    <w:p>
      <w:pPr>
        <w:pStyle w:val="Normal"/>
        <w:rPr/>
      </w:pPr>
      <w:r>
        <w:rPr>
          <w:color w:val="000000"/>
        </w:rPr>
        <w:t>13 ноября 2015 – День войск радиационной, химической и биологической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>14 ноября 2015 – День социолога</w:t>
      </w:r>
    </w:p>
    <w:p>
      <w:pPr>
        <w:pStyle w:val="Normal"/>
        <w:rPr>
          <w:color w:val="000000"/>
        </w:rPr>
      </w:pPr>
      <w:r>
        <w:rPr>
          <w:color w:val="000000"/>
        </w:rPr>
        <w:t>15 ноября 2015 – Всероссийский день призывника</w:t>
      </w:r>
    </w:p>
    <w:p>
      <w:pPr>
        <w:pStyle w:val="Normal"/>
        <w:rPr>
          <w:color w:val="000000"/>
        </w:rPr>
      </w:pPr>
      <w:r>
        <w:rPr>
          <w:color w:val="000000"/>
        </w:rPr>
        <w:t>19 ноября 2015 – День ракетных войск и артиллерии</w:t>
      </w:r>
    </w:p>
    <w:p>
      <w:pPr>
        <w:pStyle w:val="Normal"/>
        <w:rPr>
          <w:color w:val="000000"/>
        </w:rPr>
      </w:pPr>
      <w:r>
        <w:rPr>
          <w:color w:val="000000"/>
        </w:rPr>
        <w:t>21 ноября 2015 – День работника налоговых органов</w:t>
      </w:r>
    </w:p>
    <w:p>
      <w:pPr>
        <w:pStyle w:val="Normal"/>
        <w:rPr>
          <w:color w:val="000000"/>
        </w:rPr>
      </w:pPr>
      <w:r>
        <w:rPr>
          <w:color w:val="000000"/>
        </w:rPr>
        <w:t>21 ноября 2015 – День бухгалтера</w:t>
      </w:r>
    </w:p>
    <w:p>
      <w:pPr>
        <w:pStyle w:val="Normal"/>
        <w:rPr>
          <w:color w:val="000000"/>
        </w:rPr>
      </w:pPr>
      <w:r>
        <w:rPr>
          <w:color w:val="000000"/>
        </w:rPr>
        <w:t>22 ноября 2015 – День психолога</w:t>
      </w:r>
    </w:p>
    <w:p>
      <w:pPr>
        <w:pStyle w:val="Normal"/>
        <w:rPr>
          <w:color w:val="000000"/>
        </w:rPr>
      </w:pPr>
      <w:r>
        <w:rPr>
          <w:color w:val="000000"/>
        </w:rPr>
        <w:t>27 ноября 2015 – День оценщика</w:t>
      </w:r>
    </w:p>
    <w:p>
      <w:pPr>
        <w:pStyle w:val="Normal"/>
        <w:rPr>
          <w:color w:val="000000"/>
        </w:rPr>
      </w:pPr>
      <w:r>
        <w:rPr>
          <w:color w:val="000000"/>
        </w:rPr>
        <w:t>27 ноября 2015 – День Морской пехоты</w:t>
      </w:r>
    </w:p>
    <w:p>
      <w:pPr>
        <w:pStyle w:val="Normal"/>
        <w:rPr>
          <w:color w:val="000000"/>
        </w:rPr>
      </w:pPr>
      <w:r>
        <w:rPr>
          <w:color w:val="000000"/>
        </w:rPr>
        <w:t>29 ноября 2015 – День Матери России (День Матерей)</w:t>
      </w:r>
    </w:p>
    <w:p>
      <w:pPr>
        <w:pStyle w:val="Normal"/>
        <w:rPr>
          <w:color w:val="000000"/>
        </w:rPr>
      </w:pPr>
      <w:r>
        <w:rPr>
          <w:color w:val="000000"/>
        </w:rPr>
        <w:t>30 ноября 2015 – Международный день защиты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К.В. Мулю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ноябре 2015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Тома И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ариленко Е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нов В.П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(сайт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5-10-28T14:21:00Z</cp:lastPrinted>
  <dcterms:modified xsi:type="dcterms:W3CDTF">2015-10-28T11:21:00Z</dcterms:modified>
  <cp:revision>303</cp:revision>
  <dc:subject/>
  <dc:title/>
</cp:coreProperties>
</file>