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октябр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-14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  <w:t>Х</w:t>
            </w:r>
            <w:r>
              <w:rPr>
                <w:bCs/>
                <w:color w:val="000000"/>
                <w:spacing w:val="-11"/>
                <w:szCs w:val="28"/>
                <w:lang w:val="en-US"/>
              </w:rPr>
              <w:t>V</w:t>
            </w:r>
            <w:r>
              <w:rPr>
                <w:bCs/>
                <w:color w:val="000000"/>
                <w:spacing w:val="-11"/>
                <w:szCs w:val="28"/>
              </w:rPr>
              <w:t xml:space="preserve">  открытый  туристский  слет  команд работников образовательных учреждений, </w:t>
            </w:r>
            <w:r>
              <w:rPr>
                <w:bCs/>
                <w:color w:val="000000"/>
                <w:spacing w:val="-1"/>
                <w:szCs w:val="28"/>
              </w:rPr>
              <w:t xml:space="preserve"> трудовых коллективов предприятий и организаций Ипатовского муниципального 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02 - 04 октя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АОУ ДОД ДООЦ «Лесн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енко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, работники учреждений и предприятий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праздник, посвященный Дню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БОУ СОШ № 22 г. Ипат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едагогические работники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ткрытое первенство г. Ипатово по стритболу, посвященная Дню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80 (Парк культуры и отдых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Мероприятия, посвященные празднованию Дня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ще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едагогические работники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октя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7 октября 2015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ревнования по футболу среди юношей образовательных организаций в зачет Спартакиады 2015-2016 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8-10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11 (стадион «Руно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убок Ипатовского района по спортивному туриз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9-11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ий район, с. Крестьянское (балка Советов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День призыв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октября 2015 г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градская, 111 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пухов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изывники, учащиеся школ города, обще-ственность от 18  до 30 лет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Легкоатлетический фестиваль среди учащихся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Школьная, 30-а (МБОУ СОШ № 22 г. Ипатово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конкурс молодежного творчества «Я – ведущи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октября 201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 – 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ок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ок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октя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районный конкурс народной песни «Народные истоки» памяти Н.Г. Шиян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ок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 – досуговый центр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подростк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октября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ородской конкурс велосипедистов «Велоралл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октября 201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3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футболу, посвященный закрытию сезона 201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октября 2015 г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 ул. Ленинградская,11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центральный стадион г. Ипатово)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тбольные коллективы Ипатовского района. 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общефизической подготовке молодёжи допризывн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октя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кольная, 30 (МБОУ СОШ № 22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Учащиеся допризывного возраста, 14-17 лет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е соревнования «Не шути с огн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 (ПЧ № 40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ур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1 октября 2015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руководителей общеобразовательных организаций и организаций дополнительного образо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формированию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октя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Золотарев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Родни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. Софиевский Городо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3 октября 2015 г. г. Ипатово, ул. Ленинградская, 8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XXXXVIII</w:t>
            </w:r>
            <w:r>
              <w:rPr>
                <w:bCs/>
                <w:color w:val="000000"/>
                <w:szCs w:val="28"/>
              </w:rPr>
              <w:t xml:space="preserve"> районный слет УП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, ул. Калинина, 125/1 (МКОУ СОШ № 3 с. Октябрьское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л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конкурс молодых семей «Я+Я= молодая сем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ок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Молодёжь Ставропольского края в возрасте от 18 до 30 ле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фестиваль казачьей песни «Степной задо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окт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 – досуговый центр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ловол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об-разовательных учреждений, подростк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ок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военному многоборью «Готов служить Росс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октя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 М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Воспитанники ВПК Ипатовского района, 14-17 лет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  <w:bookmarkStart w:id="0" w:name="_GoBack"/>
            <w:bookmarkEnd w:id="0"/>
            <w:r>
              <w:rPr>
                <w:bCs/>
                <w:color w:val="000000"/>
                <w:szCs w:val="28"/>
              </w:rPr>
              <w:t xml:space="preserve">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окт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: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О внесении изменений в Порядок обеспечения планирования, осуществления мониторинга закупок, аудита и контроля в сфере закупок Ипатовского муниципального района Ставропольского края;</w:t>
            </w:r>
          </w:p>
          <w:p>
            <w:pPr>
              <w:pStyle w:val="Style18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внесении изменений в Стратегию социально – экономического развития Ипатовского муниципального района Ставропольского края до 2020 года и на период 2025 года;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О внесении изменений в решение Совета Ипатовского муниципального района Ставропольского края от 24.04.2007 г. № 26 «Об утверждении Положения о приватизации муниципального имущества Ипатовского муниципального района Ставропольского края»;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 внесении изменений в решение Совета Ипатовского муниципального района Ставропольского края от 25.04.2006 г. № 33 «Об утверждении Положения о муниципальной казне Ипатовского муниципального района Ставропольского края»;</w:t>
            </w:r>
          </w:p>
          <w:p>
            <w:pPr>
              <w:pStyle w:val="Style18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даче согласия администрации Ипатовского муниципального района Ставропольского края на продажу автомобиля УАЗ-31622, закрепленного на праве оперативного управления за муниципальным автономным образовательным учреждением дополнительного образования детей «Детский оздоровительно – образовательный центр «Лесная сказка» Ипатовского муниципального района Ставропольского края»;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О внесении изменений в Положение об отделе имущественных и земельных отношений администрации Ипатовского муниципального района Ставропольского края, утвержденного решением Совета Ипатовского муниципального района Ставропольского края от 15.12.2014 г. № 82;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О внесении изменений в перечень имущества муниципальной собственности, включаемого в казну Ипатовского муниципального района Ставропольского края, утвержденный решением Совета Ипатвоского муниципального района Ставропольского края от 25.04.20016 № 34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 внесении изменений в решение Совета Ипатовского муниципального района Ставропольского края от 15.12.2014 г. № 77 «Об утверждении бюджета Ипатовского муниципального района Ставропольского края на 2015 год и плановый период 2016 и 2017 год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ок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обеспечению устойчивого развития эконом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окт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октя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октя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ежемесячных ночных рейдовых мероприятий по местам отдых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октября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-0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йников А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онов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ок</w:t>
            </w:r>
            <w:r>
              <w:rPr>
                <w:bCs/>
                <w:color w:val="000000"/>
                <w:szCs w:val="28"/>
              </w:rPr>
              <w:t xml:space="preserve"> администрации Ипатовского муниципального района  по  настольному теннису среди учащихся общеобразовательных школ Ипатовского района в 2015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октября 2015 г.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Орджоникидзе, 76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КОУ СОШ № 1 г. Ипатово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нды учащихся школ района. до 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ок</w:t>
            </w:r>
            <w:r>
              <w:rPr>
                <w:bCs/>
                <w:color w:val="000000"/>
                <w:szCs w:val="28"/>
              </w:rPr>
              <w:t xml:space="preserve"> администрации Ипатовского муниципального района  по  шахматам среди учащихся общеобразовательных школ Ипатовского района в 2015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октября 2015 г.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Орджоникидзе, 76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КОУ СОШ № 1 г. Ипатово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нды учащихся школ района. До 3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ые проверки условий жизни 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незамедлительных выездных  комиссионных проверок по фактам  ухода несовершеннолетних из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ежемесячных рейдовых мероприятий по осмотру и проверке территорий сельскохозяйственных, промышленных, частных предприятий и индивидуальных предпринимателей на предмет произрастания дикорастущих наркосодержащих растений (конопли и мака) или их незаконного воздел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йни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казание помощи несовершеннолетним  в рамках Закона Ставропольского края  от 11.11.2010 г. № 94-к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ин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Л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иватизации муниципального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</w:t>
      </w:r>
      <w:r>
        <w:rPr/>
        <w:t>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/>
      </w:pPr>
      <w:r>
        <w:rPr/>
        <w:t>01 октября 2015 – День Сухопутных войск России</w:t>
      </w:r>
    </w:p>
    <w:p>
      <w:pPr>
        <w:pStyle w:val="Normal"/>
        <w:rPr/>
      </w:pPr>
      <w:r>
        <w:rPr/>
        <w:t>01 октября 2015 – Международный день пожилых людей</w:t>
      </w:r>
    </w:p>
    <w:p>
      <w:pPr>
        <w:pStyle w:val="Normal"/>
        <w:rPr/>
      </w:pPr>
      <w:r>
        <w:rPr/>
        <w:t>04 октября 2015 – День военно-космических сил России</w:t>
      </w:r>
    </w:p>
    <w:p>
      <w:pPr>
        <w:pStyle w:val="Normal"/>
        <w:rPr/>
      </w:pPr>
      <w:r>
        <w:rPr/>
        <w:t>04 октября 2015 – День войск гражданской обороны. День МЧС</w:t>
      </w:r>
    </w:p>
    <w:p>
      <w:pPr>
        <w:pStyle w:val="Normal"/>
        <w:rPr/>
      </w:pPr>
      <w:r>
        <w:rPr/>
        <w:t>04 октября 2015 – День Учителя (первое воскресенье октября)</w:t>
      </w:r>
    </w:p>
    <w:p>
      <w:pPr>
        <w:pStyle w:val="Normal"/>
        <w:rPr/>
      </w:pPr>
      <w:r>
        <w:rPr/>
        <w:t>05 октября 2015 – День работников уголовного розыска</w:t>
      </w:r>
    </w:p>
    <w:p>
      <w:pPr>
        <w:pStyle w:val="Normal"/>
        <w:rPr/>
      </w:pPr>
      <w:r>
        <w:rPr/>
        <w:t>06 октября 2015 – День российского страховщика</w:t>
      </w:r>
    </w:p>
    <w:p>
      <w:pPr>
        <w:pStyle w:val="Normal"/>
        <w:rPr/>
      </w:pPr>
      <w:r>
        <w:rPr/>
        <w:t>11 октября 2015 – День работника сельского хозяйства (второе воскресенье октября)</w:t>
      </w:r>
    </w:p>
    <w:p>
      <w:pPr>
        <w:pStyle w:val="Normal"/>
        <w:rPr/>
      </w:pPr>
      <w:r>
        <w:rPr/>
        <w:t>14 октября 2015 - Праздник Покрова Богородицы</w:t>
      </w:r>
    </w:p>
    <w:p>
      <w:pPr>
        <w:pStyle w:val="Normal"/>
        <w:rPr/>
      </w:pPr>
      <w:r>
        <w:rPr/>
        <w:t>18 октября 2015 – День работника пищевой промышленности (третье воскресенье октября)</w:t>
      </w:r>
    </w:p>
    <w:p>
      <w:pPr>
        <w:pStyle w:val="Normal"/>
        <w:rPr/>
      </w:pPr>
      <w:r>
        <w:rPr/>
        <w:t>20 октября 2015 – День войск связи вооруженных сил РФ</w:t>
      </w:r>
    </w:p>
    <w:p>
      <w:pPr>
        <w:pStyle w:val="Normal"/>
        <w:rPr/>
      </w:pPr>
      <w:r>
        <w:rPr/>
        <w:t>24 октября 2015 – День соединений и частей специального назначения</w:t>
      </w:r>
    </w:p>
    <w:p>
      <w:pPr>
        <w:pStyle w:val="Normal"/>
        <w:rPr/>
      </w:pPr>
      <w:r>
        <w:rPr/>
        <w:t>25 октября 2015 – День таможенника России</w:t>
      </w:r>
    </w:p>
    <w:p>
      <w:pPr>
        <w:pStyle w:val="Normal"/>
        <w:rPr/>
      </w:pPr>
      <w:r>
        <w:rPr/>
        <w:t>25 октября 2015 – День автомобилиста (последнее воскресенье октября)</w:t>
      </w:r>
    </w:p>
    <w:p>
      <w:pPr>
        <w:pStyle w:val="Normal"/>
        <w:rPr/>
      </w:pPr>
      <w:r>
        <w:rPr/>
        <w:t>28 октября 2015 - День армейской авиации России</w:t>
      </w:r>
    </w:p>
    <w:p>
      <w:pPr>
        <w:pStyle w:val="Normal"/>
        <w:rPr/>
      </w:pPr>
      <w:r>
        <w:rPr/>
        <w:t>29 октября 2015 – День работников службы вневедомственной охраны МВД</w:t>
      </w:r>
    </w:p>
    <w:p>
      <w:pPr>
        <w:pStyle w:val="Normal"/>
        <w:rPr/>
      </w:pPr>
      <w:r>
        <w:rPr/>
        <w:t>30 октября 2015 – День инженера-механика</w:t>
      </w:r>
    </w:p>
    <w:p>
      <w:pPr>
        <w:pStyle w:val="Normal"/>
        <w:rPr/>
      </w:pPr>
      <w:r>
        <w:rPr/>
        <w:t>30 октября 2015 – День памяти жертв политических репресс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К.В. Мулю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5-09-25T15:13:00Z</cp:lastPrinted>
  <dcterms:modified xsi:type="dcterms:W3CDTF">2015-09-25T12:51:00Z</dcterms:modified>
  <cp:revision>277</cp:revision>
  <dc:subject/>
  <dc:title/>
</cp:coreProperties>
</file>