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:</w:t>
      </w:r>
    </w:p>
    <w:p>
      <w:pPr>
        <w:pStyle w:val="Normal"/>
        <w:ind w:left="4956" w:firstLine="714"/>
        <w:rPr/>
      </w:pPr>
      <w:r>
        <w:rPr>
          <w:sz w:val="28"/>
          <w:szCs w:val="28"/>
        </w:rPr>
        <w:t xml:space="preserve">районной межведомственной комиссией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 социально-демографическим вопросам</w:t>
      </w:r>
    </w:p>
    <w:p>
      <w:pPr>
        <w:pStyle w:val="Normal"/>
        <w:ind w:left="4956" w:firstLine="714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ind w:left="4956" w:firstLine="714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21"/>
        <w:ind w:firstLine="353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</w:t>
      </w:r>
    </w:p>
    <w:p>
      <w:pPr>
        <w:pStyle w:val="21"/>
        <w:ind w:firstLine="353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 xml:space="preserve">Заместитель </w:t>
      </w:r>
    </w:p>
    <w:p>
      <w:pPr>
        <w:pStyle w:val="21"/>
        <w:ind w:left="2832" w:firstLine="708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председателя                       Д.Н. Жихарев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ab/>
        <w:tab/>
        <w:t xml:space="preserve">                       от «____ »   _________________ 2015г</w:t>
      </w:r>
      <w:r>
        <w:rPr>
          <w:bCs/>
          <w:color w:val="FF0000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социально-демографическим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297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-экономическом положении Ипатовского района в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А.Бариленко, </w:t>
            </w: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графическая ситуация в Ипатовском районе за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А.П.Лукашевич, главный врач государственного бюджетного </w:t>
            </w:r>
            <w:r>
              <w:rPr>
                <w:b w:val="false"/>
                <w:sz w:val="28"/>
                <w:szCs w:val="28"/>
              </w:rPr>
              <w:t>учреждения здравоохранения «Ипато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сновных показателях рождаемости и смертности  по итогам 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Н. Писаренко, заведующая отделом записи актов гражданского состояния управления записи актов гражданского состояния  Ставропольского края по Ипатовскому район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работы женской консультации за 1 полугодие 2016г., профил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П.Лукашевич, главный врач государственного бюджетного </w:t>
            </w:r>
            <w:r>
              <w:rPr>
                <w:sz w:val="28"/>
                <w:szCs w:val="28"/>
              </w:rPr>
              <w:t>учреждения здравоохранения «Ипато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тношений несовершеннолетних к проблеме злоупотребления алкоголем и наркот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Н.Братчик, начальник отдела образования администрации Ипатовского муниципального района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лкоголизма в подростковой и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.В. Сидорченко, врач психиатр-нарколог </w:t>
            </w:r>
            <w:r>
              <w:rPr>
                <w:b w:val="false"/>
                <w:bCs/>
                <w:sz w:val="28"/>
                <w:szCs w:val="28"/>
              </w:rPr>
              <w:t xml:space="preserve">государственного бюджетного </w:t>
            </w:r>
            <w:r>
              <w:rPr>
                <w:b w:val="false"/>
                <w:sz w:val="28"/>
                <w:szCs w:val="28"/>
              </w:rPr>
              <w:t>учреждения здравоохранения «Ипато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мерах, направленных на создание условий для совмещения женщинами обязанностей по воспитанию детей с трудовой занят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С.Зварич, директор государственного казенного учреждения «Центр занятости населения Ипатовского район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мероприятий, направленных на формирование здорового образ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.Н.Жихарев, начальник отдела культуры и социального и развития </w:t>
            </w:r>
            <w:r>
              <w:rPr>
                <w:b w:val="false"/>
                <w:sz w:val="28"/>
                <w:szCs w:val="28"/>
              </w:rPr>
              <w:t>администрации Ипатовского муниципального района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образовательных организациях района мероприятий спортивно-технического комплекса «Готов к труду и защите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Н.Братчик, начальник отдела образования  администрации Ипатовского муниципального района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пециалистами администраций муниципальных образований Ипатовского района функций по регистрации актов гражданского состояния, а также запланированных и внеплановых мероприятий, инициированных управлением ЗАГС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Н. Писаренко, заведующая отделом записи актов гражданского состояния управления записи актов гражданского состояния  Ставропольского края по Ипатовскому район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районной межведомственной комиссии по социально-демографическим вопросам на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Е.Е. Диденко, с</w:t>
            </w:r>
            <w:r>
              <w:rPr>
                <w:b w:val="false"/>
                <w:sz w:val="28"/>
                <w:szCs w:val="28"/>
              </w:rPr>
              <w:t>екретарь районной межведомственной комиссии по социально-демографически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0:00Z</dcterms:created>
  <dc:creator>Диденко</dc:creator>
  <dc:description/>
  <cp:keywords/>
  <dc:language>en-US</dc:language>
  <cp:lastModifiedBy>Диденко</cp:lastModifiedBy>
  <cp:lastPrinted>2015-12-08T11:40:00Z</cp:lastPrinted>
  <dcterms:modified xsi:type="dcterms:W3CDTF">2015-12-08T08:42:00Z</dcterms:modified>
  <cp:revision>32</cp:revision>
  <dc:subject/>
  <dc:title>№</dc:title>
</cp:coreProperties>
</file>