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right"/>
        <w:rPr>
          <w:color w:val="000000"/>
        </w:rPr>
      </w:pPr>
      <w:r>
        <w:rPr/>
        <w:t>________________________</w:t>
      </w:r>
      <w:r>
        <w:rPr>
          <w:color w:val="000000"/>
        </w:rPr>
        <w:t>УТВЕРЖДЁН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решением трёхсторонней комиссии по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регулированию социально - трудовых отношений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Ипатовского муниципального района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Ставропольского края  от 14 августа 2015г. протокол №4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spacing w:lineRule="exact" w:line="240"/>
        <w:ind w:left="57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РЯДОК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зработки и заключения Соглашения между администрацией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фсоюзами и работодателями Ипат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Настоящий порядок разработки и заключения Соглашения между администрацией, профсоюзами и работодателями Ипатовского  муниципального района Ставропольского края (далее – Соглашение) учитывает основные положения Трудового кодекса Российской Федерации, Закона Ставропольского края «О некоторых вопросах социального партнерства в сфере труда» и сложившуюся практику работы в этом направлении в Ипатовском муниципальном районе Ставропольского края (далее - ИМР СК).</w:t>
      </w:r>
    </w:p>
    <w:p>
      <w:pPr>
        <w:pStyle w:val="Normal"/>
        <w:ind w:firstLine="7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й целью документа является упорядочение участия заинтересованных органов в процессе разработки Соглашения.</w:t>
      </w:r>
    </w:p>
    <w:p>
      <w:pPr>
        <w:pStyle w:val="Normal"/>
        <w:ind w:firstLine="7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цесс разработки и заключения Соглашения предусматривает следующие этапы: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1. Основанием для разработки Соглашения является решение трехсторонней комиссии по регулированию социально-трудовых отношений </w:t>
      </w:r>
      <w:r>
        <w:rPr>
          <w:rFonts w:ascii="Times New Roman" w:hAnsi="Times New Roman"/>
        </w:rPr>
        <w:t>Ипатовского муниципального района Ставропольского края</w:t>
      </w:r>
      <w:r>
        <w:rPr>
          <w:rFonts w:ascii="Times New Roman" w:hAnsi="Times New Roman"/>
          <w:szCs w:val="28"/>
        </w:rPr>
        <w:t xml:space="preserve"> (далее – трехсторонняя комиссия ИМР СК), которое принимается по инициативе одной из сторон трехсторонней комиссии ИМР СК.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Решение трехсторонней комиссии ИМР СК о заключении Соглашения принимается до внесения проекта бюджета на финансовый год, относящийся к сроку действия Соглашения, в представительный орган ИМР СК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8"/>
        </w:rPr>
        <w:t xml:space="preserve">2. В течение одного месяца стороны социального партнерства представляют координатору стороны администрации трехсторонней комиссии ИМР СК </w:t>
      </w:r>
      <w:r>
        <w:rPr>
          <w:rFonts w:ascii="Times New Roman" w:hAnsi="Times New Roman"/>
        </w:rPr>
        <w:t>предложения по содержанию разделов проекта Соглашения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течение 10 календарных дней </w:t>
      </w:r>
      <w:r>
        <w:rPr>
          <w:rFonts w:ascii="Times New Roman" w:hAnsi="Times New Roman"/>
          <w:szCs w:val="28"/>
        </w:rPr>
        <w:t>стороной администрации трехсторонней комиссии ИМР СК</w:t>
      </w:r>
      <w:r>
        <w:rPr>
          <w:rFonts w:ascii="Times New Roman" w:hAnsi="Times New Roman"/>
        </w:rPr>
        <w:t xml:space="preserve"> на основе внесенных предложений готовится и направляется координаторам сторон трехсторонней комиссии ИМР СК проект Соглашения для рассмотрения и согласования в течение двух недель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Проект Соглашения с учетом замечаний координаторов сторон трехсторонней комиссии дорабатывается </w:t>
      </w:r>
      <w:r>
        <w:rPr>
          <w:rFonts w:ascii="Times New Roman" w:hAnsi="Times New Roman"/>
          <w:szCs w:val="28"/>
        </w:rPr>
        <w:t xml:space="preserve">стороной администрации </w:t>
      </w:r>
      <w:r>
        <w:rPr>
          <w:rFonts w:ascii="Times New Roman" w:hAnsi="Times New Roman"/>
        </w:rPr>
        <w:t>и направляется координатору и членам трехсторонней комиссии ИМР СК не позднее, чем за неделю до проведения заседания  трехсторонней комиссии ИМР СК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С учетом изменений и дополнений, поступивших в ходе заседания трехсторонней комиссии ИМР СК, рабочей группой проект Соглашения дорабатывается, оформляется и представляется координатору трехсторонней комиссии  ИМР СК для подписания представителями сторон.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лучае недостижения согласия по отдельным положениям Соглашения, оно подписывается на согласованных условиях с одновременным составлением протокола разногласий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 Подписанное Соглашение размножается, представляется для регистрации и направляется координаторам сторон трехсторонней комиссии ИМР СК, органам местного самоуправления ИМР СК, средствам массовой информации для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0e2"/>
    <w:pPr>
      <w:widowControl/>
      <w:bidi w:val="0"/>
      <w:spacing w:lineRule="auto" w:line="240" w:before="0" w:after="0"/>
      <w:ind w:hanging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c00e2"/>
    <w:pPr>
      <w:keepNext w:val="true"/>
      <w:jc w:val="center"/>
      <w:outlineLvl w:val="0"/>
    </w:pPr>
    <w:rPr>
      <w:rFonts w:ascii="Times New Roman" w:hAnsi="Times New Roman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c00e2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4581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458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433</Words>
  <Characters>2473</Characters>
  <CharactersWithSpaces>2901</CharactersWithSpaces>
  <Paragraphs>5</Paragraphs>
  <Company>N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4:00Z</dcterms:created>
  <dc:creator>NT Computer</dc:creator>
  <dc:description/>
  <dc:language>en-US</dc:language>
  <cp:lastModifiedBy>NT Computer</cp:lastModifiedBy>
  <cp:lastPrinted>2015-08-21T04:56:00Z</cp:lastPrinted>
  <dcterms:modified xsi:type="dcterms:W3CDTF">2015-08-21T04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