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  прогнозу социально-экономического развития Ипатовского муниципального района Ставропольского края  на период до 2030 года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  на период до 2030 года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ан отделом экономического развития администрации Ипатовского муниципального района   Ставропольского края в соответствии с «Порядком разработки и корректировки прогноза социально- экономического развития Ипатовского муниципального  района Ставропольского края на долгосрочный период»,  Стратегией социально-экономического развития Ипатовского муниципального района Ставропольского края до 2020 года и на период до 2025 года , утвержденной решением Совета Ипатовского муниципального района Ставропольского края от 25.08.2009 года № 45 с учетом изменений от 20.09.2011г. № 86, от 21.11.2012г. № 12, от 26.11.2013г. № 121, от 15 декабря 2014 г. № 80. Прогноз учитывает итоги социально-экономического развития Ипатовского  муниципального района Ставропольского края  за 2014 год и январь –август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работан в двух основных вариантах  - базовом  и умеренно-оптимистичном. Различие вариантов обусловлено отличием моделей поведения частного бизнеса, перспективами повышения его конкурентоспособности.  Базовый вариант Прогноза основан на консервативных оценках темпов социально-экономического развития  Ставропольского края и Ипатовского района. Умеренно-оптимистичный вариант Прогноза основан на наиболее возможных темпах  социально-экономического развития с Ставропольского края и Ипатовского района  при наиболее вероятных внешнеэкономических  и други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ых показателей Прогноза отражают устойчивые темпы роста в реальном секторе экономики и повышение уровня жизни населения Ипатовского района. Предполагается рост объемов промышленного и сельскохозяйственного производства,  инвестиций,  оборота розничной торговли. Продолжится увеличение заработной платы и денежных доходов населения Ипатовска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30 году  прогнозируется рост среднегодовой численности населения района, рождаемости и снижение смертности. Численность населения района в 2030 году увеличится по сравнению  с 2014 годом на 3,5 тысячи человек и составит 63,4 тысячи человек. Общий коэффициент рождаемости  стабилизируется к 2030 году и составит 13,35 на 1 тысячу населения. Общий коэффициент смертности снизится с 15,3 до 13,1 человек на 1 тысячу населения. Ожидаемая  продолжительность жизни вырастет до 76 лет в 2030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2016-2030 годов  ожидается умеренный темп роста объема отгруженных товаров собственного производства в промышленной  отрасли в диапазоне  108- 110 %,  в сельском хозяйстве  –  108-109%.  К 2030 году прогнозируется произвести продукции сельского хозяйства на сумму около 12,8 млрд руб., что в 2 раза выше уровня 2014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30 году планируется рост оборота розничной торговли на уровне не ниже 104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за счет всех источников финансирования в 2030 году составит 8,6 млрд. руб.,  что в 2 раза больше, чем в 2014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30 году среднегодовая численность занятых в экономике района вырастет на 0,1 % . Численность безработных, рассчитанная  по методологии Международной организации труда, к 2030 году 2,3 тыс. человек . В 2030 году прогнозируется снижение уровня безработицы до 1,5 % экономически активного населения район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ом  периоде с учетом темпов роста экономики района будет наблюдаться рост заработной платы. Среднемесячная номинальная начисленная заработная плата одного работника в среднем по району к 2030 году в 2,2 раза превысит уровень 2015 года и составит 38 тыс. руб.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Е.А. Бари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1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221dc7"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0"/>
    <w:qFormat/>
    <w:rsid w:val="00221dc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584</Words>
  <Characters>3329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22:00Z</dcterms:created>
  <dc:creator>Василенко</dc:creator>
  <dc:description/>
  <dc:language>en-US</dc:language>
  <cp:lastModifiedBy>Василенко</cp:lastModifiedBy>
  <dcterms:modified xsi:type="dcterms:W3CDTF">2015-10-21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