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рафик дежурства работников администрации Ипатовского муниципального района Ставропольского кра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836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 Александровна, начальник отдела правового и кадр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28-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782-87-5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юкин Константин Владимирович, начальник отдела по организационным и общ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7-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444-09-0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митрий Николаевич, начальник отдела культуры и соци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28-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62-02-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юкин Константин Владимирович, начальник отдела по организационным и общ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7-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444-09-0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ховский Александр Иванович, начальник архивн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7-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92-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ховский Александр Иванович, начальник архивн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7-1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92-2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а Светлана Васильевна, ведущий специалист отдела по организационным и общи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27-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45-54-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 Светлана Васильевна, ведущий специалист отдела по организационным и общ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27-0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45-54-6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енко Евгения Александровна, начальник отдела эконом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22-8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449-75-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митрий Николаевич, начальник отдела культуры и соци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28-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62-02-5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Светлана Алексеевна, начальник отдела учета и отчетности -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7-5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488-39-7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енко Евгения Александровна, начальник отдела эконом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22-8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449-75-7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юбовь Григорьевна, 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6-0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85-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истова Татьяна Стефановна, начальник управления труда и социальной защиты 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15-7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-42)5-87-2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еннадий Николаевич, начальник отдела муницип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7-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493-87-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еннадий Николаевич, начальник отдела муницип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7-0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493-87-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Светлана Алексеевна, начальник отдела учета и отчетности -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7-5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488-39-7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 Александровна, начальник отдела правового и кадр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28-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782-87-5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юбовь Григорьевна, 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66-0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5-85-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30 до 17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истова Татьяна Стефановна, начальник управления труда и социальной защиты 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42)2-15-7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-42)5-87-2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1:00Z</dcterms:created>
  <dc:creator>Ahiles</dc:creator>
  <dc:description/>
  <cp:keywords/>
  <dc:language>en-US</dc:language>
  <cp:lastModifiedBy>Ahiles</cp:lastModifiedBy>
  <dcterms:modified xsi:type="dcterms:W3CDTF">2015-12-22T15:11:00Z</dcterms:modified>
  <cp:revision>1</cp:revision>
  <dc:subject/>
  <dc:title/>
</cp:coreProperties>
</file>